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eminarium i przygotowanie pracy dyplomowej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gda Parzyszek, dr Bartosz Sitek, dr Maja Wolny, dr Katarzyna Michal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2 (6 za każdy semestr)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 i 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  <w:t xml:space="preserve"> </w:t>
      </w:r>
      <w:r>
        <w:rPr>
          <w:rFonts w:eastAsia="Verdana"/>
          <w:b w:val="false"/>
          <w:sz w:val="20"/>
          <w:szCs w:val="18"/>
        </w:rPr>
        <w:t xml:space="preserve">Cele przedmiotu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sażenie studenta w wiedzę o zasadach pisania pracy naukowej;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ygotowanie teoretyczne studenta do opracowania projektu dyplomowego, polegające na rozwinięciu tematyki indywidualnej, stanowiącej przedmiot prac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z metodologią badań oraz tajnikami pisania prac dyplomowych wraz z częścią opisową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Ustalenie planu prac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Omówienie problematyki oryginalności pracy i konsekwencji wynikających z udowodnienia plagiat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szukiwanie materiałów źródł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ealizacja rozdziałów teoretycznych pracy: wsparcie i rozwinięcie części analitycznej pracy dyplomow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ówienie znaczenia oraz przygotowanie analiz</w:t>
            </w:r>
          </w:p>
        </w:tc>
      </w:tr>
    </w:tbl>
    <w:p>
      <w:pPr>
        <w:pStyle w:val="Podpunkty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zaawansowaną wiedzę z zakresu dziennikarstwa, komunikacji społecznej oraz mediów, związaną tematycznie z przygotowywaną pracą dyplomową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MID_W1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Zna zaawansowaną problematykę dotyczącą metodologii badań w dyscyplinie nauki o komunikacji i mediach w kontekście realizacji tematów prac dyplomowych z zakresu dziennikarstwa, w tym rozpoznania uwarunkowań społecznych, kulturowych, przyrodniczych, historycznych, ekonomicznych, prawnych zjawisk analizowanych poprzez badania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Posiada wiedzę dotyczącą formalnych wymogów związanych z przygotowaniem pracy dyplomowej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zasady gromadzenia informacji i ich interpretacji w ramach przygotowywania koncepcji pracy oraz zasady wyszukiwania informacji, a także  posługiwania się źródłami naukowy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rzygotować pisemną pracę dyplomową zgodnie z wymaganiami określonymi w regulaminie studió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1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opracować koncepcję pracy – m.in. określić metody badań, pytania badawcze, hipotezy badawcz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zorganizować pracę z uwzględnieniem wszystkich faz pracy nad koncepcją, planować poszczególne etapy procesu pisania, wykorzystać metody analityczne do formułowania i rozwiązywania zadań, przeprowadzić optymalizację wariantowych rozwiązań, a także interpretować dane syntetyczne i dokonywać weryfikacji przyjętych założeń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zyskiwać informacje z literatury, baz danych oraz innych właściwie dobranych źródeł oraz integrować uzyskane informacje, dokonywać ich  twórczej interpretacji i prezentacji, a także wyciągać wnioski oraz formułować i uzasadniać opin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rzygotować prezentację multimedialną związaną z realizacją pracy dyplom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umie potrzebę kształcenia się oraz krytycznego podejścia do wyników pracy własnej</w:t>
            </w:r>
            <w:r>
              <w:rPr>
                <w:rFonts w:eastAsia="Century Gothic" w:cs="Calibri" w:ascii="Trebuchet MS" w:hAnsi="Trebuchet MS"/>
                <w:szCs w:val="18"/>
              </w:rPr>
              <w:t xml:space="preserve">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D_K04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D_K05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D_K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zarządzać czasem swojej pracy, potrafi wykorzystać posiadaną wiedzę do rozwiązywania problemów, w razie ewentualnych trudności z danej dziedziny, potrafi znaleźć właściwego eksperta i skonsultować z nim proble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993"/>
        <w:gridCol w:w="708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Zajęcia prowadzone z wykorzystaniem metod i technik kształcenia na odległość w formie seminariu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- s. V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- s. V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2 (6 za każdy semestr)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- s. V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- s. V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2 (6 za każdy semestr)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SEMINARIUM – semestr V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276"/>
        <w:gridCol w:w="956"/>
        <w:gridCol w:w="957"/>
        <w:gridCol w:w="957"/>
        <w:gridCol w:w="957"/>
      </w:tblGrid>
      <w:tr>
        <w:trPr>
          <w:trHeight w:val="31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</w:rPr>
            </w:pPr>
            <w:r>
              <w:rPr>
                <w:b/>
              </w:rPr>
              <w:t>uczenia się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</w:rPr>
            </w:pPr>
            <w:r>
              <w:rPr>
                <w:b/>
              </w:rPr>
              <w:t>Zajęcia na Uczeln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</w:rPr>
            </w:pPr>
            <w:r>
              <w:rPr>
                <w:b/>
              </w:rPr>
              <w:t xml:space="preserve">Zajęcia na </w:t>
              <w:br/>
              <w:t>platformi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</w:rPr>
            </w:pPr>
            <w:r>
              <w:rPr>
                <w:b/>
              </w:rPr>
              <w:t>Zajęcia na Uczeln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</w:rPr>
            </w:pPr>
            <w:r>
              <w:rPr>
                <w:b/>
              </w:rPr>
              <w:t xml:space="preserve">Zajęcia na </w:t>
              <w:br/>
              <w:t>platformie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/>
            </w:pPr>
            <w:r>
              <w:rPr>
                <w:spacing w:val="-6"/>
              </w:rPr>
              <w:t>Ogólna charakterystyka pracy dyplomow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2, W3, K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y wewnątrzuczelniane.  Strona formalne pracy licencjacki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3, K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formalne, format, zawartość pracy. Rozpoczęcie pracy nad sformułowaniem tematu oraz koncepcji pracy dyplomow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2, W3, U1, U2, U3, K1, K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nad planem pracy. Kwerenda naukow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4, U1, U2, U3, U4, K1, K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wsza próba pisania tekstu naukowego – I rozdział pracy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2, W3, W4, U1, U2, U3, U4, K1, K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umowanie i omówienie osiągnięć w zakresie pisania pracy dyplomowej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SEMINARIUM – semestr VI</w:t>
      </w:r>
    </w:p>
    <w:p>
      <w:pPr>
        <w:pStyle w:val="Nagwkitablic"/>
        <w:jc w:val="left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98"/>
        <w:gridCol w:w="1321"/>
        <w:gridCol w:w="956"/>
        <w:gridCol w:w="957"/>
        <w:gridCol w:w="957"/>
        <w:gridCol w:w="957"/>
      </w:tblGrid>
      <w:tr>
        <w:trPr>
          <w:trHeight w:val="31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</w:rPr>
            </w:pPr>
            <w:r>
              <w:rPr>
                <w:b/>
              </w:rPr>
              <w:t>uczenia się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spacing w:val="-6"/>
                <w:szCs w:val="16"/>
              </w:rPr>
            </w:pPr>
            <w:r>
              <w:rPr>
                <w:spacing w:val="-6"/>
                <w:szCs w:val="16"/>
              </w:rPr>
              <w:t xml:space="preserve">Weryfikacja postępów w przygotowaniu prac. Praca nad kolejnymi rozdziałami pracy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, U1, U2, U3, U4, K1, K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spacing w:val="-6"/>
                <w:szCs w:val="16"/>
              </w:rPr>
            </w:pPr>
            <w:r>
              <w:rPr>
                <w:spacing w:val="-6"/>
                <w:szCs w:val="16"/>
              </w:rPr>
              <w:t>Wstępne sprawdzenie zawartości pracy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pacing w:val="-6"/>
                <w:szCs w:val="16"/>
              </w:rPr>
            </w:pPr>
            <w:r>
              <w:rPr>
                <w:b w:val="false"/>
                <w:spacing w:val="-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spacing w:val="-6"/>
                <w:szCs w:val="16"/>
              </w:rPr>
            </w:pPr>
            <w:r>
              <w:rPr>
                <w:spacing w:val="-6"/>
                <w:szCs w:val="16"/>
              </w:rPr>
              <w:t>Formatowanie pracy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spacing w:val="-6"/>
                <w:szCs w:val="16"/>
              </w:rPr>
            </w:pPr>
            <w:r>
              <w:rPr>
                <w:spacing w:val="-6"/>
                <w:szCs w:val="16"/>
              </w:rPr>
              <w:t>Literatura, spisy, oświadczenia. Prezentacja multimedialna. Wytyczne dotyczące egzaminu dyplomowego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W4, U1, U3, U4, U5, K1, K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spacing w:val="-6"/>
                <w:szCs w:val="16"/>
              </w:rPr>
            </w:pPr>
            <w:r>
              <w:rPr>
                <w:spacing w:val="-6"/>
                <w:szCs w:val="16"/>
              </w:rPr>
              <w:t>Podsumowanie i omówienie seminariu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pacing w:val="-6"/>
                <w:szCs w:val="16"/>
              </w:rPr>
            </w:pPr>
            <w:r>
              <w:rPr>
                <w:b w:val="false"/>
                <w:spacing w:val="-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25" w:hang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25" w:hanging="1"/>
        <w:rPr>
          <w:sz w:val="20"/>
          <w:szCs w:val="20"/>
        </w:rPr>
      </w:pPr>
      <w:r>
        <w:rPr>
          <w:sz w:val="20"/>
          <w:szCs w:val="20"/>
        </w:rPr>
        <w:t xml:space="preserve">Praca dyplomowa na studiach I stopnia składa się z dwóch elementów: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sz w:val="20"/>
          <w:szCs w:val="20"/>
        </w:rPr>
        <w:t xml:space="preserve">- opracowania pisemnego o charakterze naukowym, związanego ściśle z tematyką pracy dyplomowej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- rozwiązania projektowego lub badań naukowych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kst"/>
        <w:shd w:fill="FFFFFF" w:val="clear"/>
        <w:ind w:left="0" w:hanging="0"/>
        <w:jc w:val="left"/>
        <w:rPr>
          <w:rFonts w:eastAsia="Calibri" w:cs="Calibri"/>
          <w:b/>
          <w:b/>
          <w:szCs w:val="18"/>
        </w:rPr>
      </w:pPr>
      <w:r>
        <w:rPr>
          <w:rFonts w:eastAsia="Calibri" w:cs="Calibri"/>
          <w:b/>
          <w:szCs w:val="18"/>
        </w:rPr>
        <w:t>Opis wymagań szczegółowych</w:t>
      </w:r>
    </w:p>
    <w:p>
      <w:pPr>
        <w:pStyle w:val="Tekst"/>
        <w:shd w:fill="FFFFFF" w:val="clear"/>
        <w:ind w:left="0" w:hanging="0"/>
        <w:rPr>
          <w:rFonts w:eastAsia="Calibri" w:cs="Calibri"/>
          <w:b/>
          <w:b/>
          <w:color w:val="000000"/>
          <w:spacing w:val="0"/>
          <w:sz w:val="18"/>
          <w:szCs w:val="18"/>
        </w:rPr>
      </w:pPr>
      <w:r>
        <w:rPr>
          <w:rFonts w:eastAsia="Calibri" w:cs="Calibri"/>
          <w:b/>
          <w:color w:val="000000"/>
          <w:spacing w:val="0"/>
          <w:sz w:val="18"/>
          <w:szCs w:val="18"/>
        </w:rPr>
      </w:r>
    </w:p>
    <w:p>
      <w:pPr>
        <w:pStyle w:val="Tekst"/>
        <w:shd w:fill="FFFFFF" w:val="clear"/>
        <w:ind w:left="0" w:hanging="0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 xml:space="preserve">Część pisemna - wykonana w technice trwałej, wydrukowana i oprawiona w formacie A4 zawierająca następujące elementy merytoryczne: </w:t>
      </w:r>
    </w:p>
    <w:p>
      <w:pPr>
        <w:pStyle w:val="Tekst"/>
        <w:numPr>
          <w:ilvl w:val="0"/>
          <w:numId w:val="3"/>
        </w:numPr>
        <w:shd w:fill="FFFFFF" w:val="clear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 xml:space="preserve">spis treści, </w:t>
      </w:r>
    </w:p>
    <w:p>
      <w:pPr>
        <w:pStyle w:val="Tekst"/>
        <w:numPr>
          <w:ilvl w:val="0"/>
          <w:numId w:val="3"/>
        </w:numPr>
        <w:shd w:fill="FFFFFF" w:val="clear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 xml:space="preserve">wstęp uzasadniający podjęty temat pracy, w którym określony jest przedmiot, cele i zakres opracowania, hipotezy, pytania badawcze, charakterystykę rozdziałów, w tym głównych założeń, określenie metod badawczych. Zgonie z metodologią badań przyjętą w dyscyplinie. </w:t>
      </w:r>
    </w:p>
    <w:p>
      <w:pPr>
        <w:pStyle w:val="Tekst"/>
        <w:numPr>
          <w:ilvl w:val="0"/>
          <w:numId w:val="3"/>
        </w:numPr>
        <w:shd w:fill="FFFFFF" w:val="clear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 xml:space="preserve">opracowanie naukowe (badawcze) 50 - 70 stron wraz z reprezentatywnymi ilustracjami, schematami, tabelami, wykresami itp., </w:t>
      </w:r>
    </w:p>
    <w:p>
      <w:pPr>
        <w:pStyle w:val="Tekst"/>
        <w:numPr>
          <w:ilvl w:val="0"/>
          <w:numId w:val="3"/>
        </w:numPr>
        <w:shd w:fill="FFFFFF" w:val="clear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 xml:space="preserve">min. jeden rozdział o charakterze praktycznym, zawierający analizę badań własnych. </w:t>
      </w:r>
    </w:p>
    <w:p>
      <w:pPr>
        <w:pStyle w:val="Tekst"/>
        <w:numPr>
          <w:ilvl w:val="0"/>
          <w:numId w:val="3"/>
        </w:numPr>
        <w:shd w:fill="FFFFFF" w:val="clear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 xml:space="preserve">zakończenie – odpowiedź na główne pytania badawcze, podsumowania badań własnych, odniesienie się do celów, hipotez itd. </w:t>
      </w:r>
    </w:p>
    <w:p>
      <w:pPr>
        <w:pStyle w:val="Podpunkty"/>
        <w:ind w:left="0" w:right="0" w:hanging="0"/>
        <w:rPr>
          <w:rFonts w:ascii="Calibri" w:hAnsi="Calibri" w:eastAsia="Calibri" w:cs="Calibri"/>
          <w:color w:val="000000"/>
          <w:spacing w:val="0"/>
          <w:sz w:val="20"/>
        </w:rPr>
      </w:pPr>
      <w:r>
        <w:rPr>
          <w:rFonts w:eastAsia="Calibri" w:cs="Calibri" w:ascii="Calibri" w:hAnsi="Calibri"/>
          <w:color w:val="000000"/>
          <w:spacing w:val="0"/>
          <w:sz w:val="20"/>
        </w:rPr>
      </w:r>
    </w:p>
    <w:p>
      <w:pPr>
        <w:pStyle w:val="Tekst"/>
        <w:shd w:fill="FFFFFF" w:val="clear"/>
        <w:ind w:left="0" w:hanging="0"/>
        <w:rPr>
          <w:rFonts w:eastAsia="Calibri"/>
          <w:color w:val="000000"/>
          <w:spacing w:val="0"/>
          <w:sz w:val="18"/>
        </w:rPr>
      </w:pPr>
      <w:r>
        <w:rPr>
          <w:rFonts w:eastAsia="Calibri" w:cs="Calibri"/>
          <w:b/>
          <w:szCs w:val="18"/>
        </w:rPr>
        <w:t>Seminarium – opis zajęć</w:t>
      </w:r>
      <w:r>
        <w:rPr>
          <w:rFonts w:eastAsia="Calibri"/>
          <w:color w:val="000000"/>
          <w:spacing w:val="0"/>
          <w:sz w:val="18"/>
        </w:rPr>
        <w:t xml:space="preserve">. </w:t>
      </w:r>
    </w:p>
    <w:p>
      <w:pPr>
        <w:pStyle w:val="Tekst"/>
        <w:shd w:fill="FFFFFF" w:val="clear"/>
        <w:ind w:left="0" w:hanging="0"/>
        <w:rPr/>
      </w:pPr>
      <w:r>
        <w:rPr>
          <w:rFonts w:eastAsia="Calibri"/>
          <w:color w:val="000000"/>
          <w:spacing w:val="0"/>
        </w:rPr>
        <w:t>Zajęcia w formie konwersatorium z aktywnym udziałem studentów, w systemie mistrz-uczeń, z zastosowaniem formy dyskusji. Studenci pod kierunkiem promotora określają potencjalną tematykę prac dyplomowych, ich zakres oraz formę prezentacji. Następnie, wspólnie z Promotorem omawiają metodykę przygotowania pracy dyplomowej, w tym części tekstowej wymaganego zakresu i obowiązującej procedury prawnej. Studenci wypracowują podstawę teoretyczną i doprecyzowują szczegółowy temat projektu dyplomowego. Studenci we współpracy z promotorem określają metodykę prac dyplomowych, opracowują zadane zagadnienie badawcze, w tym. prowadzą kwerendę naukową. Na zaliczenie części teoretycznej studenci prezentują wyniki pracy, w tym ostateczne brzmienie tematu, strukturę pracy oraz harmonogramu prac projektowych.</w:t>
      </w:r>
    </w:p>
    <w:p>
      <w:pPr>
        <w:pStyle w:val="Tekst"/>
        <w:shd w:fill="FFFFFF" w:val="clear"/>
        <w:ind w:left="0" w:hanging="0"/>
        <w:rPr>
          <w:rFonts w:eastAsia="Calibri"/>
          <w:color w:val="000000"/>
          <w:spacing w:val="0"/>
          <w:sz w:val="18"/>
        </w:rPr>
      </w:pPr>
      <w:r>
        <w:rPr>
          <w:rFonts w:eastAsia="Calibri"/>
          <w:color w:val="000000"/>
          <w:spacing w:val="0"/>
          <w:sz w:val="18"/>
        </w:rPr>
      </w:r>
    </w:p>
    <w:p>
      <w:pPr>
        <w:pStyle w:val="Tekst"/>
        <w:rPr>
          <w:rFonts w:eastAsia="Calibri"/>
          <w:color w:val="000000"/>
          <w:spacing w:val="0"/>
          <w:sz w:val="18"/>
        </w:rPr>
      </w:pPr>
      <w:r>
        <w:rPr>
          <w:rFonts w:eastAsia="Calibri"/>
          <w:color w:val="000000"/>
          <w:spacing w:val="0"/>
          <w:sz w:val="18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ystematyczna weryfikacja poszczególnych etapów w przygotowaniu pracy dyplomowej. Na każdym seminarium Student referuje swoje postępy w pisaniu poszczególnych rozdziałów pracy oraz przebiegu badań empirycznych. Przekłada prowadzącemu do sprawdzenia poszczególne części swojej pracy. Warunkiem zaliczenia I semestru jest przedłożenie promotorowi co najmniej jednego rozdziału swojej pracy licencjackiej. 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Szczegółowy harmonogram pracy na linii mistrz-uczeń:</w:t>
      </w:r>
    </w:p>
    <w:p>
      <w:pPr>
        <w:pStyle w:val="Podpunkty"/>
        <w:spacing w:before="0" w:after="60"/>
        <w:ind w:left="0" w:right="0" w:hanging="0"/>
        <w:rPr>
          <w:sz w:val="20"/>
        </w:rPr>
      </w:pPr>
      <w:r>
        <w:rPr>
          <w:sz w:val="20"/>
        </w:rPr>
        <w:t>Semestr zimowy:</w:t>
      </w:r>
    </w:p>
    <w:p>
      <w:pPr>
        <w:pStyle w:val="NormalnyWeb"/>
        <w:numPr>
          <w:ilvl w:val="0"/>
          <w:numId w:val="5"/>
        </w:numPr>
        <w:spacing w:before="100" w:after="90"/>
        <w:rPr>
          <w:sz w:val="20"/>
          <w:szCs w:val="20"/>
        </w:rPr>
      </w:pPr>
      <w:r>
        <w:rPr>
          <w:sz w:val="20"/>
          <w:szCs w:val="20"/>
        </w:rPr>
        <w:t>Zaakceptowany do końca listopada temat pracy.</w:t>
      </w:r>
    </w:p>
    <w:p>
      <w:pPr>
        <w:pStyle w:val="NormalnyWeb"/>
        <w:numPr>
          <w:ilvl w:val="0"/>
          <w:numId w:val="5"/>
        </w:numPr>
        <w:spacing w:before="100" w:after="90"/>
        <w:rPr>
          <w:sz w:val="20"/>
          <w:szCs w:val="20"/>
        </w:rPr>
      </w:pPr>
      <w:r>
        <w:rPr>
          <w:sz w:val="20"/>
          <w:szCs w:val="20"/>
        </w:rPr>
        <w:t>Do dnia 15 grudnia zaakceptowana przez promotora struktura pracy wraz z koncepcją (praca powinna mieć jeden rozdział teoretyczny, od 2 do 3 rozdziałów praktycznych);</w:t>
      </w:r>
    </w:p>
    <w:p>
      <w:pPr>
        <w:pStyle w:val="NormalnyWeb"/>
        <w:numPr>
          <w:ilvl w:val="0"/>
          <w:numId w:val="5"/>
        </w:numPr>
        <w:spacing w:before="100" w:after="90"/>
        <w:rPr>
          <w:sz w:val="20"/>
          <w:szCs w:val="20"/>
        </w:rPr>
      </w:pPr>
      <w:r>
        <w:rPr>
          <w:sz w:val="20"/>
          <w:szCs w:val="20"/>
        </w:rPr>
        <w:t>Do dnia 15 stycznia - pierwszy rozdział pracy.</w:t>
      </w:r>
    </w:p>
    <w:p>
      <w:pPr>
        <w:pStyle w:val="NormalnyWeb"/>
        <w:spacing w:before="100" w:after="90"/>
        <w:rPr>
          <w:sz w:val="20"/>
          <w:szCs w:val="20"/>
        </w:rPr>
      </w:pPr>
      <w:r>
        <w:rPr>
          <w:sz w:val="20"/>
          <w:szCs w:val="20"/>
        </w:rPr>
        <w:t xml:space="preserve">Wyłącznie osoby spełniające owe kryteria będą mogły zaliczyć seminarium w semestrze V. </w:t>
      </w:r>
    </w:p>
    <w:p>
      <w:pPr>
        <w:pStyle w:val="NormalnyWeb"/>
        <w:spacing w:before="100" w:after="90"/>
        <w:rPr>
          <w:sz w:val="20"/>
          <w:szCs w:val="20"/>
        </w:rPr>
      </w:pPr>
      <w:r>
        <w:rPr>
          <w:sz w:val="20"/>
          <w:szCs w:val="20"/>
        </w:rPr>
        <w:t>Brak zaliczenia oznacza, powtórzenie seminarium w kolejnym roku akademickim.</w:t>
      </w:r>
    </w:p>
    <w:p>
      <w:pPr>
        <w:pStyle w:val="NormalnyWeb"/>
        <w:spacing w:before="100" w:after="9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mestr letni: </w:t>
      </w:r>
    </w:p>
    <w:p>
      <w:pPr>
        <w:pStyle w:val="NormalnyWeb"/>
        <w:spacing w:before="100" w:after="90"/>
        <w:rPr>
          <w:sz w:val="20"/>
          <w:szCs w:val="20"/>
        </w:rPr>
      </w:pPr>
      <w:r>
        <w:rPr>
          <w:sz w:val="20"/>
          <w:szCs w:val="20"/>
        </w:rPr>
        <w:t>Do dnia 1 kwietnia przesłanie rozdziału II</w:t>
      </w:r>
    </w:p>
    <w:p>
      <w:pPr>
        <w:pStyle w:val="NormalnyWeb"/>
        <w:spacing w:before="100" w:after="90"/>
        <w:rPr>
          <w:sz w:val="20"/>
          <w:szCs w:val="20"/>
        </w:rPr>
      </w:pPr>
      <w:r>
        <w:rPr>
          <w:sz w:val="20"/>
          <w:szCs w:val="20"/>
        </w:rPr>
        <w:t>Do dnia 1 maja przesłanie rozdziału III</w:t>
      </w:r>
    </w:p>
    <w:p>
      <w:pPr>
        <w:pStyle w:val="NormalnyWeb"/>
        <w:spacing w:before="100" w:after="9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danie całości opracowania do dnia 15 czerwca. </w:t>
      </w:r>
    </w:p>
    <w:p>
      <w:pPr>
        <w:pStyle w:val="NormalnyWeb"/>
        <w:spacing w:before="0" w:after="90"/>
        <w:rPr>
          <w:sz w:val="20"/>
          <w:szCs w:val="20"/>
        </w:rPr>
      </w:pPr>
      <w:r>
        <w:rPr>
          <w:sz w:val="20"/>
          <w:szCs w:val="20"/>
        </w:rPr>
        <w:t>Brak zaliczenia oznacza, powtórzenie seminarium w następnym roku akademickim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, dobór tematu pracy dyplomowej, przygotowanie planu pracy, pisanie i edycja prac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uzgodnienie tematu i planu pracy dyplomowej, przedłożenie I rozdziału pracy (V semestr), przedłożenie gotowej pracy dyplom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Uzgodniony temat i plan pracy dyplomowej, złożenie pierwszego rozdziału pracy (V semestr), przedłożenie gotowej pracy dyplomowej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, przygotowanie planu pracy, pisanie i edycja pracy, wykonywanie badań i analiz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zCs w:val="18"/>
              </w:rPr>
              <w:t>uzgodnienie tematu i planu pracy dyplomowej, przedłożenie I rozdziału pracy (V semestr), przedłożenie gotowej pracy dyplom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Uzgodniony temat i plan pracy dyplomowej, przedłożenie gotowej pracy dyplomowej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, pisanie i edycja pracy, wykonywanie badań i analiz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zCs w:val="18"/>
              </w:rPr>
              <w:t>przedłożenie gotowej pracy dyplom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łożenie gotowej pracy dyplomowej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</w:rPr>
      </w:pPr>
      <w:r>
        <w:rPr>
          <w:b/>
        </w:rPr>
        <w:t>Zaleca się korzystanie z literatury tematycznie zbieżnej z przygotowywaną pracą dyplomową, zgodnie z sugestiami opiekuna pracy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 (za 2 semestry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>
          <w:trHeight w:val="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50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8-30T08:18:00Z</dcterms:modified>
  <cp:revision>13</cp:revision>
  <dc:subject>TERMODYNAMIKA</dc:subject>
  <dc:title>Karta przedmiotu</dc:title>
</cp:coreProperties>
</file>