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Reklam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rian Tom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rPr/>
            </w:pPr>
            <w:r>
              <w:rPr>
                <w:rFonts w:eastAsia="Century Gothic" w:cs="Times New Roman"/>
                <w:color w:val="000000"/>
                <w:sz w:val="20"/>
                <w:szCs w:val="20"/>
              </w:rPr>
              <w:t xml:space="preserve">Rozwijanie możliwości teoretycznych i </w:t>
            </w:r>
            <w:r>
              <w:rPr>
                <w:rFonts w:eastAsia="Century Gothic" w:cs="Times New Roman"/>
                <w:color w:val="000000"/>
                <w:sz w:val="20"/>
                <w:szCs w:val="20"/>
                <w:lang w:bidi="ar-SA"/>
              </w:rPr>
              <w:t>poznawczych dotyczących szeroko pojętej reklamy, jej rodzajów i badań dotyczących ryn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reklamowych, intencji reklamodawcy i sposobu postrzegania reklamy przez odbiorc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Poznanie form reklamy (wizualne, werbalne, kontrowersyjne, zawierające aspekt społeczny, kulturowy, edukacyjn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Kształtowanie umiejętności przygotowywania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treści i kampanii reklamowych na podstawie grup docelowych charakteryzujących się określonym wiekiem, miejscem zamieszkania, kompetencjami społecznymi, potrzeb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86"/>
        <w:gridCol w:w="105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-Roman, 'Times New Roman';Times New Roman" w:hAnsi="Times-Roman, 'Times New Roman';Times New Roman" w:eastAsia="Calibri" w:cs="Times-Roman, 'Times New Roman';Times New Roman"/>
                <w:sz w:val="20"/>
                <w:szCs w:val="20"/>
                <w:lang w:bidi="ar-SA"/>
              </w:rPr>
            </w:pPr>
            <w:r>
              <w:rPr>
                <w:rFonts w:eastAsia="Calibri" w:cs="Times-Roman, 'Times New Roman';Times New Roman" w:ascii="Times-Roman, 'Times New Roman';Times New Roman" w:hAnsi="Times-Roman, 'Times New Roman';Times New Roman"/>
                <w:sz w:val="20"/>
                <w:szCs w:val="20"/>
                <w:lang w:bidi="ar-SA"/>
              </w:rPr>
              <w:t xml:space="preserve">Student posiada wiedzę o reklamie, jej rodzajach, sposobach działania, intencji reklamodawcy, zna </w:t>
            </w:r>
            <w:r>
              <w:rPr>
                <w:rFonts w:eastAsia="Times New Roman"/>
                <w:sz w:val="20"/>
                <w:szCs w:val="20"/>
              </w:rPr>
              <w:t xml:space="preserve">pojęcia i definicje związane z reklamą, istotę reklamy i jej historię.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ent ma wiedzę o metodach, narzędziach oraz technikach pozyskiwania danych na potrzeby kampanii reklamowych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 jak wykorzystać działania marketingowe w celu promowania produktów lub usłu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eastAsia="Century Gothic" w:cs="Times New Roman"/>
                <w:sz w:val="20"/>
                <w:szCs w:val="20"/>
                <w:lang w:bidi="ar-SA"/>
              </w:rPr>
              <w:t>pos</w:t>
            </w:r>
            <w:r>
              <w:rPr>
                <w:rFonts w:cs="Times New Roman"/>
                <w:sz w:val="20"/>
                <w:szCs w:val="20"/>
              </w:rPr>
              <w:t xml:space="preserve">ługiwać się zasadami retoryki 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i języka reklamy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 xml:space="preserve">posługiwać się nowoczesnymi narzędziami i technikami właściwymi dla reklamy 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otrafi tworzyć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 treści reklamowe oraz własne projekty kampanii reklamowych dostosowane do określonej grupy odbiorców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fektywnego zarządzania czasem i określania priorytetów podczas realizacji projektu reklamowego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yskusja wprowadzająca w zagadnienia przedmiotowe. Czym jest reklama? Jakie są rodzaje reklam? Najlepsze kampanie reklamowe. Czy reklamy są nam potrzebne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apoznanie studentów z podstawami realizacji kampanii reklamowej (narzędzia i techniki, reasearch, grupy docelowe, uwarunkowania społeczne i kulturowe, potrzeb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udenci poznają definicje: storytelling reklamowy, reklama kontrowersyjna, kanały reklamowe, narzędzia audiowizualne, a następnie w grupach dyskusja dotycząca najskuteczniejszego przekazu reklamowego. Wskazanie możliwości rozwoju reklam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Przeprowadzenie przez studentów analizy wybranych kampanii reklamowej na przykładzie wybranych kampanii reklamowych w Google Ads  oraz Facebooku. Wskazanie docelowych odbiorców reklamy, jej słabych i mocnych stron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zygotowanie projektu kampanii reklamowej produktu/mark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zaliczeniowe: Projekt kampanii reklamowej dla wybranego produktu/marki (produktem może być dobro materialne, usługa, osoba, miasto/region, wydarzenie, organizacja, idea) Praca w formie prezentacji multimedialnej. Struktura projektu: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Ogólna charakterystyka produktu (marka, cechy funkcjonalne, emocjonalne, asortyment, pozycja na rynku, konkurenci, sposób nabywania produktów)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>Sytuacja rynkowa (ocena mocnych i słabych stron, ocena szans i zagrożeń rynkowych, analiza konkurencji)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Cele kampanii reklamowej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Adresaci kampanii reklamowej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Czas trwania kampanii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Zasięg terytorialny kampanii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Constanse reklamowe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Główne przekazy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Strategia medialna: Intermedia: szczegółowy opis mediów, jakie będą wykorzystane w kampanii: rodzaje mediów, nazwy gazet i czasopism, rozgłośni radiowych i stacji telewizyjnych, Internet, opis znaczenia wybranych mediów dla celów kampanii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Strategia medialna: Intramedia: rozłożenie reklamy w czasie i przestrzeni: liczba emisji/publikacji, częstotliwość, terminy emisji, format, czas antenowy itp.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Projektowanie reklamy (m.in. telewizyjnej, radiowej, prasowej, internetowej, SM, zewnętrznej)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KPI i ocena skuteczności działań </w:t>
      </w:r>
    </w:p>
    <w:p>
      <w:pPr>
        <w:pStyle w:val="Podpunkty"/>
        <w:numPr>
          <w:ilvl w:val="0"/>
          <w:numId w:val="3"/>
        </w:numPr>
        <w:ind w:left="426" w:right="0" w:hanging="360"/>
        <w:rPr>
          <w:b w:val="false"/>
          <w:b w:val="false"/>
        </w:rPr>
      </w:pPr>
      <w:r>
        <w:rPr>
          <w:b w:val="false"/>
        </w:rPr>
        <w:t>Literatura i inne źródła inform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0"/>
        <w:jc w:val="both"/>
        <w:rPr>
          <w:sz w:val="22"/>
          <w:szCs w:val="20"/>
          <w:lang w:eastAsia="zh-CN"/>
        </w:rPr>
      </w:pPr>
      <w:r>
        <w:rPr>
          <w:bCs/>
          <w:sz w:val="22"/>
          <w:lang w:eastAsia="zh-CN"/>
        </w:rPr>
        <w:t>Kryteria oceny: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Poprawność merytoryczna</w:t>
      </w:r>
      <w:r>
        <w:rPr>
          <w:b/>
          <w:bCs/>
          <w:sz w:val="22"/>
          <w:lang w:eastAsia="zh-CN"/>
        </w:rPr>
        <w:t xml:space="preserve"> (</w:t>
      </w:r>
      <w:r>
        <w:rPr>
          <w:bCs/>
          <w:sz w:val="22"/>
          <w:lang w:eastAsia="zh-CN"/>
        </w:rPr>
        <w:t>czy</w:t>
      </w:r>
      <w:r>
        <w:rPr>
          <w:b/>
          <w:bCs/>
          <w:sz w:val="22"/>
          <w:lang w:eastAsia="zh-CN"/>
        </w:rPr>
        <w:t xml:space="preserve"> </w:t>
      </w:r>
      <w:r>
        <w:rPr>
          <w:sz w:val="22"/>
          <w:szCs w:val="20"/>
          <w:lang w:eastAsia="zh-CN"/>
        </w:rPr>
        <w:t>projekt jest poprawny merytorycznie, czy poszczególne punkty są opracowane jasno i zrozumiale, czy zastosowano właściwą terminologię, poprawność doboru poszczególnych narzędzi i technik, ocena pomysłu produktu i jego reklamy, ocena spójności wizerunkowej, ocena atrakcyjności i trafności doboru przekazów medialnych, strategii medialnej i projektu reklamy, dobór wskaźników efektywności i opis metodologii oceny skuteczności działań);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Ocena formalna</w:t>
      </w:r>
      <w:r>
        <w:rPr>
          <w:b/>
          <w:bCs/>
          <w:sz w:val="22"/>
          <w:lang w:eastAsia="zh-CN"/>
        </w:rPr>
        <w:t> </w:t>
      </w:r>
      <w:r>
        <w:rPr>
          <w:sz w:val="22"/>
          <w:szCs w:val="20"/>
          <w:lang w:eastAsia="zh-CN"/>
        </w:rPr>
        <w:t>(kompletność, spójność, terminowość - czy projekt jest pełny i zgodny z planem, czy praca została oddana w terminie, czy poszczególne części projektu zostały odpowiednie rozwinięte);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Ocena wizualna/estetyczna</w:t>
      </w:r>
      <w:r>
        <w:rPr>
          <w:b/>
          <w:bCs/>
          <w:sz w:val="22"/>
          <w:lang w:eastAsia="zh-CN"/>
        </w:rPr>
        <w:t xml:space="preserve"> </w:t>
      </w:r>
      <w:r>
        <w:rPr>
          <w:bCs/>
          <w:sz w:val="22"/>
          <w:lang w:eastAsia="zh-CN"/>
        </w:rPr>
        <w:t>(czy prezentacja jest przygotowana zgodnie z zasadami przygotowywania prezentacji, czy jest estetyczna wizualnie, sposób wygłoszenia prezentacji).</w:t>
      </w:r>
    </w:p>
    <w:p>
      <w:pPr>
        <w:pStyle w:val="NormalnyWeb"/>
        <w:spacing w:before="0" w:after="100"/>
        <w:rPr>
          <w:bCs/>
          <w:sz w:val="22"/>
          <w:szCs w:val="20"/>
          <w:lang w:eastAsia="zh-CN"/>
        </w:rPr>
      </w:pPr>
      <w:r>
        <w:rPr>
          <w:bCs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45"/>
        <w:gridCol w:w="2545"/>
        <w:gridCol w:w="254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praca nad projekt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w formie prezentacji multimedialnej (opis powyżej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lik z prezentacj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nad projekt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w formie prezentacji multimedialnej (opis powyżej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lik z prezentacj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nad projekt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w formie prezentacji multimedialnej (opis powyżej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lik z prezentacj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6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etta Barska – Reklama wczoraj i dziś,</w:t>
      </w:r>
    </w:p>
    <w:p>
      <w:pPr>
        <w:pStyle w:val="Standard"/>
        <w:numPr>
          <w:ilvl w:val="0"/>
          <w:numId w:val="6"/>
        </w:numPr>
        <w:spacing w:before="120" w:after="0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ndrew McStay – Reklama cyfrowa- podręcznik,</w:t>
      </w:r>
    </w:p>
    <w:p>
      <w:pPr>
        <w:pStyle w:val="Standard"/>
        <w:numPr>
          <w:ilvl w:val="0"/>
          <w:numId w:val="6"/>
        </w:numPr>
        <w:spacing w:before="120" w:after="0"/>
        <w:rPr>
          <w:sz w:val="22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Agnieszka Dejnaka-Strategia Marki, produktów i usług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/ Adam Grzegorczyk. Warszawa : Polskie Wydawnictwo Ekonomiczne, 2010. 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Reklama internetowa: stwórz klientowi jego własny świat / Agnieszka Leśniewska.</w:t>
        <w:br/>
        <w:t>Gliwice: Helion, 2006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/>
          <w:bCs/>
          <w:sz w:val="20"/>
          <w:szCs w:val="20"/>
          <w:lang w:bidi="ar-SA"/>
        </w:rPr>
        <w:t>Heath, Robert. Uwieść podświadomość: psychologia reklam, Sopot: Gdańskie Wydawnictwo Psychologiczne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8:29:00Z</dcterms:modified>
  <cp:revision>23</cp:revision>
  <dc:subject>TERMODYNAMIKA</dc:subject>
  <dc:title>Karta przedmiotu</dc:title>
</cp:coreProperties>
</file>