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ublicystyka polityczn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ja Wolny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twórczości czołowych polskich publicystów politycznych (prasowych, radiowych i telewizyjnych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uka samodzielnego tworzenia publicystycznych gatunków dziennikarskich o tematyce polity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umiejętności analizowania wydarzeń politycznych i ich koment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13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  <w:gridCol w:w="163"/>
        <w:gridCol w:w="710"/>
        <w:gridCol w:w="713"/>
        <w:gridCol w:w="713"/>
        <w:gridCol w:w="713"/>
        <w:gridCol w:w="713"/>
        <w:gridCol w:w="713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Definicję i przedmiot publicystyki politycznej, zna rolę i zadania publicysty politycznego.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na i potrafi rozróżnić formy uprawiania publicystyki politycznej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  <w:t>Posiada wiedzę o zasadach pisania artykułów publicystycznych i politycznych komentarzy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analizować i skomentować bieżące wydarzenia politycz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20"/>
              </w:rPr>
              <w:t>MID_U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napisać tekst publicystyczny na dowolny temat politycz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ytycznie analizować polityczne teksty publicystyczne, programy telewizyjne i audycje radi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świadomy różnorodności poglądów politycznych i potrafi podejść do nich z szacunkiem, prowadząc rzetelny dyskurs publicystyczny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0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</w:rPr>
              <w:t>Definicja i cechy publicystyki politycznej. Publicysta polityczny. Omówienie i przykłady gatunków publicystycznych dla tematów politycznych, różnice między informacją a publicystyką</w:t>
            </w:r>
            <w:r>
              <w:rPr>
                <w:rFonts w:eastAsia="Times New Roman"/>
                <w:sz w:val="20"/>
                <w:szCs w:val="20"/>
                <w:lang w:val="cs-CZ" w:eastAsia="en-US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  <w:t>Zasady pisania artykułów publicystycznych i felietonów o tematyce politycznej - analiza przykładów z prasy codziennej i tygodników i dyskusj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Ćwiczenia w pisaniu i redagowaniu artykułów publicystycznych i felietonów na tematy polityczn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ublicystyka polityczna w rozgłośniach radiowych – analiza wybranych audycji i dyskusj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ublicystyka polityczna w telewizji - analiza wybranych programów i dyskusj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>
                <w:lang w:val="cs-CZ" w:eastAsia="en-US"/>
              </w:rPr>
              <w:t>Ćwiczenia z analizowania i komentowania bieżących wydarzeń politycznych (w formie ustnej i pisemnej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lang w:val="cs-CZ" w:eastAsia="en-US"/>
              </w:rPr>
            </w:pPr>
            <w:r>
              <w:rPr>
                <w:lang w:val="cs-CZ" w:eastAsia="en-US"/>
              </w:rPr>
              <w:t>Dyskusje polityczn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8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lang w:val="cs-CZ" w:eastAsia="en-US"/>
              </w:rPr>
            </w:pPr>
            <w:r>
              <w:rPr>
                <w:lang w:val="cs-CZ" w:eastAsia="en-US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cs-CZ" w:eastAsia="en-US"/>
              </w:rPr>
            </w:pPr>
            <w:r>
              <w:rPr>
                <w:b w:val="false"/>
                <w:lang w:val="cs-CZ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  <w:t>Zajęcia z tematyki publicystyki politycznej w telewizji zostaną przeprowadzone w sali konferencyjnej WSPA. W Sali mieści się sprzęt multimedialny – rzutnik, telewizor, nagłośnienie.</w:t>
      </w:r>
    </w:p>
    <w:p>
      <w:pPr>
        <w:pStyle w:val="Tekst"/>
        <w:ind w:left="0" w:hanging="0"/>
        <w:rPr/>
      </w:pPr>
      <w:r>
        <w:rPr/>
        <w:t xml:space="preserve">Podczas realizacji temetu związanego z analizą prasy codziennej i tygodników studneci w celu poszukiwania tekstów publicystycznych odwiedzą Bibliotekę WSPA. </w:t>
      </w:r>
    </w:p>
    <w:p>
      <w:pPr>
        <w:pStyle w:val="Tekst"/>
        <w:ind w:left="0" w:hanging="0"/>
        <w:rPr/>
      </w:pPr>
      <w:r>
        <w:rPr/>
        <w:t xml:space="preserve">Sprzęt do przygotowania prac multimedialnych można wypożyczyć w WSPA, w tym celu nalęzy zgłosić się do Kierownika Administracji WSPA. </w:t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Ćwiczenia z elementami multimediów (czytanie, słuchanie i oglądanie oraz analiza medialnych przekazów publicystycznych o charakterze politycznym)</w:t>
      </w:r>
    </w:p>
    <w:p>
      <w:pPr>
        <w:pStyle w:val="Podpunkty"/>
        <w:numPr>
          <w:ilvl w:val="0"/>
          <w:numId w:val="5"/>
        </w:numPr>
        <w:jc w:val="left"/>
        <w:rPr/>
      </w:pPr>
      <w:r>
        <w:rPr>
          <w:b w:val="false"/>
        </w:rPr>
        <w:t xml:space="preserve">Ćwiczenia praktyczne z pisania i redagowania artykułów publicystycznych na tematy polityczne oraz analizowania i komentowania wydarzeń </w:t>
      </w:r>
    </w:p>
    <w:p>
      <w:pPr>
        <w:pStyle w:val="Podpunkty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Konwersatorium (dyskusja polityczna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5"/>
        </w:numPr>
        <w:rPr/>
      </w:pPr>
      <w:r>
        <w:rPr>
          <w:b w:val="false"/>
          <w:szCs w:val="22"/>
        </w:rPr>
        <w:t xml:space="preserve">Zadanie I: analiza tekstu publicystycznego/programu telewizyjnego/audycji radiowej dotyczącego aktualnych wydarzeń politycznych. Analiza powinna zawierać szczegółowe omówienie treści, formy, stylu oraz przekazu danego materiału. </w:t>
      </w:r>
    </w:p>
    <w:p>
      <w:pPr>
        <w:pStyle w:val="Podpunkty"/>
        <w:ind w:left="72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ind w:left="720" w:right="0" w:hanging="0"/>
        <w:rPr/>
      </w:pPr>
      <w:r>
        <w:rPr>
          <w:b w:val="false"/>
          <w:szCs w:val="22"/>
        </w:rPr>
        <w:t>Kryteria oceny: treść analizy (dokładność i dogłębność, umiejętność identyfikacji głównych tematów i przesłań, krytyczna ocena jakości i wartości merytorycznej materiału), forma i struktura (logiczność i spójność struktury tekstu, przejrzystość i zrozumiałość wywodu), styl i język (poprawność językowa i stylistyczna, adekwatność terminologii związanej z publicystyką polityczną), umiejętność argumentacji, podsumowanie i wnioski (trafność i celność wniosków, umiejętność syntetycznego podsumowania analizy).</w:t>
      </w:r>
    </w:p>
    <w:p>
      <w:pPr>
        <w:pStyle w:val="Podpunkty"/>
        <w:ind w:left="72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numPr>
          <w:ilvl w:val="0"/>
          <w:numId w:val="5"/>
        </w:numPr>
        <w:spacing w:before="0" w:after="60"/>
        <w:jc w:val="left"/>
        <w:rPr>
          <w:b w:val="false"/>
          <w:b w:val="false"/>
        </w:rPr>
      </w:pPr>
      <w:r>
        <w:rPr>
          <w:b w:val="false"/>
          <w:szCs w:val="22"/>
        </w:rPr>
        <w:t xml:space="preserve">Zadanie II: napisanie </w:t>
      </w:r>
      <w:r>
        <w:rPr>
          <w:b w:val="false"/>
        </w:rPr>
        <w:t xml:space="preserve">publicystycznego tekstu politycznego – artykułu publicystycznego lub felietonu, dotyczącego aktualnych wydarzeń politycznych. </w:t>
      </w:r>
      <w:r>
        <w:rPr>
          <w:b w:val="false"/>
          <w:szCs w:val="22"/>
        </w:rPr>
        <w:t xml:space="preserve">Tekst powinien być oryginalny, angażujący i refleksyjny, odzwierciedlający osobisty punkt widzenia autora. </w:t>
      </w:r>
    </w:p>
    <w:p>
      <w:pPr>
        <w:pStyle w:val="Podpunkty"/>
        <w:ind w:left="72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ind w:left="72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Kryteria oceny: treść i oryginalność (trafność i głębokość analizy tematu, świeżość spojrzenia na problematykę, umiejętność zaciekawienia czytelnika), struktura i organizacja tekstu (logiczna i przemyślana struktura wypowiedzi, płynność i spójność argumentacji, przejrzystość i czytelność tekstu), styl i język (poprawność gramatyczna i ortograficzna, styl odpowiedni do danej formy publicystycznej, zrozumiałość i precyzja języka), argumentacja i wnioski (trafność i siła argumentów, umiejętność budowania i obrony własnej opinii, celność wniosków).</w:t>
      </w:r>
    </w:p>
    <w:p>
      <w:pPr>
        <w:pStyle w:val="Podpunkty"/>
        <w:spacing w:before="0" w:after="6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z elementami multimediów (czytanie, słuchanie i oglądanie oraz analiza medialnych przekazów publicystycznych o charakterze politycznym), ćwiczenia praktyczn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(dyskusja polityczna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5"/>
              </w:numPr>
              <w:ind w:left="305" w:right="0" w:hanging="284"/>
              <w:jc w:val="left"/>
              <w:rPr/>
            </w:pPr>
            <w:r>
              <w:rPr>
                <w:b w:val="false"/>
                <w:sz w:val="20"/>
              </w:rPr>
              <w:t>Zadanie I: analiza tekstu publicystycznego/programu telewizyjnego/audycji radiowej dotyczącego aktualnych wydarzeń politycznych.</w:t>
            </w:r>
          </w:p>
          <w:p>
            <w:pPr>
              <w:pStyle w:val="Podpunkty"/>
              <w:numPr>
                <w:ilvl w:val="0"/>
                <w:numId w:val="5"/>
              </w:numPr>
              <w:ind w:left="305" w:right="0" w:hanging="284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adanie II: napisanie publicystycznego tekstu politycznego – artykułu publicystycznego lub felietonu dotyczącego aktualnych wydarzeń politycznych.</w:t>
            </w:r>
          </w:p>
          <w:p>
            <w:pPr>
              <w:pStyle w:val="Podpunkty"/>
              <w:ind w:left="305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z elementami multimediów (czytanie, słuchanie i oglądanie oraz analiza me-dialnych przekazów publicystycznych o charakterze politycznym), ćwiczenia praktyczn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(dyskusja polityczna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5"/>
              </w:numPr>
              <w:ind w:left="305" w:right="0" w:hanging="284"/>
              <w:jc w:val="left"/>
              <w:rPr/>
            </w:pPr>
            <w:r>
              <w:rPr>
                <w:b w:val="false"/>
                <w:sz w:val="20"/>
              </w:rPr>
              <w:t>Zadanie I: analiza tekstu publicystycznego/programu telewizyjnego/audycji radiowej dotyczącego aktualnych wydarzeń politycznych.</w:t>
            </w:r>
          </w:p>
          <w:p>
            <w:pPr>
              <w:pStyle w:val="Podpunkty"/>
              <w:numPr>
                <w:ilvl w:val="0"/>
                <w:numId w:val="5"/>
              </w:numPr>
              <w:ind w:left="305" w:right="0" w:hanging="284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adanie II: napisanie publicystycznego tekstu politycznego – artykułu publicystycznego lub felietonu dotyczącego aktualnych wydarzeń politycznych.</w:t>
            </w:r>
          </w:p>
          <w:p>
            <w:pPr>
              <w:pStyle w:val="Podpunkty"/>
              <w:ind w:left="305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politycz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5"/>
              </w:numPr>
              <w:ind w:left="305" w:right="0" w:hanging="284"/>
              <w:jc w:val="left"/>
              <w:rPr/>
            </w:pPr>
            <w:r>
              <w:rPr>
                <w:b w:val="false"/>
                <w:sz w:val="20"/>
              </w:rPr>
              <w:t>Zadanie I: analiza tekstu publicystycznego/programu telewizyjnego/audycji radiowej dotyczącego aktualnych wydarzeń politycznych.</w:t>
            </w:r>
          </w:p>
          <w:p>
            <w:pPr>
              <w:pStyle w:val="Podpunkty"/>
              <w:numPr>
                <w:ilvl w:val="0"/>
                <w:numId w:val="5"/>
              </w:numPr>
              <w:ind w:left="305" w:right="0" w:hanging="284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adanie II: napisanie publicystycznego tekstu politycznego – artykułu publicystycznego lub felietonu dotyczącego aktualnych wydarzeń politycznych.</w:t>
            </w:r>
          </w:p>
          <w:p>
            <w:pPr>
              <w:pStyle w:val="Podpunkty"/>
              <w:ind w:left="305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  <w:szCs w:val="20"/>
        </w:rPr>
      </w:pPr>
      <w:r>
        <w:rPr>
          <w:sz w:val="20"/>
          <w:szCs w:val="20"/>
        </w:rPr>
        <w:t>Dziennikarstwo i świat mediów. red. Zbigniew Bauer, Edward Hudziński; Universitas. Kraków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  <w:szCs w:val="20"/>
        </w:rPr>
      </w:pPr>
      <w:r>
        <w:rPr>
          <w:sz w:val="20"/>
          <w:szCs w:val="20"/>
        </w:rPr>
        <w:t>Dziennikarstwo publicystyczne, Brendan Hennessy, Wydawnictwo Uniwersytetu Jagiellońskiego, Kraków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  <w:szCs w:val="20"/>
        </w:rPr>
      </w:pPr>
      <w:r>
        <w:rPr>
          <w:sz w:val="20"/>
          <w:szCs w:val="20"/>
        </w:rPr>
        <w:t>Gatunki dziennikarskie, K. Wolny-Zmorzyński, W. Furman, A. Kaliszewski, Warszawa 200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iblia Dziennikarstwa, A. Skworz, A. Niziołek, Kraków 2010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edia Globalne, Terry Flew, Przekład Marta Lorek, Wydawnictwo Uniwersytetu Jagiellońskiego, Kraków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ty Czwartej Władzy, Piotr Legutko, Dobrosław Rodziewicz; Zysk I S-Ka Wyawnictwo, Poznań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  <w:szCs w:val="20"/>
        </w:rPr>
      </w:pPr>
      <w:r>
        <w:rPr>
          <w:sz w:val="20"/>
          <w:szCs w:val="20"/>
        </w:rPr>
        <w:t>Wolność Słowa. Wybrane Zagadnienia, Wiesław Wacławczyk, Wydawnictwo Adam Marszałek, Toruń 2009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1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29:00Z</dcterms:modified>
  <cp:revision>26</cp:revision>
  <dc:subject>TERMODYNAMIKA</dc:subject>
  <dc:title>Karta przedmiotu</dc:title>
</cp:coreProperties>
</file>