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ublicystyka kultural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Stacjonarne/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rosław Hapon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>Zaznajomienie studentów ze znaczeniem publicystyki kulturalnej i krytyki artystycznej w dyskursie społecznym. Zapoznanie ze specyfiką dyskursu medialnego w odniesieniu do życia kulturanego i współczesnych przemian kulturowych. Wprowadzenie w specyfikę gatunkową dziennikarstwa kultur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krytycznej analizy współczesnych praktyk artystycznych i kulturalnych, a także przygotowywania poprawnych warsztatowo własnych tekstów o wybranych zjawiskach arty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otwartości i ciekawości w stosunku do zaskakujących ekspresji artystycznych, ekscentrycznych propozycji twóczych, konfliktów ideowych i estetycznych, a także różnorodności kultur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 i cechy publicystyki kulturalnej, zna rolę i zadania publicysty kultur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formy uprawiania publicystyki kultur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osiada wiedzę o zasadach tworzenia artykułów publicystycznych i komentarzy dotyczących kultu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i skomentować bieżące wydarzenia kulturalne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MID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napisać tekst publicystyczny na dowolny temat kulturalny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analizować teksty publicystyczne dotyczące kultury, programy telewizyjne i audycje radiowe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Poszanowania różnych punktów widzenia w dyskusjach o kulturze, rozumie i docenia różnorodność kulturalną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MID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enie publicystyki kulturalnej we współczesnym dyskursie społecznym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cyfika pracy dziennikarza zajmującego się problematyką kulturalną: osobliwości warsztatowe, znaczenie tradycji i zwyczajów dla praktyk dziennikarskich, niebezpieczeństwa uchybień warsztatowych i etycznych, uwarunkowania polityczne i kultur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wergencja mediów a problematyka kulturalna  - wzajemne relacje między mediami głównego nurtu a specjalistycznymi. Miejsce publicystyki kulturalnej w tytułach prasowych, programach radiowych i telewizyjnych oraz w Internec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Dziennikarz wobec twórców, animatorów kultury, instytucji kulturalnych i publiczności. Analiza przykładów publicystyki kulturalnej ze współczesnych polskich medi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zyta w galerii sztuki i próba napisania samodzielnej recenzji prasowej z oglądanej wystawy sztuki współczesnej. Dyskusja na temat napisanych teks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kulturalna w telewizji - analiza wybranych programów. Telewizje kulturalne np. TVP Kultura, TV Art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naczenie polemik na temat współczesnych zjawisk kulturowych. Analiza przykładów interesujących polemik na łamach mediów tradycyjnych i nowych med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Ćwiczenia w pisaniu i redagowaniu artykułów publicystycznych, komentarzy i recenzji dot. tematów kultur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Ćwiczenia z analizowania i komentowania bieżących wydarzeń kultur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usmowanie zajęć, analiza i omówienie prac zaliczen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tody prowadzenia zajęć:</w:t>
      </w:r>
    </w:p>
    <w:p>
      <w:pPr>
        <w:pStyle w:val="Podpunkty"/>
        <w:numPr>
          <w:ilvl w:val="0"/>
          <w:numId w:val="5"/>
        </w:numPr>
        <w:jc w:val="left"/>
        <w:rPr/>
      </w:pPr>
      <w:r>
        <w:rPr>
          <w:b w:val="false"/>
          <w:szCs w:val="22"/>
        </w:rPr>
        <w:t>Ćwiczenia z elementami multimediów (czytanie, słuchanie i oglądanie oraz analiza medialnych przekazów publicystycznych dotycząch kultury).</w:t>
      </w:r>
    </w:p>
    <w:p>
      <w:pPr>
        <w:pStyle w:val="Podpunkty"/>
        <w:numPr>
          <w:ilvl w:val="0"/>
          <w:numId w:val="5"/>
        </w:numPr>
        <w:jc w:val="left"/>
        <w:rPr/>
      </w:pPr>
      <w:r>
        <w:rPr>
          <w:b w:val="false"/>
          <w:szCs w:val="22"/>
        </w:rPr>
        <w:t>Ćwiczenia praktyczne z pisania i redagowania artykułów publicystycznych oraz analizowania i komentowania wydarzeń kultural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danie I: analiza tekstu publicystycznego/programu telewizyjnego/audycji radiowej dotyczącego kultury. Analiza powinna zawierać szczegółowe omówienie treści, formy, stylu oraz przekazu danego materiału. 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ryteria oceny: treść analizy (dokładność i dogłębność, umiejętność identyfikacji głównych tematów i przesłań, krytyczna ocena jakości i wartości merytorycznej materiału), forma i struktura (logiczność i spójność struktury tekstu, przejrzystość i zrozumiałość wywodu), styl i język (poprawność językowa i stylistyczna, adekwatność terminologii związanej z publicystyką kulturalną), umiejętność argumentacji, podsumowanie i wnioski (trafność i celność wniosków, umiejętność syntetycznego podsumowania analizy).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danie II: napisanie recenzji na wybrany temat dotyczący kultury. Tekst powinien być oryginalny, angażujący i refleksyjny, odzwierciedlający osobisty punkt widzenia autora. 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ryteria oceny: treść i oryginalność (trafność i głębokość analizy tematu, świeżość spojrzenia na problematykę, umiejętność zaciekawienia czytelnika), struktura i organizacja tekstu (logiczna i przemyślana struktura wypowiedzi, płynność i spójność argumentacji, przejrzystość i czytelność tekstu), styl i język (poprawność gramatyczna i ortograficzna, styl odpowiedni do wybranej formy, zrozumiałość i precyzja języka), argumentacja i wnioski (trafność i siła argumentów, umiejętność budowania i obrony własnej opinii, celność wniosków).</w:t>
      </w:r>
    </w:p>
    <w:p>
      <w:pPr>
        <w:pStyle w:val="Podpunkty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wykonanych zadań. Z każdego zadania student musi uzyskać ocenę pozytywną.</w:t>
      </w:r>
    </w:p>
    <w:p>
      <w:pPr>
        <w:pStyle w:val="Podpunkty"/>
        <w:spacing w:before="0" w:after="60"/>
        <w:ind w:left="72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273" w:right="0" w:hanging="283"/>
              <w:jc w:val="left"/>
              <w:rPr/>
            </w:pPr>
            <w:r>
              <w:rPr>
                <w:b w:val="false"/>
                <w:sz w:val="20"/>
              </w:rPr>
              <w:t>Ćwiczenia z elementami multimediów (czytanie, słuchanie i oglądanie oraz analiza medialnych przekazów publicystycznych dotycząch kultury).</w:t>
            </w:r>
          </w:p>
          <w:p>
            <w:pPr>
              <w:pStyle w:val="Podpunkty"/>
              <w:numPr>
                <w:ilvl w:val="0"/>
                <w:numId w:val="5"/>
              </w:numPr>
              <w:ind w:left="273" w:right="0" w:hanging="283"/>
              <w:jc w:val="left"/>
              <w:rPr/>
            </w:pPr>
            <w:r>
              <w:rPr>
                <w:b w:val="false"/>
                <w:sz w:val="20"/>
              </w:rPr>
              <w:t>Ćwiczenia praktyczne z pisania i redagowania artykułów publicystycznych oraz analizowania i komentowania wydarzeń kultura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: analiza tekstu publicystycznego/programu telewizyjnego/audycji radiowej dotyczącego kultury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I: napisanie recenzji na wybrany temat dotyczący kultury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ac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273" w:right="0" w:hanging="283"/>
              <w:jc w:val="left"/>
              <w:rPr/>
            </w:pPr>
            <w:r>
              <w:rPr>
                <w:b w:val="false"/>
                <w:sz w:val="20"/>
              </w:rPr>
              <w:t>Ćwiczenia z elementami multimediów (czytanie, słuchanie i oglądanie oraz analiza medialnych przekazów publicystycznych dotycząch kultury).</w:t>
            </w:r>
          </w:p>
          <w:p>
            <w:pPr>
              <w:pStyle w:val="Podpunkty"/>
              <w:numPr>
                <w:ilvl w:val="0"/>
                <w:numId w:val="5"/>
              </w:numPr>
              <w:ind w:left="273" w:right="0" w:hanging="283"/>
              <w:jc w:val="left"/>
              <w:rPr/>
            </w:pPr>
            <w:r>
              <w:rPr>
                <w:b w:val="false"/>
                <w:sz w:val="20"/>
              </w:rPr>
              <w:t>Ćwiczenia praktyczne z pisania i redagowania artykułów publicystycznych oraz analizowania i komentowania wydarzeń kultura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: analiza tekstu publicystycznego/programu telewizyjnego/audycji radiowej dotyczącego kultury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I: napisanie recenzji na wybrany temat dotyczący kultury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ac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273" w:right="0" w:hanging="283"/>
              <w:jc w:val="left"/>
              <w:rPr/>
            </w:pPr>
            <w:r>
              <w:rPr>
                <w:b w:val="false"/>
                <w:sz w:val="20"/>
              </w:rPr>
              <w:t>Ćwiczenia z elementami multimediów (czytanie, słuchanie i oglądanie oraz analiza medialnych przekazów publicystycznych dotycząch kultury).</w:t>
            </w:r>
          </w:p>
          <w:p>
            <w:pPr>
              <w:pStyle w:val="Podpunkty"/>
              <w:numPr>
                <w:ilvl w:val="0"/>
                <w:numId w:val="5"/>
              </w:numPr>
              <w:ind w:left="273" w:right="0" w:hanging="283"/>
              <w:jc w:val="left"/>
              <w:rPr/>
            </w:pPr>
            <w:r>
              <w:rPr>
                <w:b w:val="false"/>
                <w:sz w:val="20"/>
              </w:rPr>
              <w:t>Ćwiczenia praktyczne z pisania i redagowania artykułów publicystycznych oraz analizowania i komentowania wydarzeń kultura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: analiza tekstu publicystycznego/programu telewizyjnego/audycji radiowej dotyczącego kultury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II: napisanie recenzji na wybrany temat dotyczący kultury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ace pisemne.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ziennikarstwo i świat mediów. red. </w:t>
      </w:r>
      <w:r>
        <w:rPr>
          <w:sz w:val="20"/>
          <w:szCs w:val="20"/>
          <w:lang w:val="en-US"/>
        </w:rPr>
        <w:t>Zbigniew Bauer, Edward Hudziński; Universitas. Kraków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atunki dziennikarskie, K. Wolny-Zmorzyński, W. Furman, A. Kaliszewski, Warszawa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atunki prasowe, M. Wojtak, Lublin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blia dziennikarstwa, A. Skworz, A. Niziołek, Kraków 2010</w:t>
      </w:r>
    </w:p>
    <w:p>
      <w:pPr>
        <w:pStyle w:val="Normal"/>
        <w:spacing w:lineRule="auto" w:line="240" w:before="120" w:after="0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9:00Z</dcterms:modified>
  <cp:revision>17</cp:revision>
  <dc:subject>TERMODYNAMIKA</dc:subject>
  <dc:title>Karta przedmiotu</dc:title>
</cp:coreProperties>
</file>