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ublicystyka ekonomi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rota Grab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form uprawiania publicystyki ekonom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samodzielnego tworzenia publicystycznych gatunków dziennikarskich o tematyce ekonom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umiejętności analizowania wydarzeń ekonomicznych i ich koment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cechy charakterystyczne publicystyki ekonomicznej oraz rolę i zadania publicysty ekonomicznego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i potrafi rozróżnić formy uprawiania publicystyki ekonomicznej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Posiada wiedzę o zasadach pisania artykułów publicystycznych i ekonomicznych komentarzy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analizować i skomentować bieżące wydarzenia ekonom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ytycznie analizować ekonomiczne teksty publicystyczne, programy telewizyjne i audycje radiowe 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brać aktualny temat i zastosować różne formy publicystyczne adekwatne dla tematyki ekonomicznej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go i rzetelnego przedstawiania danych ekonomicznych, analiz i opinii, dbając o ich wiarygodność i zgodność z rzeczywistością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</w:rPr>
              <w:t>Publicystyki ekonomiczna i jej cechy charakerystyczne. Strona informacyjna i programowa publicystyki ekonomi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stylowe publicystyki ekonomi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 xml:space="preserve">Zasady pisania artykułów publicystycznych o tematyce ekonomicznej, analiza na bieżących przykładach z prasy codziennej i tygodników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 xml:space="preserve">Temat i jego aktualność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Ćwiczenia w pisaniu i redagowaniu artykułów publicystycznych o tematyce ekonomicznej i komentarz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ublicystyka ekonomiczna w rozgłośniach radiowych – analiza wybranych audy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ublicystyka ekonomiczna w telewizji - analiza wybranych progra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lang w:val="cs-CZ" w:eastAsia="en-US"/>
              </w:rPr>
              <w:t>Ćwiczenia z analizowania i komentowania bieżących wydarzeń ekonomicznych (w formie ustnej i pisemnej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us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  <w:t>Lista audycji radiowych, telewizyjnych oraz tygodników zostanie podana przez wykładowcę podczas pierwczych zajęć (m.in. tygodniki i miesięczniki: Tygodnik ekonomiczny, Wyborcza.Biz, Forbes, Ekonomista, Central European Management Journal, Bank i Kredyt. Audycje: Informator ekonomiczny (Trójka – Polskie Radio), Ekonomie przyszłości TOK FM, SUMA – magazyn ekonomiczny. Katowice itd.)</w:t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Ćwiczenia z elementami multimediów (czytanie, słuchanie i oglądanie oraz analiza programów publicystycznych o charakterze ekonomicznym)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/>
      </w:pPr>
      <w:r>
        <w:rPr>
          <w:b w:val="false"/>
        </w:rPr>
        <w:t xml:space="preserve">Ćwiczenia praktyczne z pisania i redagowania artykułów publicystycznych na tematy ekonomiczne oraz analizowania i komentowania wydarzeń 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Konwersatorium (dyskusja ekonomiczn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5"/>
        </w:numPr>
        <w:rPr/>
      </w:pPr>
      <w:r>
        <w:rPr>
          <w:b w:val="false"/>
          <w:szCs w:val="22"/>
        </w:rPr>
        <w:t xml:space="preserve">Zadanie I: analiza tekstu publicystycznego/programu telewizyjnego/audycji radiowej dotyczącego aktualnych wydarzeń ekonomicznych. Analiza powinna zawierać szczegółowe omówienie treści, formy, stylu oraz przekazu danego materiału. </w:t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ind w:left="720" w:right="0" w:hanging="0"/>
        <w:rPr/>
      </w:pPr>
      <w:r>
        <w:rPr>
          <w:b w:val="false"/>
          <w:szCs w:val="22"/>
        </w:rPr>
        <w:t>Kryteria oceny: treść analizy (dokładność i dogłębność, umiejętność identyfikacji głównych tematów i przesłań, krytyczna ocena jakości i wartości merytorycznej materiału), forma i struktura (logiczność i spójność struktury tekstu, przejrzystość i zrozumiałość wywodu), styl i język (poprawność językowa i stylistyczna, adekwatność terminologii związanej z publicystyką ekonomiczną), umiejętność argumentacji, podsumowanie i wnioski (trafność i celność wniosków, umiejętność syntetycznego podsumowania analizy).</w:t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  <w:szCs w:val="22"/>
        </w:rPr>
        <w:t xml:space="preserve">Zadanie II: </w:t>
      </w:r>
      <w:r>
        <w:rPr>
          <w:b w:val="false"/>
        </w:rPr>
        <w:t xml:space="preserve">nagranie komentarza (audio lub video) do aktualnych wydarzeń ekonomicznych (do 3min). </w:t>
      </w:r>
      <w:r>
        <w:rPr>
          <w:b w:val="false"/>
          <w:szCs w:val="22"/>
        </w:rPr>
        <w:t xml:space="preserve">Nagranie powinno być oryginalne, angażujące i refleksyjne, odzwierciedlające osobisty punkt widzenia autora. </w:t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Kryteria oceny: treść i oryginalność (trafność i głębokość analizy tematu, świeżość spojrzenia na problematykę, umiejętność zaciekawienia czytelnika), struktura i organizacja nagrania (logiczna i przemyślana struktura wypowiedzi, płynność i spójność argumentacji, jasność i zrozumiałość nagrania), styl i język (dykcja i jakość dźwięku (styl odpowiedni do wybranej formy, zrozumiałość i precyzja języka), argumentacja i wnioski (trafność i siła argumentów, umiejętność budowania i obrony własnej opinii, celność wniosków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z elementami multimedi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I: analiza tekstu publicystycznego/programu telewizyjnego/audycji radiowej dotyczącego aktualnych wydarzeń ekonomicznych.</w:t>
            </w:r>
          </w:p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II: nagranie komentarza (audio lub video) do aktualnych wydarzeń ekonomicznych.</w:t>
            </w:r>
          </w:p>
          <w:p>
            <w:pPr>
              <w:pStyle w:val="Podpunkty"/>
              <w:ind w:left="305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z elementami multimedi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/>
            </w:pPr>
            <w:r>
              <w:rPr>
                <w:b w:val="false"/>
                <w:sz w:val="20"/>
              </w:rPr>
              <w:t>Zadanie I: analiza tekstu publicystycznego/programu telewizyjnego/audycji radiowej dotyczącego aktualnych wydarzeń ekonomicznych.</w:t>
            </w:r>
          </w:p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II: nagranie komentarza (audio lub video) do aktualnych wydarzeń ekonomicznych.</w:t>
            </w:r>
          </w:p>
          <w:p>
            <w:pPr>
              <w:pStyle w:val="Podpunkty"/>
              <w:ind w:left="305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ćwicze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/>
            </w:pPr>
            <w:r>
              <w:rPr>
                <w:b w:val="false"/>
                <w:sz w:val="20"/>
              </w:rPr>
              <w:t>Zadanie I: analiza tekstu publicystycznego/programu telewizyjnego/audycji radiowej dotyczącego aktualnych wydarzeń ekonomicznych.</w:t>
            </w:r>
          </w:p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II: nagranie komentarza (audio lub video) do aktualnych wydarzeń ekonomicznych.</w:t>
            </w:r>
          </w:p>
          <w:p>
            <w:pPr>
              <w:pStyle w:val="Podpunkty"/>
              <w:ind w:left="305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ziennikarstwo i świat mediów. red. </w:t>
      </w:r>
      <w:r>
        <w:rPr>
          <w:sz w:val="20"/>
          <w:szCs w:val="20"/>
          <w:lang w:val="en-US"/>
        </w:rPr>
        <w:t>Zbigniew Bauer, Edward Hudziński; Universitas. Kraków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atunki dziennikarskie, K. Wolny-Zmorzyński, W. Furman, A. Kaliszewski, Warszawa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konomia wolnego rynku, M. Newton Rothbard, Warszawa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konomia i polityka. Wykład elementarny, Ludwig Mises, Kraków 2006</w:t>
      </w:r>
      <w:r>
        <w:rPr>
          <w:rFonts w:cs="Arial" w:ascii="Arial" w:hAnsi="Arial"/>
          <w:color w:val="252525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iblia dziennikarstwa, A. Skworz, A. Niziołek, Kraków 2010</w:t>
      </w:r>
    </w:p>
    <w:p>
      <w:pPr>
        <w:pStyle w:val="Normal"/>
        <w:spacing w:lineRule="auto" w:line="240"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8:00Z</dcterms:modified>
  <cp:revision>20</cp:revision>
  <dc:subject>TERMODYNAMIKA</dc:subject>
  <dc:title>Karta przedmiotu</dc:title>
</cp:coreProperties>
</file>