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pływu, perswazji i propagand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Public relations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budowanie wiedzy na temat wpływu społecznego; badanie relacji pomiędzy jednostką a społeczeństwem oraz zrozumienie procesów społecznych odpowiedzialnych za przekazywanie i zmianę przekon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rozumienie mechanizmów wpływu - jakie sposoby manipulacji i perswazji są stosowane w celu zmiany zachowania lub przekonań ludz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w zakresie rozpoznawania i unikania manipulacji oraz budowanie odporności na takie działania. Analizowanie komunikatów perswaz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dotyczącej wpływu mediów na ludzkie zachowania i postawy oraz opracowanie praktycznych zaleceń dla producentów treści medial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na temat miejsca psychologii perswazji i propagandy w psychologii społecznej, zna pojęcia związane z teorią perswazji i propagandy, typy perswazji i argumentacji, manipulacji i propagan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oretyczne podstawy wpływu społecznego, perswazji i komun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óżne strategie perswazyjne, narzędzia i techniki stosowane w reklamie, marketingu, polityce oraz w codzienny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ie analizować komunikaty perswazyjne i je klasyfikować (również te rozpowszechniane przez media masowe), w celu określenia ich znaczeń i oddziaływani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ć różne typy perswazji i argumentacji, manipulacji i propagandy oraz rodzaje błędów po stronie nadawcy i odbior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FF0000"/>
              </w:rPr>
            </w:pPr>
            <w:r>
              <w:rPr/>
              <w:t>oceniać skuteczność działań perswazyjnych oraz ich wpływ na zachowanie jednostki i całych grup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ejmowania działań budujących odporność społeczną na dezinformację i propagandę w przestrzeni informacyj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jęcie perswazji i propagandy. Analiza przez studentów wybranych przemówień polityków za pomocą narzędzi retorycznych w ramach: inventio, dispositio, elocutio, mneme i actio. Następnie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poznanie studentów ze sztuką manipulacji politycznej, typami perswazji i argumentacji, a także z technikami akredytacji i dyskredytacji przeciwnika. Dyskusja w grupach na temat znanych manipulacji poli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raca w grupach dotycząca psychologicznych metod manipulacji. Analiza materiałów przekazanych przez wykładowc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eklama jako komunikat i proces komunikacyjny. Styl reklamowy. Stworzenie w grupach komunikatu dotyczącego reklamy wybranego produ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erswazja czy manipulacja w rozmowie sprzedawcy z klientem? Dyskusja w grupach, która forma jest leps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zygotowanie pisemnej pracy zaliczeniowej – analiza dwóch komunikatów perswazyjnych rozpowszechnionych przez media masowe. Struktura pracy: 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Analiza komunikatów pod kątem zastosowanych technik perswazji oraz analiza ich potencjalnego wpływu na odbiorców. Rozpoznanie manipulacji i propagandy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Klasyfikacja komunikatów według zastosowanej formy i celu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Porównanie typów perswazji i argumentacji w komunikatach oraz wskazanie różnic pomiędzy nimi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Wskazanie technik i błędów po stronie nadawcy dla obydwu komunikatów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Refleksja na temat zastosowanych technik oraz analiza ich zgodności z zasadami etyki w obydwu komunikatach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Ocena skuteczności zastosowanych działań perswazyjnych na społeczeństwo, na podstawie badań przeprowadzonych wśród zebranej grupy odbiorców dla obydwu komunikatów. Wskazanie błędów po stronie odbiorcy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>Określenie wpływu komunikatów na zachowanie/opinie badanej grupy.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 xml:space="preserve">Podsumowanie wyników oraz sformułowanie wniosków. </w:t>
      </w:r>
    </w:p>
    <w:p>
      <w:pPr>
        <w:pStyle w:val="Podpunkty"/>
        <w:numPr>
          <w:ilvl w:val="0"/>
          <w:numId w:val="5"/>
        </w:numPr>
        <w:ind w:left="714" w:right="0" w:hanging="357"/>
        <w:rPr>
          <w:b w:val="false"/>
          <w:b w:val="false"/>
        </w:rPr>
      </w:pPr>
      <w:r>
        <w:rPr>
          <w:b w:val="false"/>
        </w:rPr>
        <w:t xml:space="preserve">Propozycje działań budujących odporność na dezinformację i propagandę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musi zawierać wszystkie elementy. Przy ocenie pod uwagę brana jest poprawność wykonania poszczególnych punktów pracy (sprawdzana jest umiejętność właściwej analizy komunikatów, rozpoznawania typów perswazji i argumentacji, manipulacji i propagandy, błędów po stronie nadawcy i odbiorcy, oceny skuteczności działań perswazyjnych i wpływu na społeczeństwo, gotowość do formułowania propozycji działań budujących odporność na dezinformację i propagand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opis powyżej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opis powyżej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opis powyżej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Kurzeja, Ewa. Perswazja w telewizyjnej reklamie społecznej: studium socjologiczne, Katowice: Wydawnictwo Uniwersytetu Śląskiego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tko, Andrzej. Sztuka perswazji czyli język wpływu i manipulacji, Gliwice: Helion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Cialdini, Robert B., Pre-swazja: jak w pełni wykorzystać techniki wpływu społecznego Sopot: Gdańskie Wydawnictwo Psychologiczne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Cialdini, Robert B., Wywieranie wpływu na ludzi: teoria i praktyka Wyd. 7. Sopot: Gdańskie Wydawnictwo Psychologiczne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ralczyk, Jerzy. Język na sprzedaż, Wyd.2. Gdańsk: Gdańskie Wydawnictwo Psychologiczne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okarz, Marek. Argumentacja, perswazja, manipulacja: [wykłady z teorii komunikacji] Gdańsk: Gdańskie Wydawnictwo Psychologiczne,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Zimbardo, Philip G., Psychologia zmiany postaw i wpływu społecznego, Poznań: Zysk i S-ka Wydawnictwo, 2004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08:00Z</dcterms:modified>
  <cp:revision>36</cp:revision>
  <dc:subject>TERMODYNAMIKA</dc:subject>
  <dc:title>Karta przedmiotu</dc:title>
</cp:coreProperties>
</file>