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graf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Robert Miedzioch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Praktyczne opanowanie programu Adobe Photosho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Zdobycie umiejętności obróbki zdjęć i  materiałów graf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Zdobycie umiejętności tworzenia grafik i kompozycji grafi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ogramu Adobe Photoshop / Illustrator – funkcje oraz narzędz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jc w:val="both"/>
              <w:rPr/>
            </w:pPr>
            <w:r>
              <w:rPr>
                <w:sz w:val="20"/>
                <w:szCs w:val="20"/>
              </w:rPr>
              <w:t>Zasady edycji grafik i zdję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różnego rodzaju grafiki w programie Adobe Photoshop / Illustrato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2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korzystać z funkcji i narzędzi oferowanych przez program Adobe Photoshop / Illustrato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biać zdjęcia i materiały graficzne w program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ć z użyciem typograf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Kreatywnego myślenia podczas tworzenia kompozycji graficznych, wykazania samodzielności w działani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obróbki graficznej w programie Adobe Photoshop / Illustrator: wycinanie, maskowanie, warstwy, narzędzia pędzla i stempla, inne narzędzia pomocnicze – ćwiczeni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manipulacja: rekonstrukcja starych fotografii z użyciem technik i narzędzi w Adobe Photoshop / Illustrator, usuwanie i dodawanie elementów do kompozycji graficznych – ćwiczeni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W2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manipulacja: Użycie narzędzi opartych na AI w Adobe Photoshop / Illustrator w celu szybkiej edycji zdjęć i grafik, usuwanie i dodawanie elementów do kompozycji graficznych – ćwiczeni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W2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różnych grafik i kompozycji plastycznych (plakat, logo, itp.) - ćwi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W2, U1, U2, U3, U4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na projektem kompozycji graficzn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6"/>
              </w:rPr>
              <w:t>W1, W2, U1, U2, U3, U4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ojektów, podsumowanie i omówie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dydaktyczne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mówienie zagadnień z wykorzystaniem prezentacji multimedial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onywanie ćwiczeń: praca w programie Photoshop w pracowni komputerowej,  pod kierunkiem wykładow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będą skierowane na praktykę pracy w programie Adobe Photoshop oraz Adobe Illustrator. Studenci będą wykonywać ćwiczenia w programie pod okiem prowadzącego. Aby pozytywnie zaliczyć przedmiot trzeba będzie przygotować dwie prace zaliczeniowe, sprawdzające zdobytą wiedzę oraz umiejętności: projekt kompozycji graficznej. Oceną końcową z przedmiotu, będzie średnią ocen z dwóch zada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00"/>
        <w:ind w:left="0" w:hanging="0"/>
        <w:outlineLvl w:val="2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 xml:space="preserve">1. </w:t>
      </w:r>
      <w:r>
        <w:fldChar w:fldCharType="begin"/>
      </w:r>
      <w:r>
        <w:rPr>
          <w:rStyle w:val="InternetLink"/>
          <w:sz w:val="22"/>
          <w:u w:val="single"/>
          <w:szCs w:val="20"/>
          <w:rFonts w:eastAsia="Times New Roman"/>
        </w:rPr>
        <w:instrText xml:space="preserve"> HYPERLINK "https://puw.wspa.pl/course/view.php?id=12684" \l "section-2"</w:instrText>
      </w:r>
      <w:r>
        <w:rPr>
          <w:rStyle w:val="InternetLink"/>
          <w:sz w:val="22"/>
          <w:u w:val="single"/>
          <w:szCs w:val="20"/>
          <w:rFonts w:eastAsia="Times New Roman"/>
        </w:rPr>
        <w:fldChar w:fldCharType="separate"/>
      </w:r>
      <w:r>
        <w:rPr>
          <w:rStyle w:val="InternetLink"/>
          <w:rFonts w:eastAsia="Times New Roman"/>
          <w:sz w:val="22"/>
          <w:szCs w:val="20"/>
          <w:u w:val="single"/>
        </w:rPr>
        <w:t>Zadanie zaliczeniowe Adobe Photoshop. "Pozdrowienia z Marsa"</w:t>
      </w:r>
      <w:r>
        <w:rPr>
          <w:rStyle w:val="InternetLink"/>
          <w:sz w:val="22"/>
          <w:u w:val="single"/>
          <w:szCs w:val="20"/>
          <w:rFonts w:eastAsia="Times New Roman"/>
        </w:rPr>
        <w:fldChar w:fldCharType="end"/>
      </w:r>
    </w:p>
    <w:p>
      <w:pPr>
        <w:pStyle w:val="NormalnyWeb"/>
        <w:shd w:fill="FFFFFF" w:val="clear"/>
        <w:spacing w:before="0" w:after="10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Na zaliczenie należy wykonać grafikę w formie pocztówki. Temat "Pozdrowienia z Marsa"</w:t>
      </w:r>
    </w:p>
    <w:p>
      <w:pPr>
        <w:pStyle w:val="NormalnyWeb"/>
        <w:shd w:fill="FFFFFF" w:val="clear"/>
        <w:spacing w:before="0" w:after="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Grafika powinna się składać z elementów połączonych techniką kolażu fotograficznego, powinna zostać dodana typografia - tekst z pozdrowieniami. Stylistycznie można nawiązać do standardowej pocztówki z wakacji - ale tematycznie powinna nawiązywać do futurystycznych programów kolonizacji/terraformowania Marsa. Można korzystać z zasobów dostępnych na stronach typu textures.com, jako elementy kompozycji mogą być wykorzystane obrazki z internetu, w ograniczonym zakresie można użyć AI generatywnych funkcji Photoshopa.  Praca powinna być wykonana w programie Adobe Photoshop - finalnie proszę wyeksportować gotową grafikę w formacie PNG 148/105mm w rozdzielczości 300 DP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00"/>
        <w:ind w:left="0" w:hanging="0"/>
        <w:outlineLvl w:val="2"/>
        <w:rPr>
          <w:rFonts w:ascii="Arial" w:hAnsi="Arial" w:eastAsia="Times New Roman" w:cs="Arial"/>
          <w:color w:val="212121"/>
          <w:sz w:val="27"/>
          <w:szCs w:val="27"/>
          <w:lang w:eastAsia="pl-PL"/>
        </w:rPr>
      </w:pPr>
      <w:r>
        <w:rPr>
          <w:rFonts w:eastAsia="Times New Roman"/>
          <w:sz w:val="22"/>
          <w:szCs w:val="20"/>
          <w:u w:val="single"/>
        </w:rPr>
        <w:t xml:space="preserve">2. </w:t>
      </w:r>
      <w:r>
        <w:fldChar w:fldCharType="begin"/>
      </w:r>
      <w:r>
        <w:rPr>
          <w:rStyle w:val="InternetLink"/>
          <w:sz w:val="22"/>
          <w:u w:val="single"/>
          <w:szCs w:val="20"/>
          <w:rFonts w:eastAsia="Times New Roman"/>
        </w:rPr>
        <w:instrText xml:space="preserve"> HYPERLINK "https://puw.wspa.pl/course/view.php?id=12684" \l "section-3"</w:instrText>
      </w:r>
      <w:r>
        <w:rPr>
          <w:rStyle w:val="InternetLink"/>
          <w:sz w:val="22"/>
          <w:u w:val="single"/>
          <w:szCs w:val="20"/>
          <w:rFonts w:eastAsia="Times New Roman"/>
        </w:rPr>
        <w:fldChar w:fldCharType="separate"/>
      </w:r>
      <w:r>
        <w:rPr>
          <w:rStyle w:val="InternetLink"/>
          <w:rFonts w:eastAsia="Times New Roman"/>
          <w:sz w:val="22"/>
          <w:szCs w:val="20"/>
          <w:u w:val="single"/>
        </w:rPr>
        <w:t>Zadanie zaliczeniowe Adobe Illustrator. Okładka książki.</w:t>
      </w:r>
      <w:r>
        <w:rPr>
          <w:rStyle w:val="InternetLink"/>
          <w:sz w:val="22"/>
          <w:u w:val="single"/>
          <w:szCs w:val="20"/>
          <w:rFonts w:eastAsia="Times New Roman"/>
        </w:rPr>
        <w:fldChar w:fldCharType="end"/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danie polega na zaprojektowaniu okładki książki pod wymyślonym tytułem. Dodatkowo w kilku zdaniach należy opisać jakiego gatunku jest książka i o czym opowiada – ważne są zbieżności wybranego stylu graficznego z treścią książki. W zadaniu należy wykorzystać narzędzie wykorzystywane na zajęciach. Powinny zostać użyte kształty z wykorzystaniem filtra ścieżek (przecinanie), gradienty, linie, różne tryby mieszania warstw, przezroczystość. Typografia powinna stylistycznie pasować do tematu książki i projektu graficzn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ykonywanie ćwiczeń: praca w programie Photoshop w pracowni komputerowej,  pod kierunkiem wykładow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wa zadania zaliczeniowe –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Grafika w formie pocztówki (Adobe Photoshop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Okładka książki (Adobe Illustrator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to średnia z ocen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 zarchiwizowane na platformie e-learningowej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7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ykonywanie ćwiczeń: praca w programie Photoshop w pracowni komputerowej,  pod kierunkiem wykładow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wa zadania zaliczeniowe –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Grafika w formie pocztówki (Adobe Photoshop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Okładka książki (Adobe Illustrator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to średnia z ocen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 zarchiwizowane na platformie e-learningowej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ykonywanie ćwiczeń: praca w programie Photoshop w pracowni komputerowej,  pod kierunkiem wykładow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wa zadania zaliczeniowe –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Grafika w formie pocztówki (Adobe Photoshop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Okładka książki (Adobe Illustrator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to średnia z ocen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 zarchiwizowane na platformie e-learningowej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odstawowyakapitowy"/>
        <w:numPr>
          <w:ilvl w:val="0"/>
          <w:numId w:val="5"/>
        </w:numPr>
        <w:suppressAutoHyphens w:val="true"/>
        <w:rPr/>
      </w:pPr>
      <w:r>
        <w:rPr>
          <w:color w:val="000000"/>
          <w:sz w:val="20"/>
          <w:szCs w:val="20"/>
        </w:rPr>
        <w:t>Adobe Photoshop CS3/CS3 PL A. Faulkner i J. Walthers von Alten ; tł. Z. Waśko, Gliwice: Helion, cop. 2008</w:t>
      </w:r>
    </w:p>
    <w:p>
      <w:pPr>
        <w:pStyle w:val="Podstawowyakapitowy"/>
        <w:numPr>
          <w:ilvl w:val="0"/>
          <w:numId w:val="5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ręcznik użytkownika programu Photoshop, dostęp on-line: </w:t>
      </w:r>
      <w:hyperlink r:id="rId6">
        <w:r>
          <w:rPr>
            <w:rStyle w:val="InternetLink"/>
            <w:sz w:val="20"/>
            <w:szCs w:val="20"/>
          </w:rPr>
          <w:t>https://helpx.adobe.com/pl/photoshop/user-guide.html</w:t>
        </w:r>
      </w:hyperlink>
    </w:p>
    <w:p>
      <w:pPr>
        <w:pStyle w:val="Podstawowyakapitowy"/>
        <w:numPr>
          <w:ilvl w:val="0"/>
          <w:numId w:val="5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berg Hans Peter, Forssman Friedrich, Pierwsza pomoc w typografii, Słowo/obraz terytoria, Gdańsk</w:t>
      </w:r>
    </w:p>
    <w:p>
      <w:pPr>
        <w:pStyle w:val="Podstawowyakapitowy"/>
        <w:numPr>
          <w:ilvl w:val="0"/>
          <w:numId w:val="5"/>
        </w:numPr>
        <w:suppressAutoHyphens w:val="true"/>
        <w:rPr/>
      </w:pPr>
      <w:r>
        <w:rPr>
          <w:color w:val="000000"/>
          <w:sz w:val="20"/>
          <w:szCs w:val="20"/>
        </w:rPr>
        <w:t>Grafika w biznesie, Anna Benicewicz-Miazga. Gliwice: Helion, 2005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Podstawowyakapitowy"/>
        <w:numPr>
          <w:ilvl w:val="0"/>
          <w:numId w:val="3"/>
        </w:numPr>
        <w:suppressAutoHyphens w:val="tru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tchell Michael, Wightman Susan, Typografia książki.</w:t>
      </w:r>
    </w:p>
    <w:p>
      <w:pPr>
        <w:pStyle w:val="Podstawowyakapitowy"/>
        <w:numPr>
          <w:ilvl w:val="0"/>
          <w:numId w:val="3"/>
        </w:numPr>
        <w:suppressAutoHyphens w:val="true"/>
        <w:rPr>
          <w:color w:val="000000"/>
          <w:sz w:val="20"/>
          <w:szCs w:val="20"/>
        </w:rPr>
      </w:pPr>
      <w:r>
        <w:rPr>
          <w:sz w:val="20"/>
          <w:szCs w:val="20"/>
        </w:rPr>
        <w:t>Rudny, Tomasz. Multimedia i grafika komputerowa, Gliwice: Helion, 2010. 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krzewski P., Kompendium DTP : Adobe Photoshop, Illustrator, InDesign i Acrobat w praktyce, Helion, Gliwice,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rFonts w:eastAsia="Times New Roman"/>
      <w:b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eastAsia="Times New Roman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eastAsia="Times New Roman"/>
      <w:color w:val="000000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helpx.adobe.com/pl/photoshop/user-guid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3:00Z</dcterms:modified>
  <cp:revision>20</cp:revision>
  <dc:subject>TERMODYNAMIKA</dc:subject>
  <dc:title>Karta przedmiotu</dc:title>
</cp:coreProperties>
</file>