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UX (User Experience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Kamil Ż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ocesem projektowania user experience (wrażeń, doświadczeń użytkownika z aplikacją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umiejętności posługiwania się nowoczesnymi narzędziami i instrumentami potrzebnymi do projektowania aplikacji mobi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dotyczącej tworzenia produktów i usług, które odpowiadają na potrzeby i oczekiwania użytk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pracy zespołowej, skutecznego komunikowania się w grupie i argumentowania swoich pogląd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 związane z myśleniem projektowym oraz metodykę Double Diamond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tworzenia i współpracy interdyscyplinarnych zespołów, których celem jest wypracowanie wspólnego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prowadzenia badań dla potrzeb myślenia projektowego, a także zasady przygotowania koncepcji wdrożenia projektu i jego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wyzwania projektowe (wynikające np. z problemów społecznych/organizacyjnych, produktów /usług, doświadczenia klienta, czy też modelów biznesowych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ć i zastosować metody i techniki prowadzące do stworzenia innowacyjnego rozwiązania dla wskazanego problemu, a także zaprojektować proces wdrożenia opracowanej przez siebie innow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ierać proces implementacji rozwiązań wypracowanych przez zespół wdrożeni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fektywnego współdziałania w interdyscyplinarnym zespole projektowym, a także do efektywnego komunikowania się z członkami zespołu projektowego, jak również z zewnętrznymi interesariuszami projek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koncepcji myślenia projektowego (design thinking). Przedstawienie procesu opartego o Design Thinking i metodykę Double Diamond, podział procesu na cztery fazy (Discover, Define, Develop, Deliver), które pozwalają nadać strukturę pra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zespołu projektowego. Zapoznanie studentów ze sposobami tworzenia interdyscyplinarnego zespołu i rolami poszczególnych członków. Zadaniem zespołu będzie przygotowanie projektu ulepszenia funkcjonowania wybranej strony internetowej. (praca w grupa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naliza napotkanych problemów i poszukiwanie nowych kierunków rozwoju. (praca w grupac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3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szukiwanie nowych rozwiązań. Wskazanie mocnych i słabych stron planowanych zmian.  (burza mózgów, której celem będzie znalezienie odpowiednich rozwiązań, a także przedstawienie metod wyboru najbardziej perspektywicznych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K1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koncepcji wdrożenia dla opracowanego projektu (praca końcowa nad projekte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 xml:space="preserve">Przygotowanie w grupie projektu ulepszenia funkcjonowania wybranej strony internetowej. Celem jest rozwinięcie umiejętności studentów w zakresie analizy, projektowania, oceny i wdrażania rozwiązań UX. Projekt jest realizowany w kilku etapach, od utworzenia zespołu i określenia ról, przez analizę problemów, po przygotowanie koncepcji wdrożenia proponowanych zmian. Ocenie podlegają takie aspekty jak skuteczność współpracy zespołowej, dogłębność analiz, kreatywność i praktyczność proponowanych rozwiązań, umiejętność krytycznej oceny oraz szczegółowość i realność planu wdrożenia.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, praca w grupach, prezent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w grupie projektu ulepszenia funkcjonowania wybranej strony internetowej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, praca w grupach, prezent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w grupie projektu ulepszenia funkcjonowania wybranej strony internetowej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, praca w grupach, prezent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w grupie projektu ulepszenia funkcjonowania wybranej strony internetowej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1. Walczak Tomasz (Tł.): Projektowanie Witryn Internetowych : User Experience: Smashing Magazine, Helion, Gliwice,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8:00Z</dcterms:modified>
  <cp:revision>17</cp:revision>
  <dc:subject>TERMODYNAMIKA</dc:subject>
  <dc:title>Karta przedmiotu</dc:title>
</cp:coreProperties>
</file>