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lanowania i wdrażania własnych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planowania drogi kariery w celu realizacji własnych zamierzeń i pa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własnej wyobraźni, przedsiębiorczości, twórczego podejścia do rzeczywis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rozumienie potrzeby własnego doskonalenia zawodowego i rozwoju osobist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organizacji przedsięwzięcia, normy i reguły organizacyjne, uwarunkowania i zasady prowadzenia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inwestycji, wie jak oszacować kosz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rojektować własne przedsięwzięcie oraz określić własne cele podmiotowe, działania, misję i wizj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U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kreślić sposób dotarcia do klienta i poinformowania go o produk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znaczyć kierunki rozwoju i podnosić swoje kwalifik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inwestycji, dokonać oceny/analizy finansowej przedsięwz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 podczas planowania własnych przedsięwzięć, bycia otwartym na zmia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własnej przyszłości zawodowej w oparciu o własne preferencje. Zasady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ezienie produktu konkurencyjnego skierowanego do konkretnej grupy klientów. Misja i c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Uwarunkowania i zasady prowadzenia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soby i kanały informowania klienta o tym produkcie w oparciu o posiadane zasob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datkowych zasobów uzyskanych z otoczenia (sojusznic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innowacyjnych rozwiązań do zadanych problemów. Różne schematy działań. Wyznaczanie kierunku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achunek efektywności inwestycji. Analiza finansowa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 studentów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Podczas zajęć studenci pracują nad projektem własnego przedsięwzięcia. Prowadzący omawia poszczególne etapy projektu. Studenci wypełniają formatkę, w której kolejno określają: pomysł na przedsięwzięcie (charakter i rodzaj przedsięwzięcia, nazwę), misję i wizję przedsięwzięcia, otoczenie firmy, charakterystykę produktu/usługi. W kolejnym etapie wskazują konkurentów dla przedsięwzięcia, szacują popyt rynkowy oraz czynniki wpływające na decyzje nabywców. Wskazują dostawców i pośredników oraz określają zasady współpracy z wybranymi podmiotami. W projekcie należy także określić mocne słabe strony przedsięwzięcia. Następny etap to określenie działań promocyjnych oraz przewidywanych kierunków, w których może rozwijać się firma. W ostatniej części projektu studenci oszacowują wstępne koszty przedsięwzięcia, dokonują wstępnej kalkulacji ceny i przychodów oraz zysk. Projekty będą prezentowane i omawiane na ostatnich zajęciach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Marketing: wprowadzenie / Gary Armstrong, Philip Kotler, Wydawnictwo Nieoczywiste - imprint GAB Media, Warszawa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rządzanie: teoria i praktyka / red. nauk. Andrzej, K. Koźmiński, Włodzimierz Piotrowski,</w:t>
      </w:r>
      <w:r>
        <w:rPr/>
        <w:t xml:space="preserve"> </w:t>
      </w:r>
      <w:r>
        <w:rPr>
          <w:sz w:val="18"/>
          <w:szCs w:val="18"/>
        </w:rPr>
        <w:t>Wydawnictwo Naukowe PWN, Warszaw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Zarządzanie skierowane na podwładnego / Makary Krzysztof Stasiak, Wyższa Szkoła Humanistyczno-Ekonomiczna, Łódź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Stasiak M. K., Twórczy i harmonijny rozwój człowieka, Wyd. Wyższej Szkoły Humanistyczno-Ekonomicznej, Łódź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7:00Z</dcterms:modified>
  <cp:revision>41</cp:revision>
  <dc:subject>TERMODYNAMIKA</dc:subject>
  <dc:title>Karta przedmiotu</dc:title>
</cp:coreProperties>
</file>