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medi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drzej De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normami prawnymi regulującymi działalność mediów w Polsc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wojenie pojęć z zakresu prawa prasowego oraz praw i obowiązków dziennikar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wojenie wiedzy z zakresu ochrony dóbr osobistych w medi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wiedzy z zakresu funkcjonowania Krajowej Rady Radiofonii i Telewizji oraz Rady Mediów 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identyfikowania naruszeń w obszarze praw i obowiązków dziennikarz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ojęcia występujące w prawie prasowym, zwłaszcza w zakresie definiowania pojęć dziennikarza, dziennika, czasopisma, redakcji i redaktora nacze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>Hierarchię i strukturę organów państwowych sprawujących nadzór nad obszarem radiofonii i telewizji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 xml:space="preserve">Zagadnienia dotyczące ochrony danych osobowych w Polsce </w:t>
            </w:r>
            <w:r>
              <w:rPr/>
              <w:t>w odniesieniu do działalności me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Prawidłowo stosuje wykładnię przepisów z zakresu prawa prasowego, </w:t>
            </w:r>
            <w:r>
              <w:rPr/>
              <w:t>potrafi interpretować regulacje prawne związane z wykonywanym zawodem dziennikarza i postępować zgodnie z ni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U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Prawidłowo wskazać i omówić system źródeł prawa mediów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Identyfikować naruszenia w obszarze praw i obowiązków dziennikars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Właściwej interpretacji przepisów prawnych dotyczących zawodu dziennikarz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bCs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bCs/>
                <w:sz w:val="20"/>
                <w:szCs w:val="20"/>
              </w:rPr>
              <w:t>MID_K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z zakresu prawa mediów (prasa, dzienniki i czasopisma, materiał prasowy, dziennikarz, redaktor, redaktor naczelny, wydawca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prawa medi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ość prasy (funkcje prasy, podmiot, przedmiot i forma wypowiedzi, wypowiedzi prasowe podlegające i niepodlegające ochronie, ograniczenia wolności pras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Krajowej Rady Radiofonii i Telewizji (KRRiT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Mediów Narodowych (RM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asowy i jego ochro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danych osobowych w kontekście działalności med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uszenie dóbr osobistych przez media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będą prowadzone w formie wykładu problemowego. Wykorzystane zostanie także narzędzie w postaci prezentacji multimedialnej z elementami dyskusji w trakcie prowadzenia wykład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Akapitzlist"/>
        <w:ind w:left="0" w:hanging="0"/>
        <w:rPr/>
      </w:pPr>
      <w:r>
        <w:rPr>
          <w:rFonts w:eastAsia="Times New Roman"/>
          <w:sz w:val="22"/>
          <w:szCs w:val="20"/>
        </w:rPr>
        <w:t>Test zawierający zestaw 20 pytań – 20 pytań zamkniętych jednokrotnego wyboru po 1 pkt = 20 pkt</w:t>
      </w:r>
    </w:p>
    <w:p>
      <w:pPr>
        <w:pStyle w:val="Akapitzlist"/>
        <w:ind w:left="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numPr>
          <w:ilvl w:val="0"/>
          <w:numId w:val="7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numPr>
          <w:ilvl w:val="0"/>
          <w:numId w:val="7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numPr>
          <w:ilvl w:val="0"/>
          <w:numId w:val="7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obejmuje poniższe zagadnienia:</w:t>
      </w:r>
    </w:p>
    <w:p>
      <w:pPr>
        <w:pStyle w:val="Podpunkty"/>
        <w:numPr>
          <w:ilvl w:val="0"/>
          <w:numId w:val="5"/>
        </w:numPr>
        <w:ind w:left="709" w:right="0" w:hanging="360"/>
        <w:rPr>
          <w:b w:val="false"/>
          <w:b w:val="false"/>
        </w:rPr>
      </w:pPr>
      <w:r>
        <w:rPr>
          <w:b w:val="false"/>
        </w:rPr>
        <w:t xml:space="preserve">Podstawy prawa mediów w Polsce (Definicja i źródła prawa mediów w Polsce. Podstawowe akty prawne regulujące działalność mediów). </w:t>
      </w:r>
    </w:p>
    <w:p>
      <w:pPr>
        <w:pStyle w:val="Podpunkty"/>
        <w:numPr>
          <w:ilvl w:val="0"/>
          <w:numId w:val="5"/>
        </w:numPr>
        <w:ind w:left="709" w:right="0" w:hanging="360"/>
        <w:rPr>
          <w:b w:val="false"/>
          <w:b w:val="false"/>
        </w:rPr>
      </w:pPr>
      <w:r>
        <w:rPr>
          <w:b w:val="false"/>
        </w:rPr>
        <w:t xml:space="preserve">Prawo prasowe (Główne zasady prawa prasowego w Polsce. Proces uzyskiwania rejestracji czasopisma lub innego tytułu prasowego. Prawa i obowiązki redaktora naczelnego oraz innych pracowników redakcji. Obowiązki prasy wobec odbiorców, w tym obowiązek rzetelności i prawdziwości informacji). </w:t>
      </w:r>
    </w:p>
    <w:p>
      <w:pPr>
        <w:pStyle w:val="Podpunkty"/>
        <w:numPr>
          <w:ilvl w:val="0"/>
          <w:numId w:val="5"/>
        </w:numPr>
        <w:ind w:left="709" w:right="0" w:hanging="360"/>
        <w:rPr>
          <w:b w:val="false"/>
          <w:b w:val="false"/>
        </w:rPr>
      </w:pPr>
      <w:r>
        <w:rPr>
          <w:b w:val="false"/>
        </w:rPr>
        <w:t xml:space="preserve">Prawa i obowiązki dziennikarzy (Definicja dziennikarza w polskim prawie. Prawa dziennikarzy, w tym prawo do informacji i prawo do ochrony źródeł informacji. Obowiązki dziennikarzy, w tym obowiązek dochowania staranności i rzetelności przy zbieraniu i publikowaniu informacji. Etyczne standardy pracy dziennikarskiej.) </w:t>
      </w:r>
    </w:p>
    <w:p>
      <w:pPr>
        <w:pStyle w:val="Podpunkty"/>
        <w:numPr>
          <w:ilvl w:val="0"/>
          <w:numId w:val="5"/>
        </w:numPr>
        <w:ind w:left="709" w:right="0" w:hanging="360"/>
        <w:rPr>
          <w:b w:val="false"/>
          <w:b w:val="false"/>
        </w:rPr>
      </w:pPr>
      <w:r>
        <w:rPr>
          <w:b w:val="false"/>
        </w:rPr>
        <w:t xml:space="preserve">Ochrona dóbr osobistych w mediach. Pojęcie dóbr osobistych w kontekście prawnym. Przykłady dóbr osobistych, które mogą być naruszone przez publikacje medialne (np. godność, prywatność, wizerunek). Środki ochrony dóbr osobistych przed naruszeniem przez media. Odpowiedzialność cywilna i karna za naruszenie dóbr osobistych. </w:t>
      </w:r>
    </w:p>
    <w:p>
      <w:pPr>
        <w:pStyle w:val="Podpunkty"/>
        <w:numPr>
          <w:ilvl w:val="0"/>
          <w:numId w:val="5"/>
        </w:numPr>
        <w:ind w:left="709" w:right="0" w:hanging="360"/>
        <w:rPr>
          <w:b w:val="false"/>
          <w:b w:val="false"/>
        </w:rPr>
      </w:pPr>
      <w:r>
        <w:rPr>
          <w:b w:val="false"/>
        </w:rPr>
        <w:t xml:space="preserve">Funkcjonowanie Krajowej Rady Radiofonii i Telewizji (KRRiT) (Struktura, kompetencje i zadania KRRiT. Proces licencjonowania nadawców radiowych i telewizyjnych. Regulacje dotyczące programów radiowych i telewizyjnych. Rola KRRiT w monitorowaniu przestrzegania prawa przez nadawców. </w:t>
      </w:r>
    </w:p>
    <w:p>
      <w:pPr>
        <w:pStyle w:val="Podpunkty"/>
        <w:numPr>
          <w:ilvl w:val="0"/>
          <w:numId w:val="5"/>
        </w:numPr>
        <w:ind w:left="709" w:right="0" w:hanging="360"/>
        <w:rPr>
          <w:b w:val="false"/>
          <w:b w:val="false"/>
        </w:rPr>
      </w:pPr>
      <w:r>
        <w:rPr>
          <w:b w:val="false"/>
        </w:rPr>
        <w:t xml:space="preserve">Rada Mediów Narodowych (RMN). Struktura, kompetencje i zadania RMN. Proces wyboru członków RMN. Rola RMN w zarządzaniu mediami publicznymi. Mechanizmy nadzoru nad działalnością mediów publicznych. </w:t>
      </w:r>
    </w:p>
    <w:p>
      <w:pPr>
        <w:pStyle w:val="Podpunkty"/>
        <w:numPr>
          <w:ilvl w:val="0"/>
          <w:numId w:val="5"/>
        </w:numPr>
        <w:ind w:left="709" w:right="0" w:hanging="360"/>
        <w:rPr>
          <w:b w:val="false"/>
          <w:b w:val="false"/>
        </w:rPr>
      </w:pPr>
      <w:r>
        <w:rPr>
          <w:b w:val="false"/>
        </w:rPr>
        <w:t xml:space="preserve">Naruszenia w obszarze praw i obowiązków dziennikarzy (Identyfikowanie przypadków naruszeń praw dziennikarzy, w tym ograniczanie dostępu do informacji. Przykłady naruszeń obowiązków dziennikarskich, takich jak nieprawdziwe informacje czy brak rzetelności. Mechanizmy ochrony praw dziennikarzy przed naruszeniami. Sankcje za naruszenie obowiązków dziennikarskich. </w:t>
      </w:r>
    </w:p>
    <w:p>
      <w:pPr>
        <w:pStyle w:val="Podpunkty"/>
        <w:numPr>
          <w:ilvl w:val="0"/>
          <w:numId w:val="5"/>
        </w:numPr>
        <w:ind w:left="709" w:right="0" w:hanging="360"/>
        <w:rPr>
          <w:b w:val="false"/>
          <w:b w:val="false"/>
        </w:rPr>
      </w:pPr>
      <w:r>
        <w:rPr>
          <w:b w:val="false"/>
        </w:rPr>
        <w:t xml:space="preserve">Regulacje dotyczące reklamy i marketingu w mediach (Zasady etyki reklamy. Regulacje prawne dotyczące treści reklamowych. Ograniczenia reklamowe, w tym reklamy skierowane do dzieci oraz reklamy produktów szkodliwych (np. alkohol, tytoń). </w:t>
      </w:r>
    </w:p>
    <w:p>
      <w:pPr>
        <w:pStyle w:val="Podpunkty"/>
        <w:numPr>
          <w:ilvl w:val="0"/>
          <w:numId w:val="5"/>
        </w:numPr>
        <w:ind w:left="709" w:right="0" w:hanging="360"/>
        <w:rPr>
          <w:b w:val="false"/>
          <w:b w:val="false"/>
        </w:rPr>
      </w:pPr>
      <w:r>
        <w:rPr>
          <w:b w:val="false"/>
        </w:rPr>
        <w:t xml:space="preserve">Media elektroniczne i internetowe. Regulacje dotyczące działalności mediów elektronicznych. Prawo autorskie w kontekście mediów internetowych. Odpowiedzialność za treści publikowane w internecie. Mechanizmy ochrony prawnej w kontekście publikacji internetowych)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/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jednokrotnego wyboru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awierający uzyskaną ocen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/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jednokrotnego wyboru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awierający uzyskaną ocen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/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jednokrotnego wyboru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awierający uzyskaną ocen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arta J., Markiewicz R., Matlak A., </w:t>
      </w:r>
      <w:r>
        <w:rPr>
          <w:rFonts w:cs="Times" w:ascii="Times" w:hAnsi="Times"/>
          <w:i/>
          <w:iCs/>
          <w:sz w:val="20"/>
          <w:szCs w:val="20"/>
        </w:rPr>
        <w:t>Prawo Mediów</w:t>
      </w:r>
      <w:r>
        <w:rPr>
          <w:rFonts w:cs="SFRM1000;Cambria" w:ascii="SFRM1000;Cambria" w:hAnsi="SFRM1000;Cambria"/>
          <w:sz w:val="20"/>
          <w:szCs w:val="20"/>
        </w:rPr>
        <w:t xml:space="preserve">, </w:t>
      </w:r>
      <w:r>
        <w:rPr>
          <w:rFonts w:cs="Times" w:ascii="Times" w:hAnsi="Times"/>
          <w:sz w:val="20"/>
          <w:szCs w:val="20"/>
        </w:rPr>
        <w:t>Warszawa 2005, Lexis Nexi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zy istnieje IV władza?: wolność prasy w teorii i praktyce / red. nauk. Teresa Gardocka, Jacek Sobczak. Toruń: Wydawnictwo Adam Marszałek, 201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bosz, Izabela. Prawo i etyka w zawodzie dziennikarza, Warszawa : Wolters Kluwer Polska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wa o radiofonii i telewizj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ascii="Times" w:hAnsi="Times" w:cs="Times"/>
          <w:b/>
          <w:b/>
          <w:caps/>
          <w:sz w:val="22"/>
          <w:szCs w:val="20"/>
        </w:rPr>
      </w:pPr>
      <w:r>
        <w:rPr>
          <w:rFonts w:cs="Times" w:ascii="Times" w:hAnsi="Times"/>
          <w:b/>
          <w:caps/>
          <w:sz w:val="22"/>
          <w:szCs w:val="20"/>
        </w:rPr>
      </w:r>
    </w:p>
    <w:p>
      <w:pPr>
        <w:pStyle w:val="Normal"/>
        <w:spacing w:lineRule="auto" w:line="360" w:before="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I. Dobosz, Prawo prasowe, Warszawa: Oficyna a Wolters Kluwer business, 201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E. Ferenc, Prawo prasowe, Warszawa: Wolters Kluwer 201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Etyka dziennikarska i dziennikarstwa / Jan Pleszczyński. Warszawa: Difin, 2015</w:t>
      </w:r>
    </w:p>
    <w:p>
      <w:pPr>
        <w:pStyle w:val="Normal"/>
        <w:spacing w:lineRule="auto" w:line="360" w:before="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FRM1000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1:00Z</dcterms:created>
  <dc:creator>Tadeusz Pyrcioch</dc:creator>
  <dc:description/>
  <cp:keywords/>
  <dc:language>en-US</dc:language>
  <cp:lastModifiedBy>Joanna Szydłowska</cp:lastModifiedBy>
  <cp:lastPrinted>2024-08-01T12:15:00Z</cp:lastPrinted>
  <dcterms:modified xsi:type="dcterms:W3CDTF">2024-08-30T07:19:00Z</dcterms:modified>
  <cp:revision>7</cp:revision>
  <dc:subject>TERMODYNAMIKA</dc:subject>
  <dc:title>Karta przedmiotu</dc:title>
</cp:coreProperties>
</file>