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ka zawodowa cz. 1 i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piekun prakt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0 (15 za każdą część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 i 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la specjalności Public relations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ind w:left="72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znanie specyfiki pracy w obszarze mediów i dziennikarstwa oraz zapoznanie się ze środowiskiem zawodowym, organizacją pracy, odpowiadającym współczesnym tendencjom w mediach, zarówno w zakresie komunikacji wewnętrznej, jak i z otoczeniem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organizacją medialną lub okołomedialną, jej strukturą oraz specyfiką, w tym dokumentacją instytucji oraz jej obiegiem</w:t>
              <w:tab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reowanie dla studenta autentycznego środowiska zawodowego, w którym może on doskonalić kompetencje nabyte w toku studiów, w tym związane z pracą rzecznika prasowego w sytuacjach kryzy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weryfikowanie i uzupełnienie rzeczywistych kompetencji zawodowych studenta poprzez włączenie go w rzeczywiste procesy pracy. Dotyczy to także odpowiedzialności za powierzane zadania, pracy zespołowej, umiejętności organizowania własnego czasu pracy, pracy w określonej strukturze zależ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bserwacja, a następnie samodzielna praca przy tworzeniu treści medialnych wybranej na miejsce pracy instytucji medialnej i okołomedialnej w odniesieniu do trendów rozwojowych nowych me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ych umiejętności zastosowania i dokonania krytycznej oceny przekazów reklamowych, technik komunikacyjnych, technik marketingowych, w tym wizualnych przekaz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trategii marketingowej, wizerunkowej oraz antykryzysowej organizacji medialnej i okołomedial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6747"/>
        <w:gridCol w:w="1417"/>
      </w:tblGrid>
      <w:tr>
        <w:trPr>
          <w:trHeight w:val="20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 dla części I praktyki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ormy, cele, reguły, organizację i funkcjonowanie redakcji, agencji promocyjno-reklamowej lub innych instytucji zajmujących się komunikacją medialn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9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sady BHP i RODO w miejscu odbywania prakty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narzędzia, w tym techniki pozyskiwania informacji niezbędnych do wykonania powierzonych zadań, właściwe dla pracy w media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dotyczącą procesu komunikowania się w instytucji, zna metody i narzędzia komunikacji wewnętrznej, zewnętrznej i wizerunkowej stosowane w danej instytucj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i zastosowanie wiedzy nabytej w toku studiów w wykonywaniu przydzielonych do współrealizacji/realizacji zadań typowych dla instytucji/dział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ywać wiedzę teoretyczną nabytą w toku studi</w:t>
            </w:r>
            <w:r>
              <w:rPr>
                <w:lang w:val="es-ES_tradnl"/>
              </w:rPr>
              <w:t>ó</w:t>
            </w:r>
            <w:r>
              <w:rPr/>
              <w:t>w do realizacji prostych zadań zawodowych, m.in. dotyczących analizy i tworzenia przekazów medialnych i treści promocyj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żywać podczas praktyki najważniejszych pojęć języka specjalistyczneg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rozumiewać się w sposób precyzyjny przy użyciu różnych kanałów i technik komunikacyjnych w działalności związanej z realizacją prakty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żywać narzędzi pracy stosowanych w danej instytucji/firmie oraz stosować zasady BH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rzystać z zasobów firmy/instytucji zgodnie z zasadami ochrony własności przemysłowej i praw autorski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sługiwać urządzenia techniczne wykorzystywane w celach marketingowych, w tym reklamowych w danej instytucj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ałego doskonalenia swoich kompetencji zawodowych i personal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8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ęcia postawy etycznej i dbania o dobre imię WSP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ywania odpowiedzialności za własną prac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ej oceny posiadanej wiedzy i uznawania znaczenia wiedzy w rozwiązywaniu praktycznych zada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40" w:after="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 dla części II praktyki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je się ze specyfiką pracy rzecznika prasowego oraz zasadami i narzędziami komunikacji kryzysowej wypracowanymi w organizacji będącej miejscem prakty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20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, przebieg, skalę i konsekwencje proces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w zachodzących w trakcie realizacji zadań zawodowych w danym miejscu pracy, wynikające z nich zmiany oraz ich etyczne, ekonomiczne i prawne uwarunkowania, w tym podstawowe pojęcia i zasady z zakresu ochrony własności intelektualnej, prawa mediów, prawa autorskiego oraz ochrony i bezpieczeństwa dany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zasady tworzenia treści, w tym tekstów informacyjnych i wizerunkowych oraz przekazów medialny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proces realizacji strategii marketingowej, strategii PR oraz strategii antykryzysowej w instytucji medialnej/okołomedial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i zastosowanie wiedzy oraz umiejętności nabytych w toku studiów w wykonywaniu przydzielonych do współrealizacji/realizacji zadań typowych dla instytucji/dzi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ywać wiedzę teoretyczną i praktyczną nabytą w toku studi</w:t>
            </w:r>
            <w:r>
              <w:rPr>
                <w:lang w:val="es-ES_tradnl"/>
              </w:rPr>
              <w:t>ó</w:t>
            </w:r>
            <w:r>
              <w:rPr/>
              <w:t>w do samodzielnej realizacji zadań zawodowych lub współrealizacji prac trudniejszych (wykonywać zlecone elementy tych działań), m.in. dotyczących tworzenia przekazów medialnych, tworzenia tekstów i treści medial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21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doboru metod i narzędzi do realizacji zadań z zakresu PR, w tym metod komunikacji wewnętrznej i zewnętrznej oraz technik pozyskiwania informacji, właściwych dla pracy w media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rzygotować przekaz medialny oraz dokonać analizy przekazu medialnego wybranej na miejsce praktyk instytucji medialnej lub okołomedialnej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ić metody, techniki i narzędzia właściwe dla projektowanej/realizowanej strategii marketingowej, strategii PR, strategii komunikacyjnej danej instytucji medialnej/okołomedial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ałego doskonalenia swoich kompetencji zawodowych i personal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8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ęcia postawy etycznej i dbania o dobre imię WSP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ywania odpowiedzialności za własną prac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ej oceny posiadanej wiedzy i uznawania znaczenia wiedzy w rozwiązywaniu praktycznych zada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>
          <w:szCs w:val="22"/>
        </w:rPr>
        <w:t xml:space="preserve">3.3. Formy zajęć dydaktycznych i ich wymiar godzinowy </w:t>
      </w:r>
      <w:r>
        <w:rPr/>
        <w:t>- Studia stacjonarne (ST),  Studia niestacjonarne (NST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276"/>
        <w:gridCol w:w="1134"/>
        <w:gridCol w:w="851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Zajęcia prowadzone z wykorzystaniem metod i technik kształcenia na odległość w formie 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– cz.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– cz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30 (15 za każdą część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– cz.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– cz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30 (15 za każdą część)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AKTYKA ZAWODOWA CZ. I</w:t>
      </w:r>
    </w:p>
    <w:p>
      <w:pPr>
        <w:pStyle w:val="Tekst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559"/>
        <w:gridCol w:w="1488"/>
        <w:gridCol w:w="1489"/>
      </w:tblGrid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0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Praktyki w siedzibie instytucji przyjmującej na praktyki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instytucją medialną lub około medialną, jej strukturą oraz specyfiką, w tym dokumentacją instytucji oraz jej obieg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, K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organizacją i zasadami funkcjonowania jednostki w której odbywane są praktyki, w szczególności z: przepisami BHP i RODO obowiązującymi na stanowisku pracy, strukturą organizacyjną, poszczególnymi działami i ich funkcjonowaniem oraz szczegółowymi zadaniami, wchodzącymi w zakres odbywanej prak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4, K1, K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e stroną internetową i profilowymi społecznościowymi danej instytucji. Poznanie urządzeń i narzędzi pracy stosowanych w instytu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U5, K1, K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bserwacja i asystowanie podczas koordynowania i zarządzania procesem komunikacji w instytucji medialnej/okołomedialnej oraz wykonywania powierzonych zadań z zakresu PR, typowych dla instytucji/dz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5, U1, U2, U3, U4, K1, K2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Dokonanie samodzielnej próby przygotowania i analizy przekazu medialnego dla wybranej na miejsce pracy instytucji medialnej i okołomedial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U1, U2, U3, U4, U5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oznanie i obserwacja technik i narzędzi stosowanych w komunikacji wewnętrznej i zewnętrznej, a także wizualnej organizacji będącej miejscem prakty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5, U2, U3, U4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znanie i obsługa urządzeń technicznych wykorzystywanych w celach marketingowych, w tym reklamowych w danej instytu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1, U2, U3, U5, U6, K1, K2, K3, K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znanie zasad tworzenia treści promocyjnych i wizerunkowych i podjęcie próby opracowania prostych tre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5, U1, U2, U3, U6, K1, K2, K3, K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y"/>
        <w:spacing w:before="0" w:after="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RODZAJ ZAJĘĆ: PRAKTYKA ZAWODOWA CZ. II</w:t>
      </w:r>
    </w:p>
    <w:p>
      <w:pPr>
        <w:pStyle w:val="Normal"/>
        <w:suppressAutoHyphens w:val="true"/>
        <w:spacing w:lineRule="auto" w:line="240" w:before="40" w:after="0"/>
        <w:jc w:val="both"/>
        <w:rPr>
          <w:rFonts w:eastAsia="Times New Roman"/>
          <w:b/>
          <w:b/>
          <w:spacing w:val="-4"/>
          <w:sz w:val="20"/>
          <w:szCs w:val="20"/>
        </w:rPr>
      </w:pPr>
      <w:r>
        <w:rPr>
          <w:rFonts w:eastAsia="Times New Roman"/>
          <w:b/>
          <w:spacing w:val="-4"/>
          <w:sz w:val="20"/>
          <w:szCs w:val="20"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559"/>
        <w:gridCol w:w="1494"/>
        <w:gridCol w:w="1495"/>
      </w:tblGrid>
      <w:tr>
        <w:trPr>
          <w:trHeight w:val="2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ind w:left="284" w:hanging="0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eść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czenia się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ób realizacji (zaznaczyć „X”)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ST</w:t>
            </w:r>
          </w:p>
        </w:tc>
      </w:tr>
      <w:tr>
        <w:trPr>
          <w:trHeight w:val="11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Praktyki w siedzibie instytucji przyjmującej na praktyki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ywanie typowych zadań realizowanych w obszarze 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, W5, U1, U2, K1, K2, K3, K4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Analiza przekazów medialnych. Tworzenie i edycja przekazów medialnych oraz publikowanie materiałów w Internecie zgodnie z wytycznymi instytucji wybranej na miejsce prakt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, W3, W5, U1, U2, U3, K1, K2, K3, K4</w:t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praktycznych narzędzi PR w komunikacji wewnętrznej i z otoczeniem instytucji w sytuacjach kryzysowych, ze szczególnym uwzględnieniem roli rzecznika prasowego. Analiza wybranych metod komuni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, W5, U2, K1, K2, K4</w:t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ształtowanie umiejętności tworzenia treści medialnych, w tym promocyjnych (reklamow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, W3, W5, U1, K1, K2, K3, K4</w:t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nie poszczególnych etapów realizacji strategii PR firmy, strategii marketingowej firmy, w tym strategii antykryzysowej oraz ich anali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, W4, W5, U4, K1, K2, K3, K4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Efekty uczenia się są weryfikowane na podstawie wypełnionego dziennika praktyk oraz pisemnego zaświadczenia o odbyciu praktyk wraz z pisemną opinią opiekuna praktyk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6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66"/>
      </w:tblGrid>
      <w:tr>
        <w:trPr>
          <w:trHeight w:val="3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wiedzy wskazanej w efektach uczenia się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 i uzupełniając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- Zgodna z charakterem odbywanych praktyk zawodowych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AKTYKA ZAWOD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odpunkty"/>
        <w:spacing w:before="120" w:after="8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4:00Z</dcterms:created>
  <dc:creator>Tadeusz Pyrcioch</dc:creator>
  <dc:description/>
  <cp:keywords/>
  <dc:language>en-US</dc:language>
  <cp:lastModifiedBy>Joanna Szydłowska</cp:lastModifiedBy>
  <cp:lastPrinted>2023-05-26T12:24:00Z</cp:lastPrinted>
  <dcterms:modified xsi:type="dcterms:W3CDTF">2024-08-30T08:17:00Z</dcterms:modified>
  <cp:revision>23</cp:revision>
  <dc:subject>TERMODYNAMIKA</dc:subject>
  <dc:title>Karta przedmiotu</dc:title>
</cp:coreProperties>
</file>