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ktyka zawodowa cz. 1 i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FF0000"/>
              </w:rPr>
            </w:pPr>
            <w:r>
              <w:rPr/>
              <w:t>Opiekun prakt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0 (15 za każdą część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 i 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la specjalności Nowe Medi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ind w:left="72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specyfiki pracy w obszarze mediów i dziennikarstwa oraz zapoznanie się ze środowiskiem zawodowym, organizacją pracy, odpowiadającymi współczesnym tendencjom w mediach, zwłaszcza elektron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organizacją medialną lub okołomedialną, jej strukturą oraz specyfiką, w tym dokumentacją instytucji oraz jej obiegiem</w:t>
              <w:tab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oraz kształtowanie praktycznych umiejętności z zakresu nowych mediów, marketingu interaktywnego oraz e-commerce. Rozwój umiejętności związanych z projektowaniem graficznym, projektowaniem stron internetowych, tworzeniem multimediów oraz dziennikarstwem mobil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związanych z pracą z narzędziami cyfrowymi w instytucji medialnej lub około medialnej, w tym umiejętności posługiwania się wybranymi narzędziami informatycznymi, projektowania stron internetowych oraz publikowania w Sie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weryfikowanie i uzupełnienie rzeczywistych kompetencji zawodowych studenta poprzez włączenie go w rzeczywiste procesy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Doskonalenie umiejętności, diagnozowania, rozpoznania i rozwiązywania problemów zawodowych, prawidłowego określania priorytetów, a także rozwijanie cech osobowych oraz kompetencji społecznych związanych z pracą, takich jak odpowiedzialność i etyczne zachowanie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6747"/>
        <w:gridCol w:w="1417"/>
      </w:tblGrid>
      <w:tr>
        <w:trPr>
          <w:trHeight w:val="20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u w:val="single"/>
              </w:rPr>
            </w:pPr>
            <w:r>
              <w:rPr>
                <w:u w:val="single"/>
              </w:rPr>
              <w:t xml:space="preserve">Opis przedmiotowych efektów </w:t>
              <w:br/>
              <w:t>uczenia się część I praktyki zaw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ormy, cele, reguły, organizację i funkcjonowanie wybranej instytucji medialnej lub okołomedial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23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asady BHP i RODO w miejscu odbywania prakty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zasady redagowania i edycji mediów wizualnych, audialnych i audiowizualnych oraz proces projektowania stron internetowych i publikowania treści w Internec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entury Gothic"/>
                <w:sz w:val="20"/>
                <w:szCs w:val="20"/>
              </w:rPr>
              <w:t>zna metody, urządzenia i narzędzia właściwe dla prowadzenia działań w Internecie, wykorzystywane przez daną instytucję oraz techniki kreowania wizerunk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enie i zastosowanie wiedzy nabytej w toku studiów w wykonywaniu przydzielonych do współrealizacji/realizacji zadań typowych dla instytucji/dzi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00000"/>
              </w:rPr>
              <w:t>wykorzystywać wiedzę teoretyczną nabytą w toku studi</w:t>
            </w:r>
            <w:r>
              <w:rPr>
                <w:color w:val="000000"/>
                <w:lang w:val="es-ES_tradnl"/>
              </w:rPr>
              <w:t>ó</w:t>
            </w:r>
            <w:r>
              <w:rPr>
                <w:color w:val="000000"/>
              </w:rPr>
              <w:t xml:space="preserve">w do realizacji </w:t>
            </w:r>
            <w:r>
              <w:rPr/>
              <w:t xml:space="preserve">prostych </w:t>
            </w:r>
            <w:r>
              <w:rPr>
                <w:color w:val="000000"/>
              </w:rPr>
              <w:t xml:space="preserve">zadań zawodowych lub </w:t>
            </w:r>
            <w:r>
              <w:rPr/>
              <w:t>współrealizacji prac trudniejszych (wykonywać zlecone elementy tych działań) z zakresu nowych mediów, marketingu interaktywnego oraz e-commerce.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24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/>
              <w:t>posiada umiejętności związane z projektowaniem graficznym, projektowaniem stron internetowych, tworzeniem multimediów oraz dziennikarstwem mobilnym</w:t>
            </w:r>
            <w:r>
              <w:rPr>
                <w:color w:val="C00000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żywać podczas praktyki najważniejszych pojęć</w:t>
            </w:r>
            <w:r>
              <w:rPr>
                <w:color w:val="C00000"/>
              </w:rPr>
              <w:t xml:space="preserve"> </w:t>
            </w:r>
            <w:r>
              <w:rPr/>
              <w:t>języka specjalistyczneg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rozumiewać się w spos</w:t>
            </w:r>
            <w:r>
              <w:rPr>
                <w:lang w:val="es-ES_tradnl"/>
              </w:rPr>
              <w:t>ó</w:t>
            </w:r>
            <w:r>
              <w:rPr/>
              <w:t>b precyzyjny i sp</w:t>
            </w:r>
            <w:r>
              <w:rPr>
                <w:lang w:val="es-ES_tradnl"/>
              </w:rPr>
              <w:t>ó</w:t>
            </w:r>
            <w:r>
              <w:rPr/>
              <w:t>jny przy użyciu różnych kanałów i technik komunikacyjnych w działalności związanej z realizacją prakty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żywać narzędzi pracy stosowanych w miejscu praktyk oraz stosować zasady BHP i ROD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orzystać z zasobów firmy/instytucji zgodnie z zasadami ochrony własności przemysłowej i praw autorskic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ałego doskonalenia swoich kompetencji zawodowych i personaln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8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ęcia postawy etycznej i dbania o dobre imię WSP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azywania odpowiedzialności za własną prac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rytycznej oceny posiadanej wiedzy i uznawania znaczenia wiedzy w rozwiązywaniu praktycznych zada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40" w:after="4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u w:val="single"/>
              </w:rPr>
            </w:pPr>
            <w:r>
              <w:rPr>
                <w:u w:val="single"/>
              </w:rPr>
              <w:t xml:space="preserve">Opis przedmiotowych efektów </w:t>
              <w:br/>
              <w:t>uczenia się część II praktyki zaw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y, przebieg, skalę i konsekwencje proces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>w zachodzących w trakcie realizacji zadań zawodowych w danym miejscu pracy, wynikające z nich zmiany oraz ich etyczne, ekonomiczne i prawne uwarunkowania, w tym podstawowe pojęcia i zasady z zakresu ochrony własności intelektualnej, prawa mediów, prawa autorskiego oraz ochrony i bezpieczeństwa dan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23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zasady redagowania mediów wizualnych, audialnych i audiowizualnych z zakresu nowych mediów, marketingu interaktywnego oraz e-commer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zasady tworzenia stron internetowych, projektowania graficznego, tworzenia i edycji multimediów, treści promocyjnych na stron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entury Gothic"/>
                <w:sz w:val="20"/>
                <w:szCs w:val="20"/>
              </w:rPr>
              <w:t>Zasady prowadzenia działań z zakresu nowych mediów, marketingu interaktywnego i biznesu elektronicznego oraz właściwe dla nich metody i technologie, obowiązujące w instytucj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enie i zastosowanie wiedzy oraz umiejętności nabytych w toku studiów w wykonywaniu przydzielonych do współrealizacji/realizacji zadań typowych dla instytucji/dzi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00000"/>
              </w:rPr>
              <w:t xml:space="preserve">wykorzystywać wiedzę praktyczną nabytą w toku studiów do samodzielnej realizacji zadań zawodowych lub </w:t>
            </w:r>
            <w:r>
              <w:rPr/>
              <w:t>współrealizacji prac trudniejszych (wykonywać zlecone elementy tych działań) z zakresu nowych mediów, marketingu interaktywnego oraz e-commerce.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2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2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25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/>
              <w:t>samodzielnie wykonywać zadania związane z projektowaniem elementów graficznych, projektowaniem stron internetowych, tworzeniem multimediów oraz dziennikarstwem mobilnym</w:t>
            </w:r>
            <w:r>
              <w:rPr>
                <w:color w:val="C00000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ie zaprojektować stronę internetową, przekaz graficzny, profil społecznościowy na potrzeby konkretnej instytucji medialnej lub okołomedialnej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brać metody i technologie komunikacyjne i informatyczne właściwe dla planowanych działań z zakresu nowych mediów, marketingu interaktywnego i biznesu elektroniczneg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ałego doskonalenia swoich kompetencji zawodowych i personaln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8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ęcia postawy etycznej i dbania o dobre imię WSP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azywania odpowiedzialności za własną prac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rytycznej oceny posiadanej wiedzy i uznawania znaczenia wiedzy w rozwiązywaniu praktycznych zada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/>
      </w:pPr>
      <w:r>
        <w:rPr>
          <w:szCs w:val="22"/>
        </w:rPr>
        <w:t>3.3. Formy zajęć dydaktycznych i ich wymiar godzinowy - Studia stacjonarne (ST),  Studia n</w:t>
      </w:r>
      <w:r>
        <w:rPr/>
        <w:t>iestacjonarne (NST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276"/>
        <w:gridCol w:w="1134"/>
        <w:gridCol w:w="851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Zajęcia prowadzone z wykorzystaniem metod i technik kształcenia na odległość w formie 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– cz.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– cz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18"/>
              </w:rPr>
              <w:t>30 (15 za każdą część)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– cz.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– cz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18"/>
              </w:rPr>
              <w:t>30 (15 za każdą część)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AKTYKA ZAWODOWA CZ. 1</w:t>
      </w:r>
    </w:p>
    <w:p>
      <w:pPr>
        <w:pStyle w:val="Tekst"/>
        <w:ind w:left="0" w:hanging="0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559"/>
        <w:gridCol w:w="1488"/>
        <w:gridCol w:w="1489"/>
      </w:tblGrid>
      <w:tr>
        <w:trPr>
          <w:trHeight w:val="2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0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Praktyki w siedzibie instytucji przyjmującej na praktyki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się z instytucją medialną lub około medialną, jej strukturą oraz specyfiką, w tym dokumentacją instytucji oraz jej obieg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, K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się z organizacją i zasadami funkcjonowania jednostki w której odbywane są praktyki, w szczególności z: przepisami BHP i RODO obowiązującymi na stanowisku pracy, strukturą organizacyjną, poszczególnymi działami i ich funkcjonowaniem oraz szczegółowymi zadaniami, wchodzącymi w zakres odbywanej prakty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5, U6, K1, K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lang w:val="en-US"/>
              </w:rPr>
            </w:pPr>
            <w:r>
              <w:rPr/>
              <w:t>Zapoznanie się ze stroną internetową i profilowymi społecznościowymi danej instytucji. Analiza działalności instytucji w Internecie. Poznanie metod i technologii z zakresu marketingu i biznesu elektronicznego stosowanych w firm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5, U3, U4, U6, K1, K2, K3, K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znanie i obsługa urządzeń oraz narzędzi pracy wykorzystywanych w danej instytu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U4, U5, U6, K1, K2, K3, K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bserwacja i asystowanie podczas koordynowania i zarządzania kanałami komunikacyjnymi instytucji medialnej/okołomedialnej oraz podczas powierzonych zadań, typowych dla instytucji/dział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, W5, U1, U3, U4, U6, K1, K2, K3, K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systowanie podczas tworzenia, edycji i montażu materiałów multimedialnych oraz projektowania stron internetowych i publikowania treści w Internec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W5, U1, U2, U3, U4, U5, U6, K1, K2, K3, K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sługiwanie się wybranymi narzędziami informatycznymi, do edycji i montażu materiałów oraz projektowania stron internetowych i publikowania w S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W5, U1, U2, U3, U4, U6, K1, K2, K3, K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RODZAJ ZAJĘĆ: PRAKTYKA ZAWODOWA CZ. 2</w:t>
      </w:r>
    </w:p>
    <w:p>
      <w:pPr>
        <w:pStyle w:val="Normal"/>
        <w:suppressAutoHyphens w:val="true"/>
        <w:spacing w:lineRule="auto" w:line="240" w:before="40" w:after="0"/>
        <w:jc w:val="both"/>
        <w:rPr>
          <w:rFonts w:eastAsia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559"/>
        <w:gridCol w:w="1488"/>
        <w:gridCol w:w="1489"/>
      </w:tblGrid>
      <w:tr>
        <w:trPr>
          <w:trHeight w:val="2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0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Praktyki w siedzibie instytucji przyjmującej na praktyki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nywanie typowych zadań realizowanych w instytucji okołomedialnej i medialnej z zakresu nowych mediów, marketingu interaktywnego, biznesu elektron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1, W4, W5, U1, K1, K2, K3, K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Samodzielne próby tworzenia, edycji i montażu materiałów multimedialnych oraz projektowania stron internetowych i publikowania w Internecie zgodnie z wytycznymi instytucji wybranej na miejsce prakt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2, W3, W5, U1, U2, U3, U4, K1, K2, K3, K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wój umiejętności związanych z projektowaniem graficznym, projektowaniem stron internetowych, tworzeniem multime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2, W3, W5, U1, U2, U3, U4, K1, K2, K3, K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ształtowanie umiejętności tworzenia treści promo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b w:val="false"/>
              </w:rPr>
              <w:t>W3, W4, W5, U1, U2, U4, K1, K2, K3, K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oskonalenie umiejętności niezbędnych do wykonywania zadań z zakresu nowych mediów, marketingu interaktywnego oraz e-commerc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5, U1, U2, U3, U4, K1, K2, K3, K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mulacja samodzielnego zaprojektowania strony interne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3, W5, U1, U3, K1, K2, K3, K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  <w:t>Efekty uczenia się są weryfikowane na podstawie wypełnionego dziennika praktyk oraz pisemnego zaświadczenia o odbyciu praktyk wraz z pisemną opinią opiekuna praktyk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60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666"/>
      </w:tblGrid>
      <w:tr>
        <w:trPr>
          <w:trHeight w:val="39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</w:tr>
      <w:tr>
        <w:trPr>
          <w:trHeight w:val="8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 wiedzy wskazanej w efektach uczenia się</w:t>
            </w:r>
          </w:p>
        </w:tc>
      </w:tr>
      <w:tr>
        <w:trPr>
          <w:trHeight w:val="8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 umiejętności wskazanych w efektach uczenia się</w:t>
            </w:r>
          </w:p>
        </w:tc>
      </w:tr>
      <w:tr>
        <w:trPr>
          <w:trHeight w:val="8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/>
          <w:sz w:val="22"/>
        </w:rPr>
        <w:t>Podstawowa i uzupełniająca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- Zgodna z charakterem odbywanych praktyk zawodowych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KTYKA ZAWODO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odpunkty"/>
        <w:spacing w:before="120" w:after="80"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yltabeli2">
    <w:name w:val="Styl tabeli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43:00Z</dcterms:created>
  <dc:creator>Tadeusz Pyrcioch</dc:creator>
  <dc:description/>
  <cp:keywords/>
  <dc:language>en-US</dc:language>
  <cp:lastModifiedBy>Joanna Szydłowska</cp:lastModifiedBy>
  <cp:lastPrinted>2023-05-26T11:54:00Z</cp:lastPrinted>
  <dcterms:modified xsi:type="dcterms:W3CDTF">2024-08-30T08:17:00Z</dcterms:modified>
  <cp:revision>19</cp:revision>
  <dc:subject>TERMODYNAMIKA</dc:subject>
  <dc:title>Karta przedmiotu</dc:title>
</cp:coreProperties>
</file>