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cownia fotografi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gdalena Chojnac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Zrozumienie zagadnienia kadru, sceny, kompozy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oznanie języka obrazu, zdobycie umiejętności samodzielnej analizy ujęcia, w tym elementów budujących obraz oraz ich znaczenia w kreowaniu sensu wypowiedzi wiz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Nabycie umiejętności twórczego, samodzielnego i świadomego</w:t>
            </w:r>
          </w:p>
          <w:p>
            <w:pPr>
              <w:pStyle w:val="Standard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ywania technik fotograficznych do realizacji projektów fotograf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Kształcenie własnego subiektywnego spojrzenia na kreowaną scenę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Student zna i rozumie techniczne aspekty fotografowania oraz zasady konstruowania obrazu.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  <w:t>MID_W09</w:t>
            </w:r>
          </w:p>
          <w:p>
            <w:pPr>
              <w:pStyle w:val="Default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  <w:t>MID_W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tudent </w:t>
            </w:r>
            <w:r>
              <w:rPr>
                <w:sz w:val="20"/>
                <w:szCs w:val="20"/>
              </w:rPr>
              <w:t>rozumie zagadnienie budowy kadru fotograficznego, jest świadomy funkcji kompozycji, perspektywy, kąta patrzenia i znaczenia światła w fotografii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siada wiedzę dotyczącą języka fotografii oraz zasad i zastosowania storytellingu w fotografii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ługuje się warsztatem fotograficznym w stopniu niezbędnym do realizacji autorskich koncepcji artystycznych w zakresie fotografii (umiejętność posługiwania się aparatem i wykonywania ustawień)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  <w:t>MID_U06</w:t>
            </w:r>
          </w:p>
          <w:p>
            <w:pPr>
              <w:pStyle w:val="Standard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umiejętność modelowania kompozycji scenicznych z użyciem światłocieni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tworzyć spójną narrację wizualną, łącząc zdjęcia w skuteczny sposób, aby opowiedzieć historię lub przekazać emocje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gotów do samodzielnego rozwijania kreatywności w realizowaniu własnych projektów z zakresu fotografii oraz do krytycznej oceny tych projek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  <w:t>MID_K02</w:t>
            </w:r>
          </w:p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  <w:t>MID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Aparat i sprzęt fotograficzny – budowa , rodzaje i zastosowanie. Praca z aparatem - praktyczna nauka posługiwania się aparatem oraz wykonywanie ustawień. Ćwiczenia na podstawie fotografii portretowej. Analiza zd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U1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czne aspekty fotografowania (wartość przysłony, czas naświetlania, czułość ISO, balans bieli i ich wpływ na charakter zdjęcia) - praktyczne ćwiczenia z fotografowania z wykonywaniem ustawień (na przykładzie fotografii portretowej). Analiza zd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pozycja w fotografii (reguła trójpodziału, kadrowanie, perspektywa, linie i kształty) - praktyczne ćwiczenia z tworzenia kompozycji w fotografiach (na przykładzie fotografii produktowej) Analiza zd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wiatło w fotografii. Praktyczne ćwiczenia z ustawieniem odpowiedniego oświetlenia, różnych źródeł światła, ich wpływu na charakter zdjęcia oraz sposobu pracy z lampami (na przykładzie fotografii produktowej). Analiza zd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zetwarzanie obrazów cyfrowych z wykorzystaniem programu Adobe Photoshop oraz Adobe Photoshop Lightroom (wchodzących w skład Adobe Creative Cloud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rsztat wizualnego storytellingu. Analiza zd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,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danie I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zez studenta prac fotograficznych w formie trzech portretów, z zastosowaniem różnych trybów w aparacie: różne czasy naświetlania, ISO, zmiany przesłony. Ocenie podlegać będzie wiedza z zakresu technicznych aspektów fotografowania i zasad konstruowania obrazu oraz umiejętność posługiwania się aparatem i wykonywania ustawień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danie II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zez studenta prac fotograficznych w formie trzech fotografii produktowych. Ocenie podlegać będzie wiedza z zakresu budowy kadru fotograficznego, funkcji kompozycji, perspektywy, kąta patrzenia i światła w fotografii, umiejętność modelowania kompozycji scenicznych z użyciem światłocieni oraz gotowość do samodzielnego rozwijania kreatywności w realizowaniu własnych projektów z zakresu fotografii i do krytycznej oceny tych projekt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danie III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zez studenta projektu polegającego na realizacji serii zdjęć (5-6 zdjęć), które w spójny sposób opowiedzą historię na wybrany przez studenta temat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ie podlegać będzie wiedza z zakresu języka fotografii, zasad i zastosowania storytellingu w fotografii, umiejętność stworzenia spójnej narracji wizualnej poprzez łączenie zdjęć w celu opowiedzenia historii/przekazania emocji oraz gotowość do samodzielnego rozwijania kreatywności w realizowaniu własnych projektów z zakresu fotografii i do krytycznej oceny tych projekt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jest średnią arytmetyczną ocen ze wszystkich wykonanych zadań. Z każdego zadania student musi uzyskać ocenę pozytywn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154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analiza fotografii, warsztat wizualnego storytellingu, realizacja projektów fotografi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trzech projektów fotograficznych (opis powyżej). Ocena końcowa stanowi średnią arytmetyczną ze wszystkich zad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fotograficzne wykonane przez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analiza fotografii, warsztat wizualnego storytellingu, realizacja projektów fotografi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trzech projektów fotograficznych (opis powyżej). Ocena końcowa stanowi średnią arytmetyczną ze wszystkich zad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fotograficzne wykonane przez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analiza fotografii, warsztat wizualnego storytellingu, realizacja projektów fotografi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trzech projektów fotograficznych (opis powyżej). Ocena końcowa stanowi średnią arytmetyczną ze wszystkich zad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fotograficzne wykonane przez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3"/>
        </w:numPr>
        <w:tabs>
          <w:tab w:val="left" w:pos="-5814" w:leader="none"/>
          <w:tab w:val="left" w:pos="-5454" w:leader="none"/>
        </w:tabs>
        <w:ind w:left="709" w:right="0" w:hanging="360"/>
        <w:jc w:val="left"/>
        <w:rPr>
          <w:rStyle w:val="Odwoaniedokomentarza"/>
          <w:b/>
          <w:b/>
          <w:sz w:val="22"/>
          <w:szCs w:val="20"/>
        </w:rPr>
      </w:pPr>
      <w:r>
        <w:rPr>
          <w:rStyle w:val="Odwoaniedokomentarza"/>
          <w:rFonts w:eastAsia="Calibri"/>
          <w:b/>
        </w:rPr>
        <w:t>Boris Brauschitsch „Mała Historia fotografii”- wyd Cyklady W-wa 2004</w:t>
      </w:r>
    </w:p>
    <w:p>
      <w:pPr>
        <w:pStyle w:val="Podpunkty"/>
        <w:numPr>
          <w:ilvl w:val="0"/>
          <w:numId w:val="3"/>
        </w:numPr>
        <w:tabs>
          <w:tab w:val="left" w:pos="-5814" w:leader="none"/>
          <w:tab w:val="left" w:pos="-5454" w:leader="none"/>
        </w:tabs>
        <w:ind w:left="709" w:right="0" w:hanging="360"/>
        <w:jc w:val="left"/>
        <w:rPr/>
      </w:pPr>
      <w:r>
        <w:rPr>
          <w:rStyle w:val="Odwoaniedokomentarza"/>
          <w:rFonts w:eastAsia="Calibri"/>
          <w:b/>
        </w:rPr>
        <w:t>Fotografia dziennikarska : teoria, praktyka, prawo / Kazimierz Wolny-Zmorzyński [et al.]. Warszawa: Wydawnictwo Poltext, 2011</w:t>
      </w:r>
    </w:p>
    <w:p>
      <w:pPr>
        <w:pStyle w:val="Podpunkty"/>
        <w:numPr>
          <w:ilvl w:val="0"/>
          <w:numId w:val="3"/>
        </w:numPr>
        <w:tabs>
          <w:tab w:val="left" w:pos="-5814" w:leader="none"/>
          <w:tab w:val="left" w:pos="-5454" w:leader="none"/>
        </w:tabs>
        <w:ind w:left="709" w:right="0" w:hanging="360"/>
        <w:jc w:val="left"/>
        <w:rPr/>
      </w:pPr>
      <w:r>
        <w:rPr>
          <w:rStyle w:val="Odwoaniedokomentarza"/>
          <w:rFonts w:eastAsia="Calibri"/>
          <w:b/>
        </w:rPr>
        <w:t>Fotografia portretowa i reportażowa : warsztaty fotograficzne / Erin Manning ; [tł. Marcin Machnik]. Gliwice: Helion, 2010. </w:t>
      </w:r>
    </w:p>
    <w:p>
      <w:pPr>
        <w:pStyle w:val="Podpunkty"/>
        <w:numPr>
          <w:ilvl w:val="0"/>
          <w:numId w:val="3"/>
        </w:numPr>
        <w:tabs>
          <w:tab w:val="left" w:pos="-5814" w:leader="none"/>
          <w:tab w:val="left" w:pos="-5454" w:leader="none"/>
        </w:tabs>
        <w:ind w:left="709" w:right="0" w:hanging="360"/>
        <w:jc w:val="left"/>
        <w:rPr/>
      </w:pPr>
      <w:r>
        <w:rPr>
          <w:rStyle w:val="Odwoaniedokomentarza"/>
          <w:rFonts w:eastAsia="Calibri"/>
          <w:b/>
        </w:rPr>
        <w:t>Fotografia cyfrowa : podręcznik / Tom Ang ; [tł. Krzysztof Wojciechowski]. - Wyd. nowe zm. Warszawa: Arkady, 201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Style w:val="Odwoaniedokomentarza"/>
          <w:rFonts w:eastAsia="Calibri"/>
          <w:b/>
          <w:b/>
          <w:caps/>
          <w:sz w:val="22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Style w:val="Odwoaniedokomentarza"/>
        </w:rPr>
        <w:t>Barthes, Roland.Światło obrazu : uwagi o fotografii / Roland Barthes; przeł. Jacek Trznadel. Warszawa : Wydawnictwo Aletheia, 2008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Style w:val="Odwoaniedokomentarza"/>
        </w:rPr>
        <w:t>Fotograficzne gatunki dziennikarskie / Kazimierz Wolny-Zmorzyński Warszawa : Wydawnictwa Akademickie i Profesjonalne, 2007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18"/>
          <w:szCs w:val="18"/>
        </w:rPr>
      </w:pPr>
      <w:r>
        <w:rPr>
          <w:rStyle w:val="Odwoaniedokomentarza"/>
        </w:rPr>
        <w:t>Inspirujące fotografie : warsztaty fotograficzne / Lynne Eodice ; [tł. Jakub Góralczyk]. Gliwice : Helion, 2010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7:00Z</dcterms:modified>
  <cp:revision>44</cp:revision>
  <dc:subject>TERMODYNAMIKA</dc:subject>
  <dc:title>Karta przedmiotu</dc:title>
</cp:coreProperties>
</file>