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acownia dziennikarstwa telewizyjnego cz. 2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Piotr Kuśmierz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ykorzystywanie w praktyce zdobytej wiedzy na temat telewizyjnych gatunków dziennikarski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Nauka nagrywania relacji reporterski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Nauka pisania materiałów do nagranych zdjęć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Nauka podstawowych zasad telewizyjnej narr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Poznanie zasad zrozumiałego przemawiania do kamery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i rozumie budowę i etapy przygotowywania reportażu jako jednego z głównych gatunków telewizyjn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MID_W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MID_W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MID_W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a wiedzę w obszarze retoryki dziennikarskiej i wystąpień przed kamerą, wie na czym polega sprawny i profesjonalny przekaz merytoryczny i wizerunkowy w obszarze dziennikarstwa telewizyj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narzędzia, metody i techniki pracy dziennikarza telewizyj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dokonać wyboru tematu reportażu i stworzyć jego scenariusz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MID_U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MID_U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MID_U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dobrać bohaterów reportażu i przygotować pytania do wywiad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Potrafi zebrać materiał do relacji reporterskiej (nagrać materiał video - różne ujęcia i kadry, nagrać wypowiedzi bohaterów reportażu, ułożyć i nagrać wypowiedź własną) z wykorzystaniem telefonu komórkow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Potrafi dokonać selekcji, edycji i montażu nagranego materiału, z zastosowaniem odpowiednich technik i narzędz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presję związaną z pracą dziennikarza, potrafi szukać rozwiązań i zapanować nad emocjami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MID_K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udowa reportażu jako jednego z głównych gatunków telewizyjnych. Wybór tematu. Ćwiczenia praktyczne z pisania konspektu i scenariusza reportażu. Przygotowanie do napisania własnego scenariusz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ak wybrać bohaterów do swojego materiału. Sonda uliczna, czyli jak znaleźć rozmówcę, nagranie ludzi na ulicy. Analiza przykładowych materiałów. Przygotowanie do stworzenia własnej relacji reporterskiej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chowania przed kamerą, przełamywanie stresu podczas wystąpień przed kamerą. Dobre i złe nawyki przy pracy „na żywo”. Ćwiczenia praktyczne z kamerą w studiu multimedialnym WSPA. Przygotowanie do stworzenia własnej relacji reporterskiej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ca prezentera telewizyjnego – warsztaty z przygotowania i czytania informacji. Ćwiczenia praktyczne z kamerą w studiu multimedialnym WSPA. Przygotowanie do stworzenia własnej relacji reporterskiej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Ćwiczenia praktyczne na gotowej „surówce” zdjęciowej - wybór wypowiedzi z nagranego materiału, układanie ich w odpowiedniej kolejności i pisanie do niego tekstu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3, U1, U3, U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adrowanie, dogrywki, ilustracje tematów, plany filmowe. Komunikacja dziennikarz - operator. Przygotowanie do stworzenia własnej relacji reporterskiej z wykorzystaniem telefonu komórkowego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3, U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tawy montażu video. Ćwiczenia praktyczne z wykorzystaniem programu Adobe Premiere Pro (wchodzącego w skład Adobe Creative Cloud). Praca nad montażem własnej relacji reporterskiej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edstawienie i analiza zrealizowanych relacji reporterskich. Dyskusja, formułowanie opinii i przyjmowanie informacji zwrotnej od grupy. Podsumowanie zajęć i omówienie oce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ind w:left="0" w:right="0" w:hanging="0"/>
        <w:rPr>
          <w:b w:val="false"/>
          <w:b w:val="false"/>
        </w:rPr>
      </w:pPr>
      <w:r>
        <w:rPr>
          <w:b w:val="false"/>
        </w:rPr>
        <w:t>Studenci na zaliczenie przedmiotu zobowiązani będą do zrealizowania własnej relacji reporterskiej z wykorzystaniem telefonu komórkowego (długość: 2 min) uczestnicząc we wszystkich etapach tworzenia relacji:</w:t>
      </w:r>
    </w:p>
    <w:p>
      <w:pPr>
        <w:pStyle w:val="Podpunkt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Wybór tematu reportażu;</w:t>
      </w:r>
    </w:p>
    <w:p>
      <w:pPr>
        <w:pStyle w:val="Podpunkt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Opracowanie konspektu/scenariusza reportażu;</w:t>
      </w:r>
    </w:p>
    <w:p>
      <w:pPr>
        <w:pStyle w:val="Podpunkt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Wybór bohaterów reportażu, przygotowanie pytań;</w:t>
      </w:r>
    </w:p>
    <w:p>
      <w:pPr>
        <w:pStyle w:val="Podpunkt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Zebranie materiału: nagrania wideo (różne ujęcia i kadry), nagrania wypowiedzi bohaterów reportażu;</w:t>
      </w:r>
    </w:p>
    <w:p>
      <w:pPr>
        <w:pStyle w:val="Podpunkt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Edycja i montaż materiału (wybór ujęć, dodanie narracji, udźwiękowienie, dodanie podpisów i grafik).</w:t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Ocenie podlegać będą:</w:t>
      </w:r>
    </w:p>
    <w:p>
      <w:pPr>
        <w:pStyle w:val="Podpunkty"/>
        <w:numPr>
          <w:ilvl w:val="0"/>
          <w:numId w:val="5"/>
        </w:numPr>
        <w:rPr/>
      </w:pPr>
      <w:r>
        <w:rPr>
          <w:b w:val="false"/>
        </w:rPr>
        <w:t>Wiedza z zakresu budowy i etapów przygotowywania reportażu, umiejętność wyboru tematu reportażu i stworzenia jego scenariusza.</w:t>
      </w:r>
    </w:p>
    <w:p>
      <w:pPr>
        <w:pStyle w:val="Podpunkt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Umiejętność doboru bohaterów reportażu i przygotowania pytań do wywiadu.</w:t>
      </w:r>
    </w:p>
    <w:p>
      <w:pPr>
        <w:pStyle w:val="Podpunkt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Wiedza z zakresu retoryki dziennikarskiej i wystąpień przed kamerą, umiejętność zebrania materiału do relacji reporterskiej (nagrania materiału video - różne ujęcia i kadry, nagrania wypowiedzi bohaterów reportażu, ułożenie i nagranie wypowiedzi własnej) z wykorzystaniem telefonu komórkowego</w:t>
      </w:r>
    </w:p>
    <w:p>
      <w:pPr>
        <w:pStyle w:val="Podpunkt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Wiedza z zakresu narzędzi, metod i techniki pracy dziennikarza telewizyjnego, umiejętność selekcji, edycji i montażu nagranego materiału, z zastosowaniem odpowiednich technik i narzędzi</w:t>
      </w:r>
    </w:p>
    <w:p>
      <w:pPr>
        <w:pStyle w:val="Podpunkt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Gotowość do pracy pod presję związaną z pracą dziennikarza oraz do szukania rozwiązań i panowania nad emocjami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praktyczne, ćwiczenia z kamerą, dyskusja związana z tematami zajęć. Analiza oglądanych materiałów telewizyjnych. Indywidualne oraz grupowe warsztaty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ealizacja własnej relacji reporterskiej z wykorzystaniem telefonu komórkowego (opis powyż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relacje reporterskie studentów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praktyczne, ćwiczenia z kamerą, dyskusja związana z tematami zajęć. Analiza oglądanych materiałów telewizyjnych. Indywidualne oraz grupowe warsztaty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ealizacja własnej relacji reporterskiej z wykorzystaniem telefonu komórkowego (opis powyż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relacje reporterskie studentów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praktyczne, ćwiczenia z kamerą, dyskusja związana z tematami zajęć. Analiza oglądanych materiałów telewizyjnych. Indywidualne oraz grupowe warsztaty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ealizacja własnej relacji reporterskiej z wykorzystaniem telefonu komórkowego (opis powyż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relacje reporterskie studentów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ind w:hanging="2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ind w:hanging="2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ind w:hanging="2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ind w:hanging="2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ind w:hanging="2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ind w:hanging="2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ind w:hanging="2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ind w:hanging="2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ind w:hanging="2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ind w:hanging="2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ind w:hanging="2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ind w:hanging="2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ind w:hanging="2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ind w:hanging="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ind w:hanging="2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ind w:hanging="2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ind w:hanging="2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ind w:hanging="2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ind w:hanging="2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ind w:hanging="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ind w:hanging="2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ind w:hanging="2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ind w:hanging="2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ind w:hanging="2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ind w:hanging="2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0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5814" w:leader="none"/>
        </w:tabs>
        <w:ind w:left="714" w:hanging="357"/>
        <w:rPr>
          <w:b/>
          <w:b/>
          <w:sz w:val="22"/>
        </w:rPr>
      </w:pPr>
      <w:r>
        <w:rPr>
          <w:color w:val="000000"/>
        </w:rPr>
        <w:t xml:space="preserve">Mirosław Salski, </w:t>
      </w:r>
      <w:r>
        <w:rPr>
          <w:i/>
          <w:color w:val="000000"/>
        </w:rPr>
        <w:t xml:space="preserve">Dziennikarz na wizji </w:t>
      </w:r>
      <w:r>
        <w:rPr>
          <w:color w:val="000000"/>
        </w:rPr>
        <w:t>/ Mirosław Salski, Szczecin : Wydawnictwo Naukowe Uniwersytetu Szczecińskiego, 2014. - 243 s. : il. ; 24 cm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5814" w:leader="none"/>
        </w:tabs>
        <w:ind w:left="714" w:hanging="357"/>
        <w:rPr>
          <w:color w:val="000000"/>
        </w:rPr>
      </w:pPr>
      <w:r>
        <w:rPr>
          <w:color w:val="000000"/>
        </w:rPr>
        <w:t>Adobe Premiere Pro CC, Jago Maxim, wyd. 2., Gliwice: Helion 2019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5814" w:leader="none"/>
        </w:tabs>
        <w:ind w:left="714" w:hanging="357"/>
        <w:rPr>
          <w:b/>
          <w:b/>
          <w:sz w:val="22"/>
        </w:rPr>
      </w:pPr>
      <w:r>
        <w:rPr>
          <w:color w:val="000000"/>
        </w:rPr>
        <w:t xml:space="preserve">Agnieszka Zwiefka-Chwałek, </w:t>
      </w:r>
      <w:r>
        <w:rPr>
          <w:i/>
          <w:color w:val="000000"/>
        </w:rPr>
        <w:t>Dziennikarstwo uczestniczące jako przejaw</w:t>
        <w:br/>
        <w:t xml:space="preserve">mediamorfozy </w:t>
      </w:r>
      <w:r>
        <w:rPr>
          <w:color w:val="000000"/>
        </w:rPr>
        <w:t>/ Agnieszka Zwiefka-Chwałek.Wrocław : Wydawnictwo Uniwersytetu Wrocławskiego, 2009. - 189 s. : il. ; 21 cm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5814" w:leader="none"/>
        </w:tabs>
        <w:ind w:left="714" w:hanging="357"/>
        <w:rPr>
          <w:b/>
          <w:b/>
          <w:sz w:val="22"/>
        </w:rPr>
      </w:pPr>
      <w:r>
        <w:rPr>
          <w:i/>
          <w:color w:val="000000"/>
        </w:rPr>
        <w:t>Dziennikarstwo i świat mediów</w:t>
      </w:r>
      <w:r>
        <w:rPr>
          <w:color w:val="000000"/>
        </w:rPr>
        <w:t xml:space="preserve"> / pod red. Zbigniewa Bauera i Edwarda Chudzińskiego. - Wyd. 4 zm., uzup., rozsz. Kraków : Towarzystwo Autorów i Wydawców Prac Naukowych Universitas Towarzystwo Autorów i Wydawców Prac Naukowych Universitas, cop. 2008. - 572, [4] s. : il. ; 24 cm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b/>
          <w:b/>
          <w:sz w:val="20"/>
        </w:rPr>
      </w:pPr>
      <w:r>
        <w:rPr>
          <w:sz w:val="20"/>
        </w:rPr>
        <w:t xml:space="preserve">Lidia Buksak, </w:t>
      </w:r>
      <w:r>
        <w:rPr>
          <w:i/>
          <w:sz w:val="20"/>
        </w:rPr>
        <w:t xml:space="preserve">Myśl i prezentuj inaczej niż wszyscy, </w:t>
      </w:r>
      <w:r>
        <w:rPr>
          <w:sz w:val="20"/>
        </w:rPr>
        <w:t xml:space="preserve">Wydawnictwo One Press2018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/>
      </w:pPr>
      <w:r>
        <w:rPr>
          <w:sz w:val="20"/>
        </w:rPr>
        <w:t xml:space="preserve">Biblia dziennikarstwa / pod red. Andrzeja Skworza i Andrzeja Niziołka.Kraków, Wydawnictwo Znak, 2010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/>
      </w:pPr>
      <w:r>
        <w:rPr>
          <w:sz w:val="20"/>
        </w:rPr>
        <w:t>Boyd, Andrew. Dziennikarstwo radiowo-telewizyjne: techniki tworzenia programów informacyjnych: Wydawnictwo Uniwersytetu Jagiellońskiego,2006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sz w:val="20"/>
        </w:rPr>
      </w:pPr>
      <w:r>
        <w:rPr>
          <w:sz w:val="20"/>
        </w:rPr>
        <w:t>Szylko-Kwas, Joanna. Wywiad telewizyjny cechy twórcze a norma gatunkowa. Warszawa : Instytut Dziennikarstwa Uniwersytetu Warszawskiego: Oficyna Wydawnicza ASPRA-JR, 2013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</w:rPr>
              <w:t>23.08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Ewa Miszczak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re">
    <w:name w:val="Treść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26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08-30T07:27:00Z</dcterms:modified>
  <cp:revision>46</cp:revision>
  <dc:subject>TERMODYNAMIKA</dc:subject>
  <dc:title>Karta przedmiotu</dc:title>
</cp:coreProperties>
</file>