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dziennikarstwa telewizyjnego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isania i redagowania krótkich informacji telewizyjnych w formie tzw. „offów”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nagrywania relacji na żyw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odstaw warsztatu dziennikarskiego w zakresie wywiadu telewizyjnego: jak zadawać pytania, poszukiwać rozmówców, weryfikować informacj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budowę oraz zasady pisania i redagowania tzw. „offów”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zygotowywania relacji telewizyjnej na ży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zeprowadzania wywiadów telewi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i zredagować krótki tekst dziennikarski w formie tzw. „offa”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krótką relację na ży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, przeprowadzić i zmontować wywiad telewizyj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Jest gotów do ciągłego doskonalenia swoich kompetencji zawodowych w zakresie autoprezentacji i komunikacji, podczas wystąpień publicznych wykazuje szacunek względem różnorodności poglądów i kult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K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owa i zasady pisania i redagowania tzw. „offów” telewizyj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Jak powstaje " live", czyli wejście na żywo z miejsca zdarzeń. Przygotowanie do relacji telewizyjnej na żywo. Przegląd i analiza przykładowych relacji na ży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wiad w telewizji - przykłady. Dyskusja, samodzielne próby. Przygotowanie do przeprowadzenia wywiadu telewizyjnego (praca z bohaterem, przygotowanie dokumentacji i scenariusza rozmowy). Przegląd i analiza przykładowych wywia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Ćwiczenia praktyczne z pisania „offów” telewizyj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Omówienie i ocena „offów” telewizyjnych przygotowanych przez student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Ćwiczenia praktyczne z przygotowywania relacji na żywo przed kamerą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rezentacja relacji na żywo. Omówienie i ocena relacji na żywo zaprezen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Ćwiczenia praktyczne z przeprowadzania wywiadów przed kamer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ontaż nagranych wywiadów z </w:t>
            </w:r>
            <w:r>
              <w:rPr>
                <w:rFonts w:eastAsia="Calibri"/>
              </w:rPr>
              <w:t>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edstawienie i analiza nagranych wywiadów. Dyskusja, formułowanie opinii i przyjmowanie informacji zwrotnej od grupy. 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Zadanie I: Przygotowanie „offów” telewizyjnych (30% oceny końcowej).</w:t>
      </w:r>
      <w:r>
        <w:rPr>
          <w:b w:val="false"/>
        </w:rPr>
        <w:t xml:space="preserve"> Studenci najpierw ćwiczą pisanie „offów” podczas zajęć dydaktycznych z udziałem wykładowcy, a następnie przygotowują własny „off” na ocenę. Ocenie podlegają takie kryteria jak: zrozumiałość i klarowność tekstu, dostosowanie języka do medium telewizyjnego, kompozycja i struktura, zgodność z faktami, atrakcyjność przekaz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Zadanie II: Przygotowanie relacji na żywo (30% oceny końcowej).</w:t>
      </w:r>
      <w:r>
        <w:rPr>
          <w:b w:val="false"/>
        </w:rPr>
        <w:t xml:space="preserve"> Studenci najpierw ćwiczą umiejętności praktyczne z przygotowywania relacji na żywo przed kamerą pod okiem wykładowcy, następnie podczas kolejnych zajęć dydaktycznych nagrywają własne relacje, a na następnych zajęciach dokonują ich prezentacji. Ocenie podlegają takie kryteria jak: profesjonalizm na wizji (prezencja, sposób mówienia, pewność siebie), jakość techniczna nagrania, interakcja z otoczeniem (umiejętność reagowania na bieżące wydarzenia i niespodziewane sytuacje), zgodność z formatem telewizji na żyw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III: Nagranie i montaż wywiadów (40% oceny końcowej). Studenci najpierw ćwiczą przeprowadzanie, nagrywanie i montaż wywiadów pod opieką wykładowcy. Następnie samodzielnie dokonują nagrania i montażu wywiadów. Podczas zajęć końcowych studenci przedstawiają nagrane i zmontowane przez siebie materiały. Ocenie podlegają takie kryteria jak: przygotowanie do wywiadu (jakość pytań, research na temat rozmówcy), technika nagrywania (jakość dźwięku i obrazu, kadrowanie, oświetlenie), prowadzenie wywiadu (umiejętność zadawania pytań, interakcja z rozmówcą, umiejętność słuchania), jakość montażu (płynność przejść, spójność narracji), zgodność z formatem wywiadu (odpowiednia długość, logiczny układ, wprowadzenie i zakończenie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przed kamerą, symulacja różnego rodzaju sytuacji, które mogą się przydarzyć reporterowi na ul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„offów” telewizyjnych (30% oceny końcowej), prezentacja relacji na żywo (30% oceny końcowej) oraz nagranie i przedstawienie wywiadów telewizyjnych (40% oceny końcowej).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formie „offów”, relacji na żywo oraz wywiadów telewizyjn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przed kamerą, symulacja różnego rodzaju sytuacji, które mogą się przydarzyć reporterowi na ul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„offów” telewizyjnych (30% oceny końcowej), prezentacja relacji na żywo (30% oceny końcowej) oraz nagranie i przedstawienie wywiadów telewizyjnych (40% oceny końcowej).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formie „offów”, relacji na żywo oraz wywiadów telewizyjn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przed kamerą, symulacja różnego rodzaju sytuacji, które mogą się przydarzyć reporterowi na ul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„offów” telewizyjnych (30% oceny końcowej), prezentacja relacji na żywo (30% oceny końcowej) oraz nagranie i przedstawienie wywiadów telewizyjnych (40% oceny końcowej).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formie „offów”, relacji na żywo oraz wywiadów telewizyjn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color w:val="000000"/>
          <w:szCs w:val="22"/>
        </w:rPr>
        <w:t xml:space="preserve">Mirosław Salski, </w:t>
      </w:r>
      <w:r>
        <w:rPr>
          <w:i/>
          <w:color w:val="000000"/>
          <w:szCs w:val="22"/>
        </w:rPr>
        <w:t xml:space="preserve">Dziennikarz na wizji </w:t>
      </w:r>
      <w:r>
        <w:rPr>
          <w:color w:val="000000"/>
          <w:szCs w:val="22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color w:val="000000"/>
          <w:szCs w:val="22"/>
        </w:rPr>
        <w:t xml:space="preserve">Krzysztof Mroziewicz, </w:t>
      </w:r>
      <w:r>
        <w:rPr>
          <w:i/>
          <w:color w:val="000000"/>
          <w:szCs w:val="22"/>
        </w:rPr>
        <w:t>Dziennikarz w globalnej wiosce</w:t>
      </w:r>
      <w:r>
        <w:rPr>
          <w:color w:val="000000"/>
          <w:szCs w:val="22"/>
        </w:rPr>
        <w:t xml:space="preserve"> / Krzysztof Mroziewicz.</w:t>
        <w:br/>
        <w:t>Warszawa : Wydawnictwa Szkolne i Pedagogiczne, 2004. - 216 s. : [4] s. tabl. : fot. ; 24 cm.</w:t>
        <w:br/>
        <w:t>(Edukacja Medial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color w:val="000000"/>
          <w:szCs w:val="22"/>
        </w:rPr>
        <w:t xml:space="preserve">Agnieszka Zwiefka-Chwałek, </w:t>
      </w:r>
      <w:r>
        <w:rPr>
          <w:i/>
          <w:color w:val="000000"/>
          <w:szCs w:val="22"/>
        </w:rPr>
        <w:t>Dziennikarstwo uczestniczące jako przejaw</w:t>
        <w:br/>
        <w:t xml:space="preserve">mediamorfozy </w:t>
      </w:r>
      <w:r>
        <w:rPr>
          <w:color w:val="000000"/>
          <w:szCs w:val="22"/>
        </w:rPr>
        <w:t>/ Agnieszka Zwiefka-Chwałek, Wrocław : Wydawnictwo Uniwersytetu Wrocławskiego,2009. - 189 s. : il. ; 21 cm. (Acta Universitatis Wratislaviensis, ISSN 0239-6661;</w:t>
        <w:br/>
        <w:t>no 3170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i/>
          <w:color w:val="000000"/>
          <w:szCs w:val="22"/>
        </w:rPr>
        <w:t>Dziennikarstwo i świat mediów</w:t>
      </w:r>
      <w:r>
        <w:rPr>
          <w:color w:val="000000"/>
          <w:szCs w:val="22"/>
        </w:rPr>
        <w:t xml:space="preserve"> / pod red. Zbigniewa Bauera i Edwarda Chudzińskiego. - Wyd. 4 zm., uzup., rozsz.Kraków : Towarzystwo Autorów i Wydawców Prac Naukowych Universitas Towarzystwo Autorów i Wydawców Prac Naukowych Universitas, cop. 2008. - 572, [4] s. : il. ; 24 cm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Wiesław Godzic, </w:t>
      </w:r>
      <w:r>
        <w:rPr>
          <w:i/>
          <w:sz w:val="20"/>
        </w:rPr>
        <w:t>Okrakiem na barykadzie. Dziennikarze i celebryci</w:t>
      </w:r>
      <w:r>
        <w:rPr>
          <w:b/>
          <w:sz w:val="20"/>
        </w:rPr>
        <w:t xml:space="preserve">, </w:t>
      </w:r>
      <w:r>
        <w:rPr>
          <w:sz w:val="20"/>
        </w:rPr>
        <w:t xml:space="preserve">Prószyński Media Sp. z o. o., Warszawa 20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Biblia dziennikarstwa / pod red. Andrzeja Skworza i Andrzeja Niziołka.Kraków : Wydawnictwo Znak, 201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Boyd, Andrew.Dziennikarstwo radiowo-telewizyjne : techniki tworzenia programów informacyjnych Wydawnictwo Uniwersytetu Jagiellońskiego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Szylko-Kwas, Joanna. Wywiad telewizyjny : cechy twórcze a norma gatunkowa, Warszawa : Instytut Dziennikarstwa Uniwersytetu Warszawskiego : Oficyna Wydzwnicza ASPRA-JR,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7:00Z</dcterms:modified>
  <cp:revision>26</cp:revision>
  <dc:subject>TERMODYNAMIKA</dc:subject>
  <dc:title>Karta przedmiotu</dc:title>
</cp:coreProperties>
</file>