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a rzecznika pras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dobycie podstawowej wiedzy niezbędnej do wykonywania zawodu rzecznika pra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Zapoznanie się z warsztatem pracy rzecznika pras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rawidłowego redagowania i przekazywania komunikatów pra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studentów w zakresie tworzenia strategii Media Relations dla konkretnej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iększenie świadomości i wiedzy studentów na temat roli Media Relations w procesie tworzenia i realizacji strategii Public Relations instytucji/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organizowania konferencji prasowych, nawiązywania i podtrzymywania kontaktów z dziennikarz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73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Zna zadania rzecznika prasowego i specyfikę jego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na narzędzia i metody pracy rzecznika pras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na i rozumie zasady współpracy z mediami, w tym w zakresie tworzenia strategii PR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6"/>
              </w:rPr>
            </w:pPr>
            <w:r>
              <w:rPr/>
              <w:t>Opracowywać komunikaty i inne materiały dla mediów, posługując się językiem właściwym dla dziennikar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ć w sytuacjach kryzysowych i projektować wytyczne i procedury wewnętrzne dla organizacji w zakresie komunikacji z medi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Organizować konferencje prasowe i podejmować inne działania mające na celu podtrzymywanie kontaktów z dziennikarz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sługiwać się narzędziami właściwymi dla specjalistów PR odpowiedzialnych za kontakt w organizacji z mediami, potrafi efektywnie komunikować się z otoczeniem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6"/>
              </w:rPr>
            </w:pPr>
            <w:r>
              <w:rPr/>
              <w:t xml:space="preserve">Odpowiedzialnego pełnienia funkcji reprezentanta podmiotów życia społecznego i przestrzegania zasad etyki zawodowej rzecznika prasow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</w:rPr>
              <w:t>Dokonywania autoprezentacji, panowania nad stresem oraz radzenia sobie z towarzyszącymi emocj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entury Gothic" w:cs="Calibri"/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</w:rPr>
              <w:t>Umiejętnego słuchania, przetwarzania informacji i odpowiadania na problemy poruszane w rozmo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dania rzecznika pras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Narzędzia pracy rzecznika pras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pl-PL"/>
              </w:rPr>
              <w:t>Przygotowanie organizacji do kontaktu z medi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stota i znaczenie Media Relations w kontekście działań PR-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Wyjść mediom naprzeciw- poznanie potrzeb medi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sady i model współpracy z medi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dia Relations –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Kształtowanie polityki informacyjnej w sferze publi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Wytyczne i procedury wewnętrzne w zakresie komunikacji z mediami –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Strategia komunikacji z mediami pod kątem kluczowych interesariuszy-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Potencjalne zagrożenie w kontekście komunikacji -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Stworzenie komunikatu prasowego, patronat medialny – symulacje sytuacji,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Przygotowanie i planowanie konferencji prasowej – symulacje ćwiczeń, wizyta stud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>
                <w:b w:val="false"/>
              </w:rPr>
              <w:t>Nowe media w pracy rzecznika i prowadzenie komunikacji kryzysowej – rozwiązywanie zadań problemowych, wizyta stud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Metody prowadzenia zajęć:</w:t>
      </w:r>
    </w:p>
    <w:p>
      <w:pPr>
        <w:pStyle w:val="Podpunkty"/>
        <w:ind w:left="0" w:right="0" w:hanging="0"/>
        <w:rPr/>
      </w:pPr>
      <w:r>
        <w:rPr>
          <w:b w:val="false"/>
          <w:bCs/>
          <w:color w:val="000000"/>
          <w:szCs w:val="22"/>
        </w:rPr>
        <w:t xml:space="preserve">Metoda dydaktyczna w ramach wykładu: wykład metodą konwencjonalną i problemową, case study. Złożona prezentacja multimedialna. </w:t>
      </w:r>
    </w:p>
    <w:p>
      <w:pPr>
        <w:pStyle w:val="Podpunkty"/>
        <w:ind w:left="0" w:right="0" w:hanging="0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Metoda dydaktyczna w ramach projektu: </w:t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b/>
          <w:b/>
          <w:sz w:val="22"/>
          <w:szCs w:val="22"/>
          <w:lang w:val="en-US"/>
        </w:rPr>
      </w:pPr>
      <w:r>
        <w:rPr>
          <w:rStyle w:val="Odwoaniedokomentarza1"/>
          <w:rFonts w:eastAsia="Calibri"/>
          <w:b/>
          <w:sz w:val="22"/>
          <w:szCs w:val="22"/>
        </w:rPr>
        <w:t>S</w:t>
      </w:r>
      <w:r>
        <w:rPr>
          <w:rStyle w:val="Odwoaniedokomentarza1"/>
          <w:rFonts w:eastAsia="Calibri"/>
          <w:b/>
          <w:sz w:val="22"/>
          <w:szCs w:val="22"/>
          <w:lang w:val="en-US"/>
        </w:rPr>
        <w:t>ymulacje sytuacji, wizyta studyjna – wizyta w Centrum Spotkania Kultur w Lublinie mająca na celu poznanie organizacji pracy i specyfikę działań komórki odpowiedzialnej za komunikację instytucji, wykonywanie ćwiczeń i rozwiązywanie zadań problemowych – praktyczne zadania przybliżające studentów do przygotowania i obrony projektów np. przygotowanie pisma o patronat medialny.</w:t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Cs/>
          <w:szCs w:val="22"/>
        </w:rPr>
        <w:t xml:space="preserve">Wykład: </w:t>
      </w:r>
      <w:r>
        <w:rPr>
          <w:b w:val="false"/>
          <w:szCs w:val="22"/>
        </w:rPr>
        <w:t>Test zaliczeniowy. Na zaliczenie studenci zdają test składający się z jedenastu pytań zamkniętych jednokrotnego wyboru oraz trzech otwartych z zagadnień poruszanych na wykładach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>Każde pytanie zamknięte – 1 pkt (11 x 1 pkt = 11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>Każde pytanie otwarte – 3 pkt (3 x 3 pkt = 9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>Ocena 3 (dostateczny): 51 – 60%</w:t>
        <w:tab/>
        <w:t xml:space="preserve"> 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 xml:space="preserve"> 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>Ocena 4 (dobry): 71 – 80%</w:t>
        <w:tab/>
        <w:tab/>
        <w:t xml:space="preserve"> 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>Ocena 4,5 (dobry plus) 81 – 90%</w:t>
        <w:tab/>
        <w:t xml:space="preserve"> 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 xml:space="preserve"> 19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st obejmuje poniższe zaga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Rola rzecznika prasowego w organizacji (definicja i podstawowe zadania rzecznika prasowego, wpływ rzecznika prasowego na wizerunek organizacj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arsztat pracy rzecznika prasowego (narzędzia i metody pracy rzecznika prasowego, zasady redagowania i techniki przekazywania komunikatów prasowych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trategia Media Relations (definicja i rola Media Relations w strategii Public Relations organizacji, proces tworzenia strategii Media Relations dla organizacj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sady współpracy z mediami (etyka i standardy w relacjach z mediami, zasady współpracy z różnymi typami mediów (prasa, radio, telewizja, media online), strategie reagowania na krytykę i sytuacje kryzysowe w mediach);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Cs/>
          <w:szCs w:val="22"/>
        </w:rPr>
        <w:t>Projekt:</w:t>
      </w:r>
      <w:r>
        <w:rPr>
          <w:b w:val="false"/>
          <w:szCs w:val="22"/>
        </w:rPr>
        <w:t xml:space="preserve"> Na ocenę końcową składa się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w 50% ocena z projektu: przygotowanie i obrona projektu w formie opracowania przez studentów strategii współpracy z mediami dla wybranej firmy/organizacji. Projekt powinien obejmować wszystkie kluczowe aspekty pracy rzecznika prasowego, takie jak identyfikacja celów, dobór narzędzi i metod komunikacji, planowanie działań oraz sposoby budowania i utrzymywania relacji z mediami. Ocenie podlega kompleksowość i dokładność analizy firmy/organizacji oraz mediów, innowacyjność i adekwatność rozwiązań, planowanie i organizacja działań, prezentacja i obrona projektu.</w:t>
      </w:r>
    </w:p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numPr>
          <w:ilvl w:val="0"/>
          <w:numId w:val="3"/>
        </w:numPr>
        <w:spacing w:before="0" w:after="60"/>
        <w:rPr>
          <w:rFonts w:eastAsia="Calibri"/>
          <w:b w:val="false"/>
          <w:b w:val="false"/>
          <w:szCs w:val="22"/>
          <w:lang w:val="en-US"/>
        </w:rPr>
      </w:pPr>
      <w:r>
        <w:rPr>
          <w:b w:val="false"/>
          <w:szCs w:val="22"/>
        </w:rPr>
        <w:t xml:space="preserve">w 50% ocena z symulacji sytuacji: </w:t>
      </w:r>
      <w:r>
        <w:rPr>
          <w:rStyle w:val="Odwoaniedokomentarza1"/>
          <w:rFonts w:eastAsia="Calibri"/>
          <w:b/>
          <w:sz w:val="22"/>
          <w:szCs w:val="22"/>
          <w:lang w:val="en-US"/>
        </w:rPr>
        <w:t xml:space="preserve">realizowane w ramach pracy w grupach podejmowanie symulowanych działań typowych dla pracy rzecznika prasowego w postaci </w:t>
      </w:r>
      <w:r>
        <w:rPr>
          <w:b w:val="false"/>
          <w:szCs w:val="22"/>
        </w:rPr>
        <w:t xml:space="preserve">przygotowania konferencji prasowej. Zakres symulacji i zadania: </w:t>
      </w:r>
    </w:p>
    <w:p>
      <w:pPr>
        <w:pStyle w:val="Podpunkty"/>
        <w:numPr>
          <w:ilvl w:val="0"/>
          <w:numId w:val="7"/>
        </w:numPr>
        <w:rPr>
          <w:rFonts w:eastAsia="Calibri"/>
          <w:b w:val="false"/>
          <w:b w:val="false"/>
          <w:szCs w:val="22"/>
          <w:lang w:val="en-US"/>
        </w:rPr>
      </w:pPr>
      <w:r>
        <w:rPr>
          <w:b w:val="false"/>
          <w:szCs w:val="22"/>
        </w:rPr>
        <w:t xml:space="preserve">Wymyślenie nazwy konferencji i jej tematyki, </w:t>
      </w:r>
    </w:p>
    <w:p>
      <w:pPr>
        <w:pStyle w:val="Podpunkty"/>
        <w:numPr>
          <w:ilvl w:val="0"/>
          <w:numId w:val="7"/>
        </w:numPr>
        <w:rPr>
          <w:rFonts w:eastAsia="Calibri"/>
          <w:b w:val="false"/>
          <w:b w:val="false"/>
          <w:szCs w:val="22"/>
          <w:lang w:val="en-US"/>
        </w:rPr>
      </w:pPr>
      <w:r>
        <w:rPr>
          <w:b w:val="false"/>
          <w:szCs w:val="22"/>
        </w:rPr>
        <w:t>Stworzenie notatki prasowej,</w:t>
      </w:r>
    </w:p>
    <w:p>
      <w:pPr>
        <w:pStyle w:val="Podpunkty"/>
        <w:numPr>
          <w:ilvl w:val="0"/>
          <w:numId w:val="7"/>
        </w:numPr>
        <w:rPr>
          <w:rFonts w:eastAsia="Calibri"/>
          <w:b w:val="false"/>
          <w:b w:val="false"/>
          <w:szCs w:val="22"/>
          <w:lang w:val="en-US"/>
        </w:rPr>
      </w:pPr>
      <w:r>
        <w:rPr>
          <w:b w:val="false"/>
          <w:szCs w:val="22"/>
        </w:rPr>
        <w:t>Stworzenie scenariusza konferencji: mówcy, prowadzący, goście,</w:t>
      </w:r>
    </w:p>
    <w:p>
      <w:pPr>
        <w:pStyle w:val="Podpunkty"/>
        <w:numPr>
          <w:ilvl w:val="0"/>
          <w:numId w:val="7"/>
        </w:numPr>
        <w:rPr>
          <w:rFonts w:eastAsia="Calibri"/>
          <w:b w:val="false"/>
          <w:b w:val="false"/>
          <w:szCs w:val="22"/>
          <w:lang w:val="en-US"/>
        </w:rPr>
      </w:pPr>
      <w:r>
        <w:rPr>
          <w:b w:val="false"/>
          <w:szCs w:val="22"/>
        </w:rPr>
        <w:t>Stworzenie presspacka, ustalenie kwestii organizacyjnych,</w:t>
      </w:r>
    </w:p>
    <w:p>
      <w:pPr>
        <w:pStyle w:val="Podpunkty"/>
        <w:numPr>
          <w:ilvl w:val="0"/>
          <w:numId w:val="7"/>
        </w:numPr>
        <w:rPr>
          <w:rStyle w:val="Odwoaniedokomentarza1"/>
          <w:rFonts w:eastAsia="Calibri"/>
          <w:b/>
          <w:b/>
          <w:sz w:val="22"/>
          <w:szCs w:val="22"/>
          <w:lang w:val="en-US"/>
        </w:rPr>
      </w:pPr>
      <w:r>
        <w:rPr>
          <w:b w:val="false"/>
          <w:szCs w:val="22"/>
        </w:rPr>
        <w:t>Przygotowanie rozmówców, wcielenie się w role, odegranie scenariusza konferencji.</w:t>
      </w:r>
    </w:p>
    <w:p>
      <w:pPr>
        <w:pStyle w:val="Podpunkty"/>
        <w:spacing w:before="0" w:after="60"/>
        <w:ind w:left="709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ażdy student zreferuje swój udział na każdym z etapów przygotowywania symulacji oraz przedstawi swoje wnioski. Dodatkowo prowadzący podejmie dyskusję z grupą, zadając dodatkowe pytania sprawdzające, czy student czynnie uczestniczył w przygotowywaniu symulacji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709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ryteria oceny: jakość przygotowanych materiałów (notatka prasowa, presspack, scenariusz); profesjonalizm w realizacji symulacji, w tym umiejętność zarządzania sytuacją podczas konferencji; pójność i atrakcyjność prezentowanej koncepcji konferencji; zdolność do efektywnej pracy w grupie i podziału ról.</w:t>
      </w:r>
    </w:p>
    <w:p>
      <w:pPr>
        <w:pStyle w:val="Podpunkty"/>
        <w:spacing w:before="0" w:after="60"/>
        <w:ind w:left="709" w:right="0" w:hanging="0"/>
        <w:rPr>
          <w:rStyle w:val="Odwoaniedokomentarza1"/>
          <w:b/>
          <w:b/>
          <w:sz w:val="22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27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 i konwersacyjny, złożona prezentacja multimedialna, analiza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testów.</w:t>
            </w:r>
          </w:p>
        </w:tc>
      </w:tr>
      <w:tr>
        <w:trPr>
          <w:trHeight w:val="30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, wykonywanie ćwiczeń i zadań problemowych, symulacje sytuacji, wizyta studyjn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formie opracowania przez studentów strategii współpracy z mediami dla wybranej firmy/organizacji, symulacja konferencji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jekt, protokół oceny symulacj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, wykonywanie ćwiczeń i zadań problemowych, symulacje sytuacji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formie opracowania przez studentów strategii współpracy z mediami dla wybranej firmy/organizacji, symulacja konferencji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jekt, protokół oceny symul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Rzecznik prasowy: oczekiwania i możliwości: perspektywa teoretyczna i praktyczna, red. Czechowska-Derkacz B., Zimnak M., Warszawa 2015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Uwarunkowania funkcji rzecznika prasowego w Polsce: teoria i praktyka, D. Narożna, Silva Rerum, Poznań, 201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Rzecznik prasowy w otoczeniu mediów: teoria i praktyka / Krzysztof Gajdka. Kraków: Towarzystwo Autorów i Wydawców Prac Naukowych Universitas, 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S. Gawroński, Media relations: współpraca dziennikarzy i specjalistów PR, Wydawnictwo Wyższej Szkoły Informatyki i Zarządzania, Rzeszów 200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Tworzydło D., Komunikowanie organizacji w kryzysie, Metody i modele ograniczania ryzyka, Warszawa 2022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Pracownicy i media w procesie komunikacji / pod red. Dariusza Tworzydło i Tomasza Solińskiego. Rzeszów : Wydawnictwo Wyższej Szkoły Informatyki i Zarządzania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jc w:val="left"/>
        <w:rPr>
          <w:color w:val="000000"/>
        </w:rPr>
      </w:pPr>
      <w:r>
        <w:rPr>
          <w:color w:val="000000"/>
        </w:rPr>
        <w:t>Rzecznik prasowy: teoria i praktyka / Henryk Pietrzak, Joanna Barbara Hałaj. Rzeszów: Wydawnictwo Wyższej Szkoły Informatyki i Zarządzania, 2003</w:t>
      </w:r>
    </w:p>
    <w:p>
      <w:pPr>
        <w:pStyle w:val="Normal"/>
        <w:spacing w:lineRule="auto" w:line="240"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6:00Z</dcterms:modified>
  <cp:revision>44</cp:revision>
  <dc:subject>TERMODYNAMIKA</dc:subject>
  <dc:title>Karta przedmiotu</dc:title>
</cp:coreProperties>
</file>