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zycjonowanie tekstów w Internecie (SEM i SEO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Kamil Ż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</w:tabs>
              <w:suppressAutoHyphens w:val="true"/>
              <w:spacing w:before="0" w:after="0"/>
              <w:ind w:left="357" w:right="0" w:hanging="357"/>
              <w:jc w:val="left"/>
              <w:rPr/>
            </w:pPr>
            <w:r>
              <w:rPr/>
              <w:t>Zdobycie wiedzy w zakresie zasad zaawansowanego wyszukiwania danych w Intern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  <w:tab w:val="left" w:pos="640" w:leader="none"/>
              </w:tabs>
              <w:suppressAutoHyphens w:val="true"/>
              <w:spacing w:before="0" w:after="0"/>
              <w:ind w:left="0" w:right="0" w:firstLine="24"/>
              <w:jc w:val="left"/>
              <w:rPr/>
            </w:pPr>
            <w:r>
              <w:rPr/>
              <w:t>Kształcenie umiejętności identyfikowania fraz i słów kluczowych oraz grup docelowych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  <w:tab w:val="left" w:pos="64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firstLine="24"/>
              <w:jc w:val="left"/>
              <w:rPr/>
            </w:pPr>
            <w:r>
              <w:rPr/>
              <w:t>komunikatów marketingowych stosowanych w pozycjonow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36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przygotowania treści zgodnych z SEO, uwzględniających zasady pozycjonowania stron interne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Ćwiczenie umiejętności analizy i oceny wartości treści internetowych pod względem pozycjon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podstawy optymalizacji stron internetowych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działania linków zewnętrznych i wewnętrznych (różnice oraz znaczenie dla SEO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i zasady tworzenia tekstów stosowanych w pozycjonowaniu stron internetowych (SEO Copywriting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ć identyfikowania fraz i słów kluczowych oraz grup docelowych komunikatów marketingowych stosowanych w pozycjonowaniu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analizy i oceny wartości treści internetowych pod względem pozycjonowania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ć przygotowania tekstów zgodnych z SEO, uwzględniających zasady pozycjonowania stron internetow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azuje się elastycznością i kreatywnością w tworzeniu materiałów spełniających wymogi optymalizacji stron internet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wyszukiwarek stron WWW – prezentacja popularnych wyszukiwarek, ćwiczenia laboratoryjne z zaawansowanego wyszukiwania danych (w tym za pomocą operatorów wyszukiwania) i przeszukiwania grup dyskusyjnych.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wizerunku marki a pozycja w wynikach wyszukiwania. Analiza i ocena przykładowych treści dokonywana przez studentów na podstawie wybranej mark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strony internetowej i optymalizacja strony WWW. Analiza i ocena zawartości i struktury przykładowej witryny oraz jej widoczności w wynikach naturalnych wyszukiwarki Google (według różnych słów kluczowych) z wykorzystaniem Google Search Consol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łącza – linki przychodzące i wychodzące. Ćwiczenia laboratoryjne z analizy i oceny przydatności wewnętrznych i zewnętrznych linków do strony z wykorzystani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oogle Search Consol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tekstów stosowanych w pozycjonowaniu stron internetowych. Ćwiczenia z SEO copywriting – tworzenie przykładowych treści na stronę internetow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potencjalnych zagrożeń i błędów w zakresie pozycjonowania stron WWW. Omówienie i analiza przykła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rojekt dotyczący praktycznego zastosowania umiejętności tworzenia treści zgodnych z SEM i SEO, uwzględniających zasady pozycjonowania stron internetowych. Zakres pracy: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b/>
          <w:bCs/>
          <w:sz w:val="22"/>
          <w:lang w:eastAsia="en-US"/>
        </w:rPr>
        <w:t>Wybór Tematu:</w:t>
      </w:r>
      <w:r>
        <w:rPr>
          <w:sz w:val="22"/>
          <w:lang w:eastAsia="en-US"/>
        </w:rPr>
        <w:t xml:space="preserve"> Student wybiera branżę, w której chciałby stworzyć stronę internetową. Temat powinien nawiązywać do aktualnych trendów rynkowych (np. zdrowie, technologia, podróże, moda)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b/>
          <w:bCs/>
          <w:sz w:val="22"/>
          <w:lang w:eastAsia="en-US"/>
        </w:rPr>
        <w:t>Analiza Słów Kluczowych:</w:t>
      </w:r>
      <w:r>
        <w:rPr>
          <w:sz w:val="22"/>
          <w:lang w:eastAsia="en-US"/>
        </w:rPr>
        <w:t xml:space="preserve"> w pracy należy użyć narzędzi SEO (np. Google Keyword Planner, Ahrefs, SEMrush) do zbadania i określenia 5-10 słów kluczowych, które są istotne dla wybranej branży. Następnie należy sporządzić raport z analizy słów kluczowych, wskazując na ich średnią miesięczną liczbę wyszukiwań oraz poziom konkurencji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b/>
          <w:bCs/>
          <w:sz w:val="22"/>
          <w:lang w:eastAsia="en-US"/>
        </w:rPr>
        <w:t>Tworzenie Treści:</w:t>
      </w:r>
      <w:r>
        <w:rPr>
          <w:sz w:val="22"/>
          <w:lang w:eastAsia="en-US"/>
        </w:rPr>
        <w:t xml:space="preserve"> na podstawie przeprowadzonej analizy, należy stworzyć treści, które będą składać się z: strony głównej (300-500 słów) – wprowadzenie do tematu, główne usługi/produkty, call to action; opisu dwóch wybranych produktów lub usług (150-300 słów każdy) – podkreślenie korzyści, unikalnych cech, zastosowania; artykułu blogowego na wybrany temat związany z branżą (600-800 słów) – użycie słów kluczowych, angażująca narracja, porady, case study itp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b/>
          <w:bCs/>
          <w:sz w:val="22"/>
          <w:lang w:eastAsia="en-US"/>
        </w:rPr>
        <w:t>Optymalizacja Treści:</w:t>
      </w:r>
      <w:r>
        <w:rPr>
          <w:sz w:val="22"/>
          <w:lang w:eastAsia="en-US"/>
        </w:rPr>
        <w:t xml:space="preserve"> należy upewnić się, że teksty są zoptymalizowane pod kątem SEO i SEM. Wskazówki do optymalizacji (wykorzystanie słów kluczowych w nagłówkach, akapitach i metadanych (title, description); stworzenie przyjaznych URL-i; stworzenie wewnętrznych i zewnętrznych linków; wykorzystanie odpowiednich tagów nagłówkowych (H1, H2, H3); stworzenie atrakcyjnych meta opisów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b/>
          <w:bCs/>
          <w:sz w:val="22"/>
          <w:lang w:eastAsia="en-US"/>
        </w:rPr>
        <w:t>Wizualizacje i CTA:</w:t>
      </w:r>
      <w:r>
        <w:rPr>
          <w:sz w:val="22"/>
          <w:lang w:eastAsia="en-US"/>
        </w:rPr>
        <w:t xml:space="preserve"> (należy zaplanować układ strony, dodać sugestie dotyczące wizualizacji (grafika, zdjęcia) oraz CTA (Call to Action), aby pobudzić zaangażowanie użytkowników)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Prezentacja i Feedback:</w:t>
      </w:r>
      <w:r>
        <w:rPr>
          <w:sz w:val="22"/>
          <w:lang w:eastAsia="en-US"/>
        </w:rPr>
        <w:t xml:space="preserve"> należy przygotować krótką prezentację (5-10 minut) dla grupy, w której omówiony zostanie wybrany temat, użyte słowa kluczowe oraz najważniejsze elementy stworzonej treści. Otrzymasz feedback od prowadzącego oraz od kolegów z grup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ćwiczenia laboratoryjne, analiza przykładów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tyczący praktycznego zastosowania umiejętności tworzenia treści zgodnych z SEM i SE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ćwiczenia laboratoryjne, analiza przykładów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tyczący praktycznego zastosowania umiejętności tworzenia treści zgodnych z SEM i SE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ćwiczenia laboratoryjne, analiza przykładów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tyczący praktycznego zastosowania umiejętności tworzenia treści zgodnych z SEM i SE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rFonts w:eastAsia="Times New Roman"/>
          <w:color w:val="000000"/>
          <w:sz w:val="20"/>
          <w:szCs w:val="24"/>
          <w:lang w:eastAsia="pl-PL"/>
        </w:rPr>
        <w:t>Leszek Olszański, Media i dziennikarstwo internetowe, Warszawa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Allan Stuart, </w:t>
      </w:r>
      <w:r>
        <w:rPr>
          <w:i/>
          <w:color w:val="000000"/>
          <w:sz w:val="20"/>
        </w:rPr>
        <w:t>Newsy w sieci: internet i dziennikarstwo</w:t>
      </w:r>
      <w:r>
        <w:rPr>
          <w:color w:val="000000"/>
          <w:sz w:val="20"/>
        </w:rPr>
        <w:t xml:space="preserve"> / Stuart Allan ; przekł. Agata Sadza.</w:t>
        <w:br/>
        <w:t>Kraków: Wydawnictwo Uniwersytetu Jagiellońskiego, 2008. - 214 s.; 23 cm. (Media) (Medi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09" w:hanging="218"/>
        <w:rPr>
          <w:color w:val="000000"/>
        </w:rPr>
      </w:pPr>
      <w:r>
        <w:rPr>
          <w:color w:val="000000"/>
        </w:rPr>
        <w:t>Joanna Wrycza-Bekier, Webwriting: profesjonalne tworzenie tekstów dla Internetu, Gliwice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09" w:hanging="218"/>
        <w:rPr>
          <w:color w:val="000000"/>
        </w:rPr>
      </w:pPr>
      <w:r>
        <w:rPr>
          <w:color w:val="000000"/>
        </w:rPr>
        <w:t xml:space="preserve">Leszek Olszański, Dziennikarstwo internetowe, Wydawnictwo AGH, 2006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>Internetowe gatunki dziennikarskie / red. nauk. Kazimierz Wolny-Zmorzyński, Wojciech Furman. Warszawa: Wydawnictwa Akademickie i Profesjonalne, 2010. - 247, [1] s. : il. ; 24 cm. (Edukacja Medial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/>
      </w:pPr>
      <w:r>
        <w:rPr>
          <w:sz w:val="20"/>
          <w:szCs w:val="24"/>
        </w:rPr>
        <w:t>Michał Wiśniewski, Wszyscy jesteśmy cyborgami. Jak internet zmienił Polskę, Wydawnictwo Czarne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>Dziennikarstwo i świat mediów. red. Zbigniew Bauer, Edward Hudziński; Universitas. Kraków 200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6:00Z</dcterms:modified>
  <cp:revision>30</cp:revision>
  <dc:subject>TERMODYNAMIKA</dc:subject>
  <dc:title>Karta przedmiotu</dc:title>
</cp:coreProperties>
</file>