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caps/>
        </w:rPr>
        <w:t>a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stprodukcja multimedial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ukasz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73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Przedstawienie studentom wiedzy i technik z zakresu postprodukcji multimedialnej, w tym montażu obrazu i dźwięku przy użyciu profesjonalnych programów do nieliniowej edy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oskonalenie umiejętności montażu audio-vide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100" w:leader="none"/>
                <w:tab w:val="left" w:pos="426" w:leader="none"/>
              </w:tabs>
              <w:suppressAutoHyphens w:val="true"/>
              <w:spacing w:before="0" w:after="0"/>
              <w:ind w:left="357" w:right="0" w:hanging="357"/>
              <w:jc w:val="left"/>
              <w:rPr/>
            </w:pPr>
            <w:r>
              <w:rPr/>
              <w:t>Przygotowanie studentów do prawidłowej pracy na wszystkich etapach procesu postprodukcji vide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i rozumie zasady, narzędzia i techniki stosowane w postprodukcji multimedialnej (Adobe Premiere Pro, Adobe Effects, Adobe Animate, Adobe Audition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dokonać selekcji i uporządkować materiał filmowy z pomocą oprogramowania do montażu nieliniowego (Adobe Premiere Pro). Potrafi zbudować narrację filmu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stworzyć efekty wizualne korzystające z animacji 3D i 2D z użyciem programów Adobe After Effects oraz Adobe Animat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ci z zakresu montażu materiałów filmowych i nagrań video z wykorzystaniem programu Adobe Premiere Pr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ci z zakresu udźwiękowienia i montażu dźwięku z wykorzystaniem programu Adobe Auditi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korekcji barwnej  skomponowanego materiału video z użyciem Adobe Premiere Pr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transferu zrealizowanych materiałów oraz wykonać ich kopię wzorcow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potrzebę nieustannego pogłębiania i aktualizowania kwalifikacji zawodowych w produkcji filmowej, w tym zwłaszcza aktywnego śledzenia zmian w tym zakres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ostprodukcji multimedialnej (definicja, historia i zastosowanie postprodukcji multimedialnej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ntaż obrazu: etap selekcji i porządkowania materiału filmowego z pomocą oprogramowania do montażu nieliniowego; budowanie narracji filmu. Ćwiczenia laboratoryjne z montażu z wykorzystaniem programu Adobe Premiere Pro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efektów wizualnych korzystających z animacji 3D i 2D, w tym: cyfrowego makijażu, kostiumów i scenografii. Ćwiczenia laboratoryjne z tworzenia efektów wizualnych z wykorzystaniem programów Adobe After Effects oraz Adobe Animate (wchodzących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frowa kompozycja: łączenie w jedną całość materiałów nagranych na planie zdjęciowym, stworzonych komputerowo na potrzeby filmu oraz pozyskanych ze specjalnych bibliotek gromadzących materiały do wielokrotnego wykorzystania (tzw. stock footage). Ćwiczenia laboratoryjne z zakresu montażu z wykorzystaniem programu Adobe Premiere Pro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dźwiękowienie: sound design, montaż dźwięku, postsynchronizacja. Tworzenie ścieżki muzycznej. Ćwiczenia laboratoryjne z zakresu montażu dźwięku z wykorzystaniem programu Adobe Audition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rekcja barwna: zniwelowanie niedociągnięć kolorystycznych obrazu oraz nadanie mu pożądanego stylu wizualnego. Ćwiczenia laboratoryjne z zakresu korekcji kolorów z wykorzystaniem programu Adobe Premiere Pro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frowe techniki przechowywania materiału audio-wideo ze szczególnym omówieniem problemów związanych z kompresją oraz przestrzenią barwną cyfrowych plików. Ostateczny transfer materiałów oraz wykonanie kopii wzorc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 i analiza odbior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umowanie. Analiza postępów i osiągnięć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tudenci na zaliczenie przedmiotu zobowiązani będą do zrealizowania krótkiej formy filmowej (długość: 1 min) uczestnicząc we wszystkich etapach postprodukcji: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pracowanie konspektu filmu (stworzenie historii), selekcja i porządkowanie materiału filmowego, zbudowanie narracji filmu;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ontaż obrazu;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tworzenie efektów wizualnych;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dźwiękowienie;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orekcja barwna;</w:t>
      </w:r>
    </w:p>
    <w:p>
      <w:pPr>
        <w:pStyle w:val="Podpunkt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Eksport pliku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ie podlegać będą: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iedza i umiejętności z zakresu selekcji i porządkowania materiału filmowego oraz budowania narracji filmu;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iedza i umiejętności z zakresu zasad, narzędzi i technik montażu materiałów filmowych i nagrań video;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iedza i umiejętności z zakresu zasad, narzędzi i technik tworzenia efektów wizualnych;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iedza i umiejętności z zakresu zasad, narzędzi i technik udźwiękowienia i montażu dźwięku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iedza i umiejętności z zakresu zasad, narzędzi i technik korekcji barwnej materiału video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Umiejętność transferu plików zawierających zrealizowany materiał oraz wykonania ich kopii wzorcowej.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otowość do pogłębiania i aktualizowania kwalifikacji zawodowych w produkcji filmowej, w tym zwłaszcza aktywnego śledzenia zmian w tym zakres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rogramowane (z użyciem komputera), metody eksponujące – film, dyskusja dydaktycz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krótkiej formy filmowej (długość: 1 min) z uwzględnieniem wszystkich etapów postprodukcji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rogramowane (z użyciem komputera), me-tody eksponujące – film, dyskusja dydaktycz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krótkiej formy filmowej (długość: 1 min) z uwzględnieniem wszystkich etapów postprodukcji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rogramowane (z użyciem komputera), me-tody eksponujące – film, dyskusja dydaktycz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krótkiej formy filmowej (długość: 1 min) z uwzględnieniem wszystkich etapów postprodukcji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142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>
          <w:caps/>
          <w:sz w:val="20"/>
        </w:rPr>
      </w:pPr>
      <w:r>
        <w:rPr>
          <w:sz w:val="20"/>
        </w:rPr>
        <w:t>Kompresja dźwięku i obrazu wideo: zapewnij najlepszą jakość przy najmiejszym rozmiarze! / andy beach ; [tł. Jacek janusz]. Gliwice : helion,</w:t>
      </w:r>
      <w:r>
        <w:rPr>
          <w:caps/>
          <w:sz w:val="20"/>
        </w:rPr>
        <w:t xml:space="preserve"> 200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>
          <w:caps/>
          <w:sz w:val="20"/>
        </w:rPr>
      </w:pPr>
      <w:r>
        <w:rPr>
          <w:sz w:val="20"/>
        </w:rPr>
        <w:t>Parent, Rick.</w:t>
      </w:r>
      <w:r>
        <w:rPr>
          <w:caps/>
          <w:sz w:val="20"/>
        </w:rPr>
        <w:t xml:space="preserve"> </w:t>
      </w:r>
      <w:r>
        <w:rPr>
          <w:sz w:val="20"/>
        </w:rPr>
        <w:t>Animacja komputerowa: algorytmy i techniki / rick</w:t>
      </w:r>
      <w:r>
        <w:rPr>
          <w:caps/>
          <w:sz w:val="20"/>
        </w:rPr>
        <w:t xml:space="preserve"> </w:t>
      </w:r>
      <w:r>
        <w:rPr>
          <w:sz w:val="20"/>
        </w:rPr>
        <w:t>parent ; [tł. Przemysław Kiciak].</w:t>
      </w:r>
      <w:r>
        <w:rPr>
          <w:caps/>
          <w:sz w:val="20"/>
        </w:rPr>
        <w:t xml:space="preserve"> </w:t>
      </w:r>
      <w:r>
        <w:rPr>
          <w:sz w:val="20"/>
        </w:rPr>
        <w:t>Warszawa : wydawnictwo naukowe pwn, 20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Adobe Premiere Pro CC, Jago Maxim, wyd. 2.</w:t>
      </w:r>
      <w:r>
        <w:rPr>
          <w:caps/>
          <w:sz w:val="20"/>
        </w:rPr>
        <w:t xml:space="preserve">, </w:t>
      </w:r>
      <w:r>
        <w:rPr>
          <w:sz w:val="20"/>
        </w:rPr>
        <w:t>Gliwice: Helion 20</w:t>
      </w:r>
      <w:r>
        <w:rPr>
          <w:caps/>
          <w:sz w:val="20"/>
        </w:rPr>
        <w:t>1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>
          <w:caps/>
          <w:sz w:val="20"/>
        </w:rPr>
      </w:pPr>
      <w:r>
        <w:rPr>
          <w:sz w:val="20"/>
        </w:rPr>
        <w:t>Media audiowizualne i cyfrowe wobec wyzwań</w:t>
      </w:r>
      <w:r>
        <w:rPr>
          <w:caps/>
          <w:sz w:val="20"/>
        </w:rPr>
        <w:t xml:space="preserve"> </w:t>
      </w:r>
      <w:r>
        <w:rPr>
          <w:sz w:val="20"/>
        </w:rPr>
        <w:t>współczesnego społeczeństwa / red. Andrzej adamski [et</w:t>
      </w:r>
      <w:r>
        <w:rPr>
          <w:caps/>
          <w:sz w:val="20"/>
        </w:rPr>
        <w:t xml:space="preserve"> </w:t>
      </w:r>
      <w:r>
        <w:rPr>
          <w:sz w:val="20"/>
        </w:rPr>
        <w:t>al.].</w:t>
      </w:r>
      <w:r>
        <w:rPr>
          <w:caps/>
          <w:sz w:val="20"/>
        </w:rPr>
        <w:t xml:space="preserve"> </w:t>
      </w:r>
      <w:r>
        <w:rPr>
          <w:sz w:val="20"/>
        </w:rPr>
        <w:t>Warszawa : dom wydawniczy elipsa, 201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/>
      </w:pPr>
      <w:r>
        <w:rPr>
          <w:sz w:val="20"/>
        </w:rPr>
        <w:t>Banaszkiewicz, Karina. Audiowizualność i mimetyki przestrzeni : media, narracja, człowiek / Warszawa : Oficyna Naukowa, 20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/>
      </w:pPr>
      <w:r>
        <w:rPr>
          <w:sz w:val="20"/>
        </w:rPr>
        <w:t>Komunikacja wizualna w prasie i w mediach elektronicznych / red. Naukowa kazimierz wolny-zmorzyński [et al.] Warszawa : wydawnictwo poltext, 2013</w:t>
      </w:r>
      <w:r>
        <w:rPr>
          <w:sz w:val="22"/>
        </w:rPr>
        <w:t>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5:00Z</dcterms:modified>
  <cp:revision>24</cp:revision>
  <dc:subject>TERMODYNAMIKA</dc:subject>
  <dc:title>Karta przedmiotu</dc:title>
</cp:coreProperties>
</file>