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sztuki operato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języka filmu, zrozumienie zagadnienia ujęcia, sceny, sekwencji, osi filmowej, kierun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umiejętności analizy ujęcia filmowego, w tym analizy elementów budujących obraz video oraz ich znaczenia w kreowaniu sensu wypowiedz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osługiwania się różnymi technikami video i umiejętnościami formułowania wypowiedzi o cechach artystycznych z uwzględnieniem merytorycznego przedstawienia koncepcji i uzasadnienia zastosowanych rozwiązań form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kreowania obrazu ruchomego, wykorzystania kątów patrzenia, sekwencji i budowy obrazu filmowego i wykorzystania tych informacji w swej pracy nad materiałem wizu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cenie własnego subiektywnego spojrzenia na kreowaną scen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iada wiedzę dotyczącą języka filmu i obrazu filmowego, zna i rozumie sposoby opowiadania treści</w:t>
              <w:tab/>
              <w:t>obrazem film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udent zna i rozumie proces powstawania i mechanizmy tworzenia obrazu video, w tym stosowane w nim techniki i technologie, narzędzia oraz środki wyr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tudent zna i rozumie zasady konstruowania obrazu video i jest świadomy funkcji kadru, ujęcia, sekwencji, osi kamery, kąta patrzenia i budowy sceny fil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Student potrafi analizować elementy budujące obraz video oraz ich znaczenie jako sens wypowiedzi wizual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ługuje się warsztatem operatorskim (sprzęt, plan, kad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jęcie, scena, sekwencja; światło, dźwięk – zasady) w stopniu niezbędnym do realizacji własnych koncepcji film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tudent umiejętnie wykorzystuje tradycyjne i nowoczesne techniki i technologie oraz środki wyrazu w tworzeniu własnych koncepcji film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</w:rPr>
              <w:t>Student rozwija kreatywność w realizowaniu projektów film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  <w:lang w:eastAsia="pl-PL"/>
              </w:rPr>
              <w:t>Student jest gotów do krytycznej oceny wyników pracy własnej związanej z realizacją projektu film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Rodzaje ujęć i planów filmowych. Podstawy kadrowania i kompozycji kadru. Ćwiczenia praktyczne z wykorzystaniem storyboard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</w:t>
            </w:r>
            <w:r>
              <w:rPr/>
              <w:t xml:space="preserve"> </w:t>
            </w:r>
            <w:r>
              <w:rPr>
                <w:b w:val="false"/>
              </w:rPr>
              <w:t>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Sekwencja filmowa. Ćwiczenia praktyczne z tworzenia sekwencji filmow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Dynamika ujęć/kąty kamery/obiektywy. Praca z kamerą - praktyczna nauka posługiwania się kamer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ś czasu. Upływ czasu. Analiza na przykładzie wybranych fil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Lokacje w filmie. Ćwiczenia z doboru lokacji do wybranej sceny filmow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Ruch kamery i kąty. Ćwiczenia praktyczne dotyczące przedstawienia własnego pomysłu realizacji wybranej sceny filmowej z wykorzystaniem storyboard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</w:rPr>
              <w:t>Analiza ujęć. Analiza konstruowania scen i emo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racowanie scenariuszy, pomysłów. Realizacja projektów operatorskich (np. reportaż z wystawy/koncertu, wywiad, itp.) z wykorzystaniem programu Adobe Premiere Pro i Adobe After Effects (wchodzących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 xml:space="preserve">Realizacja projektu video z wykorzystaniem Adobe Creative Cloud według następujących etapów: </w:t>
      </w:r>
    </w:p>
    <w:p>
      <w:pPr>
        <w:pStyle w:val="Podpunkty"/>
        <w:numPr>
          <w:ilvl w:val="0"/>
          <w:numId w:val="5"/>
        </w:numPr>
        <w:spacing w:before="0" w:after="60"/>
        <w:rPr>
          <w:szCs w:val="22"/>
        </w:rPr>
      </w:pPr>
      <w:r>
        <w:rPr>
          <w:b w:val="false"/>
          <w:szCs w:val="22"/>
        </w:rPr>
        <w:t>Przygotowanie storyboardu: studenci opracowują storyboard, stanowiący układkę montażową projektu (wizualny plan projektu wideo). Storyboard powinien przedstawiać kluczowe ujęcia, układ scen i podstawowe założenia dotyczące ruchu kamery, kadrowania oraz kompozycji.</w:t>
      </w:r>
    </w:p>
    <w:p>
      <w:pPr>
        <w:pStyle w:val="Podpunkty"/>
        <w:numPr>
          <w:ilvl w:val="0"/>
          <w:numId w:val="5"/>
        </w:numPr>
        <w:spacing w:before="0" w:after="60"/>
        <w:rPr>
          <w:szCs w:val="22"/>
        </w:rPr>
      </w:pPr>
      <w:r>
        <w:rPr>
          <w:b w:val="false"/>
          <w:szCs w:val="22"/>
        </w:rPr>
        <w:t>Znalezienie lokalizacji i dokumentacja:</w:t>
      </w:r>
      <w:r>
        <w:rPr>
          <w:szCs w:val="22"/>
        </w:rPr>
        <w:t xml:space="preserve"> </w:t>
      </w:r>
      <w:r>
        <w:rPr>
          <w:b w:val="false"/>
          <w:szCs w:val="22"/>
        </w:rPr>
        <w:t>Studenci muszą znaleźć odpowiednie lokalizacje do realizacji swojego projektu. W ramach tego etapu powinni również dokonać dokumentacji wybranych miejsc, przygotowując zdjęcia i notatki dotyczące warunków oświetleniowych, dźwiękowych oraz ewentualnych ograniczeń.</w:t>
      </w:r>
    </w:p>
    <w:p>
      <w:pPr>
        <w:pStyle w:val="Podpunkty"/>
        <w:numPr>
          <w:ilvl w:val="0"/>
          <w:numId w:val="5"/>
        </w:numPr>
        <w:spacing w:before="0" w:after="60"/>
        <w:rPr>
          <w:szCs w:val="22"/>
        </w:rPr>
      </w:pPr>
      <w:r>
        <w:rPr>
          <w:b w:val="false"/>
          <w:szCs w:val="22"/>
        </w:rPr>
        <w:t>Realizacja zdjęć do projektu: studenci realizują zdjęcia zgodnie z przygotowanym storyboardem i dokumentacją lokalizacji. Etap ten obejmuje pracę z kamerą, oświetleniem oraz innymi technicznymi aspektami produkcji wideo.</w:t>
      </w:r>
    </w:p>
    <w:p>
      <w:pPr>
        <w:pStyle w:val="Podpunkty"/>
        <w:numPr>
          <w:ilvl w:val="0"/>
          <w:numId w:val="5"/>
        </w:numPr>
        <w:spacing w:before="0" w:after="60"/>
        <w:rPr>
          <w:szCs w:val="22"/>
        </w:rPr>
      </w:pPr>
      <w:r>
        <w:rPr>
          <w:b w:val="false"/>
          <w:szCs w:val="22"/>
        </w:rPr>
        <w:t>Montaż i udźwiękowienie projektu: studenci montują zrealizowany materiał wideo i dodają odpowiednią ścieżkę dźwiękową, korzystając z Adobe Creative Cloud (Adobe Premiere Pro, Adobe Audition itp.). Etap ten obejmuje zarówno montaż wizualny, jak i udźwiękowienie projektu.</w:t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Podpunkty"/>
        <w:spacing w:before="0" w:after="60"/>
        <w:ind w:left="-142" w:right="0" w:hanging="0"/>
        <w:rPr/>
      </w:pPr>
      <w:r>
        <w:rPr>
          <w:b w:val="false"/>
          <w:szCs w:val="22"/>
        </w:rPr>
        <w:t>Każdy etap jest oceniany na podstawie kryteriów takich jak dokładność, spójność, zgodność z zamierzeniami, techniczna poprawność, kreatywność oraz efektywność narracji. Dzięki temu studenci mają możliwość kompleksowego rozwinięcia swoich umiejętności operatorskich i produkcyj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192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6"/>
        </w:numPr>
        <w:spacing w:before="120" w:after="0"/>
        <w:rPr>
          <w:rStyle w:val="Odwoaniedokomentarza1"/>
          <w:rFonts w:eastAsia="Calibri"/>
          <w:b/>
          <w:b/>
          <w:lang w:val="en-US"/>
        </w:rPr>
      </w:pPr>
      <w:r>
        <w:rPr>
          <w:rStyle w:val="Odwoaniedokomentarza1"/>
          <w:rFonts w:eastAsia="Calibri"/>
          <w:b/>
          <w:lang w:val="en-US"/>
        </w:rPr>
        <w:t>Kompresja dźwięku i obrazu wideo: zapewnij najlepszą jakość przy najmiejszym rozmiarze! / Andy Beach ; [tł. Jacek Janusz]. Gliwice : Helion, 2009</w:t>
      </w:r>
    </w:p>
    <w:p>
      <w:pPr>
        <w:pStyle w:val="Podpunkty"/>
        <w:numPr>
          <w:ilvl w:val="0"/>
          <w:numId w:val="6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Adobe Premiere Pro CC, Jago Maxim, wyd. 2., Gliwice: Helion 2019;</w:t>
      </w:r>
    </w:p>
    <w:p>
      <w:pPr>
        <w:pStyle w:val="Podpunkty"/>
        <w:numPr>
          <w:ilvl w:val="0"/>
          <w:numId w:val="6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Witek Piotr, Kultura, film, historia, Wyd. UMCS, Lublin, 200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Odwoaniedokomentarza1"/>
          <w:rFonts w:eastAsia="Calibri"/>
          <w:b/>
          <w:b/>
          <w:caps/>
          <w:sz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Podpunkty"/>
        <w:numPr>
          <w:ilvl w:val="0"/>
          <w:numId w:val="3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Jerzy Płażewski „ Język Filmu”</w:t>
      </w:r>
    </w:p>
    <w:p>
      <w:pPr>
        <w:pStyle w:val="Podpunkty"/>
        <w:numPr>
          <w:ilvl w:val="0"/>
          <w:numId w:val="3"/>
        </w:numPr>
        <w:spacing w:before="120" w:after="0"/>
        <w:rPr>
          <w:rStyle w:val="Odwoaniedokomentarza1"/>
          <w:b/>
          <w:b/>
          <w:sz w:val="22"/>
          <w:szCs w:val="20"/>
        </w:rPr>
      </w:pPr>
      <w:r>
        <w:rPr>
          <w:rStyle w:val="Odwoaniedokomentarza1"/>
          <w:rFonts w:eastAsia="Calibri"/>
          <w:b/>
          <w:lang w:val="en-US"/>
        </w:rPr>
        <w:t>Arijon D., Gramatyka języka filmowego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Odwoaniedokomentarza1"/>
          <w:rFonts w:eastAsia="Times New Roman"/>
          <w:b/>
          <w:b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39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5:00Z</dcterms:modified>
  <cp:revision>40</cp:revision>
  <dc:subject>TERMODYNAMIKA</dc:subject>
  <dc:title>Karta przedmiotu</dc:title>
</cp:coreProperties>
</file>