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ublic relation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Sztanda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rolą i zadaniami PR, podstawowymi pojęciami z zakresu PR, etapami kampanii P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narzędziach stosowanych we współczesnych strategiach prowadzenia public relation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doboru i wdrażania odpowiednich narzędzi public relations zgodnie z wymogami sytuacyj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podejmowania decyzji o zmianach w prowadzeniu public relations firmy wobec sytuacji kryzy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planowania działań public relations oraz badania i dokonania oceny ich skutecz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z zakresu public relations, rozumie cele i zadania PR, zna rolę  PR w komunikacji marketingowej, reklamowej i społe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</w:rPr>
              <w:t xml:space="preserve">Zna metody i narzędzia stosowane w  działaniach </w:t>
            </w:r>
            <w:r>
              <w:rPr/>
              <w:t>public relation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analizować problemy występujące w zakresie prowadzenia public relations w firmie oraz samemu proponować działanie w zakresie ich rozwiązania oraz tworzenia elementów kampanii P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rawidłowo wybrać narzędzia i kanały public relations zależności od  planowanych celów kampan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</w:rPr>
              <w:t xml:space="preserve">Potrafi zaplanować i opracować działania </w:t>
            </w:r>
            <w:r>
              <w:rPr/>
              <w:t>public relations</w:t>
            </w:r>
            <w:r>
              <w:rPr>
                <w:rFonts w:cs="UniversPro-Roman"/>
              </w:rPr>
              <w:t xml:space="preserve"> oraz oceniać ich skuteczność z wykorzystaniem standardowych metod i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ceny swojej pracy, ciągłego poznawania nowych skutecznych rozwiązań dla kampanii PR wobec zmiennych sytuacyjnych oraz wdrażania nowych działań i narzędzi P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z zakresu PR.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PR w komunikacji marketingowej, reklamowej i społe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, funkcje i cele P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a PR na etapie przygotowawczym, wykonawczym i wdrożeniowym – case study, zada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ampanii PR – model SMART – case study, zada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 i etyczne uwarunkowania P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badanie skuteczności działań PR – analiza problem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zygotowaniem informacji prasowej według schematu odwróconej piramidy dla wybranego przez siebie wydarzenia sportowego/kulturalnego lub pro-duktu/usług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dydaktyczn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ultimediów. Case study w zakresie przygotowania, wykonania i wdrożenia wybranych elementów kampanii PR, dyskusje, analiza problemowa w obszarze oceny i badania skuteczności działań PR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zaliczenie studenci przygotowują informację prasową według schematu odwróconej piramidy dla wybranego przez siebie wydarzenia sportowego/kulturalnego lub produktu/usług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tapy pracy nad informacją prasową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Wybór tematu (wydarzenie sportowe, kulturowe, produkt lub usługę)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Zbiór materiałów i informacji (kto, co, kiedy, gdzie, dlaczego, jak; przeprowadzić wywiady z kluczowymi osobami; zebrać materiały takie jak zdjęcia, grafiki, statystyki)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Tworzenie struktury informacji prasowej (nagłówek, który przyciągnie uwagę; lid zawierający najważniejsze informacje; treść główna według schematu odwróconej piramidy; cytaty od kluczowych osób; dodatkowe informacje, interesujące dla odbiorców; informacje dodatkowe)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Dodanie elementów graficznych (zdjęcia, grafiki lub inne materiały multimedialne, opatrzone odpowiednim podpisem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ryteria oceny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Zawartość merytoryczne (czy informacja prasowa zawiera wszystkie kluczowe informacje)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Struktura i forma ( czy informacja prasowa jest napisana według schematu odwróconej piramidy, czy są odpowiednie nagłówki i podtytuły, czy styl pisania jest odpowiedni dla informacji prasowej – jasny, zwięzły, obiektywny)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Język i styl ( tekst wolny od błędów językowych, gramatycznych i interpunkcyjnych; czy użyty język jest dostosowany do grupy docelowej, czy tekst przyciąga uwagę, jest interesujący)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Elementy graficzne i multimedialne (czy są dołączone odpowiednie materiały multimedialne, czy są wysokiej jakości i adekwatne do treści)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Elementy i kreatywność (czy informacja prasowa wyróżnia się oryginalnością i zawiera elementy, które przyciągają uwagę mediów i czytelników)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Zadanie wymaga zastosowania wiedzy z zakresu PR, znajomości metod i narzędzi PR, zastosowania wiedzy o fazach PR ( planowanie, realizacja, ocena). Wymaga analizy i rozwiązywania problemów w kontekście tworzenia informacji prasowej, wyboru odpowiednich narzędzi i kanałów PR, oraz obejmuje planowanie, opracowywanie i potencjalną ocenę skuteczności informacji prasowej. Zadanie wymaga oceny własnej pracy, wprowadzenia nowych rozwiązań i narzędzi PR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case study w zakresie przygotowania, wykonania i wdrożenia wybranych elementów kampanii PR, analiza problemowa w obszarze oceny i badania skuteczności działań P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: przygotowanie informacji prasowej według schematu odwróconej piramidy dla wybranego przez siebie wydarzenia sportowego/kulturalnego lub produktu/usług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wytyczne nad tabelą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case study w zakresie przygotowania, wykonania i wdrożenia wybranych elementów kampanii PR, analiza problemowa w obszarze oceny i badania skuteczności działań P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: przygotowanie informacji prasowej według schematu odwróconej piramidy dla wybranego przez siebie wydarzenia sportowego/kulturalnego lub produktu/usług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wytyczne nad tabelą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case study w zakresie przygotowania, wykonania i wdrożenia wybranych elementów kampanii PR, analiza problemowa w obszarze oceny i badania skuteczności działań P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: przygotowanie informacji prasowej według schematu odwróconej piramidy dla wybranego przez siebie wydarzenia sportowego/kulturalnego lub produktu/usług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wytyczne nad tabelą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W. Budzyński, Public relations. wizerunek. reputacja. tożsamość, poltext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Henslowe, Philip. Public relations od podstaw; [tł. Monika Lipiec-Szafarczyk]. Gliwice: Helion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Public relations i marketing w nowoczesnym społeczeństwie / pod red. nauk. Michała Kaczmarczyka i Zbigniewa Widery. Sosnowiec; Warszawa: Międzynarodowe Centrum Badańnad Mediami i Komunikacją Społeczną, 201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Olędzki Jerzy, Tworzydło Dariusz (red.), public relations. znaczenie społeczne i kierunki rozwoju, Warszawa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Seitel Fraser P, Public relations w praktyce, Warszawa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caps/>
          <w:sz w:val="20"/>
        </w:rPr>
        <w:t>Budzyński wojciech, Public relations. strategia i nowe techniki kreowania wizerunku, Warszawa 200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3:00Z</dcterms:modified>
  <cp:revision>8</cp:revision>
  <dc:subject>TERMODYNAMIKA</dc:subject>
  <dc:title>Karta przedmiotu</dc:title>
</cp:coreProperties>
</file>