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, 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o rodzajach, formach i kanałach działalności marketing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tworzenia treści marketingowych na podstawie grup docel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analizowania kampan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tworzenia strategii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o kluczowych pojęciach z zakresu marketingu, rozumie istotę i mechanizmy funkcjonowania organizacji w relacjach z klient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7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strategii marketingowych zorientowanych na klien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Student ma wiedzę o metodach, narzędziach oraz technikach pozyskiwania danych, odpowiednich dla kampanii marketingowych, pozwalających opisywać proces ich powstawania i real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odstawową wiedzę teoretyczną z zakresu marketingu do interpretacji, opisu i praktycznej analizy działań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posługiwać się nowoczesnymi narzędziami właściwymi dla kampanii marketing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Student potrafi dokonać analizy otoczenia marketingowego z wykorzystaniem narzędzia PEST, macierzy BCG oraz SW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4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potrafi analizować kampanie marketingowe oraz tworzyć własne projekty kampanii i strategii marketin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myślenia i działania w sposób przedsiębiorczy podczas realizacji zadań związanych z </w:t>
            </w:r>
            <w:r>
              <w:rPr>
                <w:color w:val="000000"/>
              </w:rPr>
              <w:t>tworzeniem strategii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ęcie, geneza i istota marketingu, koncepcje market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wiązane z marketingiem, rynek i zrozumienie potrzeb klien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wanie strategii marketingowej zorientowanej na klient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a marketingowa i marketing mix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i segmentacja ryk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 na rynku, strategia marki, marketing usług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rynko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lama i public relation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ówienie i 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rowadzenie wiedzy o marketingu, rodzaje narzędzi, najlepsze kampanie marketing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realizacji kampanii marketingowej - reaserch, grupy docelowe, uwarunkowania społeczne i kulturowe, potrze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Storytelling, marketing kontrowersyjny, kanały marketingu, narzędzia audiowizu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Analiza wybranych kampanii marketingow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enie podstawowych umiejętności marketingowe w zakresie analizy macierzy BCG, analizy SW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(PEST) – analiza case study, analiza włas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a konsumenckie i analiza czynników podejmowania decyzji zakupowych – analiza case study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 marketingu mix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nad projektem strategii marketing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efektów uczenia się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0"/>
        </w:rPr>
        <w:t>Wykład:</w:t>
      </w:r>
      <w:r>
        <w:rPr>
          <w:sz w:val="22"/>
        </w:rPr>
        <w:t xml:space="preserve"> </w:t>
      </w:r>
      <w:r>
        <w:rPr>
          <w:rFonts w:eastAsia="Times New Roman"/>
          <w:sz w:val="22"/>
          <w:szCs w:val="20"/>
        </w:rPr>
        <w:t>Test zawierający zestaw 14 pytań - 10 pytań zamkniętych jednokrotnego wyboru po 2 pkt i 4 pytania otwarte po 5 pkt = 40 pkt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21 – 24 pk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25 – 2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29 – 32 pk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/>
          <w:sz w:val="22"/>
          <w:szCs w:val="20"/>
        </w:rPr>
        <w:t>Ocena 4,5 (dobry plus) 81 – 90%</w:t>
        <w:tab/>
        <w:tab/>
        <w:t>33 – 3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37 – 40 pkt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Test obejmuje poniższe zagadnienia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0"/>
          <w:lang w:eastAsia="zh-CN"/>
        </w:rPr>
        <w:t>Kluczowe pojęcia marketingowe i ich znaczenie w budowaniu relacji z klientami</w:t>
      </w:r>
      <w:r>
        <w:rPr>
          <w:sz w:val="22"/>
          <w:szCs w:val="20"/>
          <w:lang w:eastAsia="zh-CN"/>
        </w:rPr>
        <w:t xml:space="preserve"> – pojęcia z zakresu marketingu (np. segmentacja rynku, targetowanie, pozycjonowanie), jak wpływają one na relacje organizacji z klientami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0"/>
          <w:lang w:eastAsia="zh-CN"/>
        </w:rPr>
        <w:t>Projektowanie strategii marketingowych zorientowanych na klienta</w:t>
      </w:r>
      <w:r>
        <w:rPr>
          <w:sz w:val="22"/>
          <w:szCs w:val="20"/>
          <w:lang w:eastAsia="zh-CN"/>
        </w:rPr>
        <w:t xml:space="preserve"> – jakie elementy powinny być uwzględnione w strategii marketingowej skoncentrowanej na klientach oraz jak takie podejście wpływa na sukces organizacji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0"/>
          <w:lang w:eastAsia="zh-CN"/>
        </w:rPr>
        <w:t>Rodzaje marketingu i ich zastosowanie w różnych kontekstach rynkowych</w:t>
      </w:r>
      <w:r>
        <w:rPr>
          <w:sz w:val="22"/>
          <w:szCs w:val="20"/>
          <w:lang w:eastAsia="zh-CN"/>
        </w:rPr>
        <w:t xml:space="preserve"> – różne rodzaje marketingu (np. marketing tradycyjny, cyfrowy, B2B, B2C), w jakich sytuacjach i dlaczego są stosowane przez organizacje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0"/>
          <w:lang w:eastAsia="zh-CN"/>
        </w:rPr>
        <w:t>Intencje reklamodawców a kreowanie przekazów reklamowych</w:t>
      </w:r>
      <w:r>
        <w:rPr>
          <w:sz w:val="22"/>
          <w:szCs w:val="20"/>
          <w:lang w:eastAsia="zh-CN"/>
        </w:rPr>
        <w:t xml:space="preserve"> – jak intencje reklamodawcy wpływają na kształtowanie przekazu reklamowego i wybór narzędzi marketingowych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0"/>
          <w:lang w:eastAsia="zh-CN"/>
        </w:rPr>
        <w:t>Metody i techniki pozyskiwania danych dla kampanii</w:t>
      </w:r>
      <w:r>
        <w:rPr>
          <w:b/>
          <w:bCs/>
          <w:sz w:val="22"/>
          <w:szCs w:val="20"/>
          <w:lang w:eastAsia="zh-CN"/>
        </w:rPr>
        <w:t xml:space="preserve"> </w:t>
      </w:r>
      <w:r>
        <w:rPr>
          <w:bCs/>
          <w:sz w:val="22"/>
          <w:szCs w:val="20"/>
          <w:lang w:eastAsia="zh-CN"/>
        </w:rPr>
        <w:t>marketingowych</w:t>
      </w:r>
      <w:r>
        <w:rPr>
          <w:sz w:val="22"/>
          <w:szCs w:val="20"/>
          <w:lang w:eastAsia="zh-CN"/>
        </w:rPr>
        <w:t xml:space="preserve"> – podstawowe metody zbierania danych (np. badania rynkowe, analiza big data, ankiety online), jak są one wykorzystywane w procesie tworzenia i realizacji kampanii marketingowych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0"/>
          <w:lang w:eastAsia="zh-CN"/>
        </w:rPr>
      </w:pPr>
      <w:r>
        <w:rPr>
          <w:bCs/>
          <w:sz w:val="22"/>
          <w:szCs w:val="20"/>
          <w:lang w:eastAsia="zh-CN"/>
        </w:rPr>
        <w:t>Analiza procesu powstawania kampanii marketingowych</w:t>
      </w:r>
      <w:r>
        <w:rPr>
          <w:sz w:val="22"/>
          <w:szCs w:val="20"/>
          <w:lang w:eastAsia="zh-CN"/>
        </w:rPr>
        <w:t xml:space="preserve"> – jak krok po kroku powstaje kampania marketingowa, od analizy rynku i pozyskania danych, przez projektowanie strategii, po wdrożenie i ewaluację.</w:t>
      </w:r>
    </w:p>
    <w:p>
      <w:pPr>
        <w:pStyle w:val="NormalnyWeb"/>
        <w:spacing w:before="0" w:after="0"/>
        <w:ind w:left="720" w:hanging="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Podpunkty"/>
        <w:spacing w:before="0" w:after="60"/>
        <w:ind w:left="0" w:right="0" w:hanging="0"/>
        <w:jc w:val="left"/>
        <w:rPr/>
      </w:pPr>
      <w:r>
        <w:rPr/>
        <w:t>Ćwiczenia:</w:t>
      </w:r>
      <w:r>
        <w:rPr>
          <w:b w:val="false"/>
        </w:rPr>
        <w:t xml:space="preserve"> Zaliczenie ćwiczeń – średnia z ocen uzyskanych za dwa zadania:</w:t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</w:rPr>
        <w:t>Zadanie 1: Rozprawka/esej analizująca daną kampanię marketingową w formie pisemnej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Studenci przygotowują pisemną analizę wybranej kampanii marketingowej, oceniając jej skuteczność, zastosowane strategie i narzędzia, oraz przedstawiając własne wnioski i rekomendacje. Rozprawka powinna również wykazać zrozumienie teoretycznych podstaw marketingu i ich praktycznego zastosowania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</w:rPr>
        <w:t>Zadanie 2: Przygotowanie projektu wybranej strategii marketingowej.</w:t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</w:rPr>
        <w:t>Studenci opracowują projekt strategii marketingowej dla wybranego produktu lub usługi. W projekcie muszą zastosować narzędzia analizy marketingowej, takie jak PEST, SWOT i BCG, oraz zaproponować konkretne działania i narzędzia marketingowe, wykorzystując nowoczesne techniki i koncentrując się na osiągnięciu wyznaczonych cel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w zakresie istoty, koncepcji marketingowych, projektowania strategii i stosowania narzędzi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student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 – średnia z ocen uzyskanych za dwa zadania: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 – średnia z ocen uzyskanych za dwa zadania: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</w:t>
            </w:r>
          </w:p>
          <w:p>
            <w:pPr>
              <w:pStyle w:val="Podpunkty"/>
              <w:spacing w:before="0" w:after="60"/>
              <w:ind w:left="1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. Armstrong, Ph. Kotler, </w:t>
      </w:r>
      <w:r>
        <w:rPr>
          <w:i/>
          <w:iCs/>
          <w:sz w:val="20"/>
          <w:szCs w:val="20"/>
          <w:lang w:val="en-US"/>
        </w:rPr>
        <w:t xml:space="preserve">Marketing, </w:t>
      </w:r>
      <w:r>
        <w:rPr>
          <w:iCs/>
          <w:sz w:val="20"/>
          <w:szCs w:val="20"/>
          <w:lang w:val="en-US"/>
        </w:rPr>
        <w:t>Harlow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E. Michalski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: podręcznik akademicki</w:t>
      </w:r>
      <w:r>
        <w:rPr>
          <w:rFonts w:eastAsia="Times New Roman"/>
          <w:color w:val="000000"/>
          <w:sz w:val="20"/>
          <w:szCs w:val="20"/>
          <w:lang w:eastAsia="pl-PL"/>
        </w:rPr>
        <w:t>, Warszawa: Wydawnictwo Naukowe PWN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. Antczak (red.)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: wybrane problemy,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arszawa: Wydawnictwo Akademii Obrony Narodowej, 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nieszka Dejnaka, Strategia reklamy marki, produktów i usług, Gliwice, 200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h., Kotler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 4.0: era cyfrowa</w:t>
      </w:r>
      <w:r>
        <w:rPr>
          <w:rFonts w:eastAsia="Times New Roman"/>
          <w:color w:val="000000"/>
          <w:sz w:val="20"/>
          <w:szCs w:val="20"/>
          <w:lang w:eastAsia="pl-PL"/>
        </w:rPr>
        <w:t>, Warszawa: MT Biznes, 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Podstawy marketingu / praca zbiorowa pod red. Jerzego Altkorna. Kraków: Instytut Marketingu, 2004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tler, Philip.Marketing 5.0 : technologie Next Tech Warszawa : MT Biznes, 2021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2:00Z</dcterms:modified>
  <cp:revision>28</cp:revision>
  <dc:subject>TERMODYNAMIKA</dc:subject>
  <dc:title>Karta przedmiotu</dc:title>
</cp:coreProperties>
</file>