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Podstawy kreatywności – wykład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Media i dziennikarstwo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Mgr E. Raczkowska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 xml:space="preserve">Ogólnouczelniany  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1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4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4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Zapoznanie studentów z podstawowymi pojęciami z zakresu twórczości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janie płynności, giętkości i oryginalności myślenia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gotowanie studentów do twórczego rozwiązywania problemów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azanie i uświadomienie studentom, że oprócz klasycznego, obiektywistycznego sposobu postrzegania rzeczywistości, istnieje inny – podmiotowy, który umożliwia człowiekowi świadomą i zamierzoną twórczość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4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42"/>
        <w:gridCol w:w="942"/>
        <w:gridCol w:w="942"/>
        <w:gridCol w:w="942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Pojęcia z zakresu twórczości, różnice pomiędzy zachowaniami twórczymi i standardowymi, koncepcje rozwoju twórczego człowieka, znaczenie podmiotowości i kreatywności człowieka dla funkcjonowania struktur firm i instytucji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D_W06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D_W1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Czym jest płynność, giętkość, oryginalność myślenia; zna wybrane metody twórczego rozwiązywania problemów i ich wpływ na efektywność prowadzonej działalności gospodarczej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Twórczego rozwiązywania problemów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eastAsia="Century Gothic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entury Gothic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MID_K02</w:t>
            </w:r>
          </w:p>
          <w:p>
            <w:pPr>
              <w:pStyle w:val="Default"/>
              <w:spacing w:lineRule="auto" w:line="276"/>
              <w:jc w:val="center"/>
              <w:rPr>
                <w:rFonts w:ascii="Times New Roman" w:hAnsi="Times New Roman" w:eastAsia="Century Gothic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entury Gothic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MID_K0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eastAsia="Century Gothic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entury Gothic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Świadomego kreowania sytuacji twórczych prowadzących do rozwoju podmiotowego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p>
      <w:pPr>
        <w:pStyle w:val="Tekst"/>
        <w:ind w:left="0" w:hanging="0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181"/>
        <w:gridCol w:w="1206"/>
        <w:gridCol w:w="815"/>
        <w:gridCol w:w="815"/>
        <w:gridCol w:w="815"/>
        <w:gridCol w:w="815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przedmiot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Rozumienie pojęcia twórczości – różne koncepcje twórczości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y poziom myślenia - termin „świadomość podmiotowości”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brane metody twórczego rozwiązywania problemów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2, K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owość twórcza. Z</w:t>
            </w:r>
            <w:r>
              <w:rPr>
                <w:sz w:val="20"/>
              </w:rPr>
              <w:t>naczenie podmiotowości i kreatywności człowieka dla funkcjonowania firm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adome kreowanie sytuacji twórczych prowadzących do rozwoju podmiotowego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K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6.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umowanie zajęć. Egzamin pisemny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nyWeb"/>
        <w:shd w:fill="FFFFFF" w:val="clear"/>
        <w:spacing w:before="0" w:after="100"/>
        <w:rPr/>
      </w:pPr>
      <w:r>
        <w:rPr>
          <w:bCs/>
          <w:color w:val="212121"/>
          <w:sz w:val="22"/>
          <w:szCs w:val="22"/>
        </w:rPr>
        <w:t xml:space="preserve">Egzamin pisemny w formie testu, </w:t>
      </w:r>
      <w:r>
        <w:rPr/>
        <w:t xml:space="preserve">zawierającego zestaw 16 pytań (14 pytań zamkniętych oraz  2 pytania otwarte). </w:t>
      </w:r>
      <w:r>
        <w:rPr>
          <w:bCs/>
          <w:color w:val="212121"/>
          <w:sz w:val="22"/>
          <w:szCs w:val="22"/>
        </w:rPr>
        <w:t>Zagadnienia: pojęcia i teorie dotyczące twórczości, różnice między zachowaniami twórczymi a standardowymi, koncepcje rozwoju twórczego człowieka, płynność, giętkość i oryginalność myślenia, metody twórczego rozwiązywania problemów, znaczenie podmiotowości i kreatywności w funkcjonowaniu struktur organizacyjnych.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u w:val="single"/>
        </w:rPr>
      </w:pPr>
      <w:r>
        <w:rPr>
          <w:b w:val="false"/>
          <w:u w:val="single"/>
        </w:rPr>
        <w:t>Kryteria oceny testu egzaminacyjnego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Każde pytanie zamknięte – 1 pkt (14 x 1 pkt = 14 pkt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Każde pytanie otwarte – 3 pkt (2 x 3 pkt = 6 pkt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Całkowita liczba punktów do zdobycia – 20 pkt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u w:val="single"/>
        </w:rPr>
      </w:pPr>
      <w:r>
        <w:rPr>
          <w:b w:val="false"/>
          <w:u w:val="single"/>
        </w:rPr>
        <w:t>Zakres procentowy i punktacja dla każdej oceny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Ocena 3 (dostateczny): 51 – 60%</w:t>
        <w:tab/>
        <w:tab/>
        <w:t>11 – 12 pkt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Ocena 3,5 (dostateczny plus): 61 – 70%</w:t>
        <w:tab/>
        <w:tab/>
        <w:t>13 – 14 pkt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Ocena 4 (dobry): 71 – 80%</w:t>
        <w:tab/>
        <w:tab/>
        <w:tab/>
        <w:t>15 – 16 pkt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Ocena 4,5 (dobry plus) 81 – 90%</w:t>
        <w:tab/>
        <w:tab/>
        <w:t>17 – 18 pkt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Ocena 5 (bardzo dobry): 91 – 100%</w:t>
        <w:tab/>
        <w:tab/>
        <w:t>19 – 20 pkt</w:t>
      </w:r>
    </w:p>
    <w:p>
      <w:pPr>
        <w:pStyle w:val="NormalnyWeb"/>
        <w:shd w:fill="FFFFFF" w:val="clear"/>
        <w:spacing w:before="0" w:after="100"/>
        <w:rPr>
          <w:b/>
          <w:b/>
          <w:bCs/>
          <w:color w:val="212121"/>
          <w:sz w:val="22"/>
          <w:szCs w:val="22"/>
        </w:rPr>
      </w:pPr>
      <w:r>
        <w:rPr>
          <w:b/>
          <w:bCs/>
          <w:color w:val="212121"/>
          <w:sz w:val="22"/>
          <w:szCs w:val="22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 z wykorzystaniem prezentacji multimedialnej połączony z dyskusją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Egzamin pisemny (opis powyżej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y egzamin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 z wykorzystaniem prezentacji multimedialnej połączony z dyskusją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Egzamin pisemny (opis powyżej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y egzamin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Stasiak M. K., Kształcenie podmiotu, Wydaw. Wyższej Szkoły Humanistyczno-Ekonomicznej, Łódź 2002 / Tenże, Działania Twórcze – skrypt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Stasiak M. K., Twórczy i harmonijny rozwój człowieka Wydaw. Wyższej Szkoły Humanistyczno-Ekonomicznej, Łódź 2008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Szmidt, K. J., Pedagogika twórczości, Gdańskie Wydawnictwo Psychologiczne, Sopot 2013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jc w:val="both"/>
        <w:rPr>
          <w:rFonts w:eastAsia="Times New Roman"/>
          <w:b/>
          <w:b/>
          <w:caps/>
          <w:sz w:val="22"/>
          <w:szCs w:val="20"/>
        </w:rPr>
      </w:pPr>
      <w:r>
        <w:rPr>
          <w:rFonts w:eastAsia="Times New Roman"/>
          <w:b/>
          <w:caps/>
          <w:sz w:val="22"/>
          <w:szCs w:val="20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34" w:hanging="357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De Bono, Edward, Umysł kreatywny: 62 ćwiczenia rozwijające intelekt, Studio Emka, Warszawa 2009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34" w:hanging="357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Psychologia twórczości / Edward Nęcka. - Wyd. 2. Sopot : Gdańskie Wydawnictwo Psychologiczne, 2016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46" w:hanging="357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Nęcka E. Trening twórczości, Gdańskie Wydaw. Psychologiczne, Gdańsk 2008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Kreatywność: uwolnij swą wewnętrzną moc / Osho ; przełożyły: Bogusława Jurkevich i Magdalena Stefańczuk. - Wyd. 2 zm. Warszawa : Wydawnictwo Czarna Owca, 2016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Twórcza odwaga: otwórz się na Design Thinking / Tom Kelley, David Kelley; przekład Anita Doroba. Warszawa : MT Biznes, 2019</w:t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1907" w:leader="none"/>
        </w:tabs>
        <w:spacing w:lineRule="auto" w:line="240" w:before="0" w:after="0"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Calibri" w:ascii="Calibri" w:hAnsi="Calibri"/>
              </w:rPr>
              <w:t>23.08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spół ds. Jakości Kształcenia MiD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 Ewa Miszczak, prof. WSPA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708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eastAsia="Times New Roman"/>
      <w:b/>
      <w:sz w:val="22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0">
    <w:name w:val="WW8Num9z0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6:04:00Z</dcterms:created>
  <dc:creator>Tadeusz Pyrcioch</dc:creator>
  <dc:description/>
  <cp:keywords/>
  <dc:language>en-US</dc:language>
  <cp:lastModifiedBy>Joanna Szydłowska</cp:lastModifiedBy>
  <cp:lastPrinted>2018-01-09T09:19:00Z</cp:lastPrinted>
  <dcterms:modified xsi:type="dcterms:W3CDTF">2024-08-30T08:32:00Z</dcterms:modified>
  <cp:revision>20</cp:revision>
  <dc:subject>TERMODYNAMIKA</dc:subject>
  <dc:title>Karta przedmiotu</dc:title>
</cp:coreProperties>
</file>