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dziennikarstwa telewizyjnego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ienn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 xml:space="preserve">Poznanie zasad rządzących w telewizji (praca dziennikarza telewizyjnego w redakcji, w studiu oraz w terenie)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prowadzenie do języka filmu i telewizji, nabycie umiejętności identyfikacji, analizy i porównania gatunków i formatów telewiz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z technologią produkcji materiału telewizyj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ę pracy dziennikarza telewizyjnego, pojęcia związane z pracą w redakcji telewizyjnej i tajniki zachowania się na planie film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ęzyk filmu i telewizji rozumiany jako środki przekazu i realizacji stosowane w filmie i telewiz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Gatunki i formaty telewiz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etapy produkcji materiału telewiz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i opisywać zadania oraz kompetencje przypisane do poszczególnych funkcji w strukturze redakcyj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programu telewizyjnego, posługując się właściwą terminologią i charakteryzując zastosowane środki przekaz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zialnego uczestniczenia w procesie produkcji materiału telewizyj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pecyfika dziennikarstwa telewizyjnego (umiejętności dziennikarza, myślenie obrazem, praca zespołowa, etyka). Praca w redakcji telewizyjnej (redaktor wydania, wydawca, reporter, prezenter, lektor, riserczer itp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Język filmu i telewizji (środki przekazu i realizacji stosowane w filmie i telewizji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Gatunki i formaty telewizyjne – omówienie i analiza wybranych formatów (programów informacyjnych, felietonów, reportaży, dokumentów, magazynów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echnologia produkcji materiału telewizyjnego czyli od pomysłu do realizacji (pomysł, źródła informacji, dokumentacja, kalendarz zdjęć, kosztorys, zdjęcia, postprodukcj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wybranych produkcji telewizyj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2, U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gzamin. Informacja zwrotna o uzyskanych ocen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pisemny składający się z trzech części:</w:t>
      </w:r>
    </w:p>
    <w:p>
      <w:pPr>
        <w:pStyle w:val="Podpunkt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Test jednokrotnego wyboru - należy zakreślić prawidłową odpowiedź (8 pytań, 1 pkt za każde pytanie). Maksymalna liczba punktów do zdobycia: 8.</w:t>
      </w:r>
    </w:p>
    <w:p>
      <w:pPr>
        <w:pStyle w:val="Podpunkt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ytanie otwarte - należy zdefiniować podane pojęcia. Maksymalna liczba punktów do zdobycia: 5</w:t>
      </w:r>
    </w:p>
    <w:p>
      <w:pPr>
        <w:pStyle w:val="Podpunkt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Ćwiczenie praktyczne - należy, na podstawie podanego autentycznego komunikatu prasowego, zaproponować realizację konkretnego materiału telewizyjnego, określając jego gatunek, sposób realizacji, użyte środki. Maksymalna liczba punktów do zdobycia: 7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426" w:right="0" w:hanging="0"/>
        <w:rPr>
          <w:rFonts w:eastAsia="Times New Roman"/>
          <w:b w:val="false"/>
          <w:b w:val="false"/>
          <w:color w:val="0070C0"/>
          <w:sz w:val="22"/>
          <w:szCs w:val="20"/>
        </w:rPr>
      </w:pPr>
      <w:r>
        <w:rPr>
          <w:rFonts w:eastAsia="Times New Roman"/>
          <w:b w:val="false"/>
          <w:color w:val="0070C0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Egzamin obejmuje poniższe zagadnienia: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ojęcia związane z pracą w redakcji telewizyjnej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Język filmu i telewizji - środki przekazu stosowane w produkcjach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Język filmu i telewizji - techniki realizacyjne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Gatunki telewizyjne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Formaty telewizyjne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Zasady produkcji materiału telewizyjnego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Etapy produkcji materiału telewizyjnego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Zadania i kompetencje poszczególnych funkcji w strukturze redakcyjnej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Analiza programu telewizyjnego - terminologia i środki przekaz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programów publicystycznych, informacyjnych, ale też analiza reportaży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egzaminacyj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programów publicystycznych, informacyjnych, ale też analiza reportaży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egzaminacyj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programów publicystycznych, informacyjnych, ale też analiza reportaży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egzaminacyjn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Mirosław Salski, </w:t>
      </w:r>
      <w:r>
        <w:rPr>
          <w:i/>
          <w:color w:val="000000"/>
        </w:rPr>
        <w:t xml:space="preserve">Dziennikarz na wizji </w:t>
      </w:r>
      <w:r>
        <w:rPr>
          <w:color w:val="000000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Krzysztof Mroziewicz, </w:t>
      </w:r>
      <w:r>
        <w:rPr>
          <w:i/>
          <w:color w:val="000000"/>
        </w:rPr>
        <w:t>Dziennikarz w globalnej wiosce</w:t>
      </w:r>
      <w:r>
        <w:rPr>
          <w:color w:val="000000"/>
        </w:rPr>
        <w:t xml:space="preserve"> / Krzysztof Mroziewicz. Warszawa: Wydawnictwa Szkolne i Pedagogiczne, 2004. - 216 s. : [4] s. tabl. : fot. ; 24 cm. (Edukacja Medialn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Agnieszka Zwiefka-Chwałek, </w:t>
      </w:r>
      <w:r>
        <w:rPr>
          <w:i/>
          <w:color w:val="000000"/>
        </w:rPr>
        <w:t xml:space="preserve">Dziennikarstwo uczestniczące jako przejaw mediamorfozy </w:t>
      </w:r>
      <w:r>
        <w:rPr>
          <w:color w:val="000000"/>
        </w:rPr>
        <w:t>/ Agnieszka Zwiefka-Chwałek. Wrocław: Wydawnictwo Uniwersytetu Wrocławskiego, 2009. - 189 s. : il. ; 21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i/>
          <w:color w:val="000000"/>
        </w:rPr>
        <w:t>Dziennikarstwo i świat mediów</w:t>
      </w:r>
      <w:r>
        <w:rPr>
          <w:color w:val="000000"/>
        </w:rPr>
        <w:t xml:space="preserve"> / pod red. Zbigniewa Bauera i Edwarda Chudzińskiego. - Wyd. 4 zm., uzup., rozsz.Kraków : Towarzystwo Autorów i Wydawców Prac Naukowych Universitas Towarzystwo Autorów i Wydawców Prac Naukowych Universitas, cop. 2008. - 572, [4] s. : il. ; 24 cm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łownik terminologii medialnej, red. W. Pisarek, Kraków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yd, Andrew.Dziennikarstwo radiowo-telewizyjne  techniki tworzenia programów informacyjnych: Wydawnictwo Uniwersytetu Jagiellońskiego,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ylko-Kwas, Joanna. Wywiad telewizyjny : cechy twórcze a norma gatunkowa, Warszawa: Instytut Dziennikarstwa Uniwersytetu Warszawskiego : Oficyna Wydzwnicza ASPRA-JR, 2013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5:00Z</dcterms:modified>
  <cp:revision>33</cp:revision>
  <dc:subject>TERMODYNAMIKA</dc:subject>
  <dc:title>Karta przedmiotu</dc:title>
</cp:coreProperties>
</file>