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odstawy dziennikarstwa telewizyjnego – projekt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Media i dziennikar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Dorota Grabows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Nabycie umiejętności pisania i mówienia językiem telewizji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Nabycie umiejętności przygotowywania informacji telewizyjnej, w tym newsa i startówk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Poznanie zasad tworzenia scenariusza i harmonogramu realizacji programu telewizyjnego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77"/>
        <w:gridCol w:w="978"/>
        <w:gridCol w:w="977"/>
        <w:gridCol w:w="978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  <w:p>
            <w:pPr>
              <w:pStyle w:val="Centralniewrubryce"/>
              <w:spacing w:lineRule="auto" w:line="254" w:before="40" w:after="4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Zna zasady selekcji informacji i wyboru tematu materiału telewizyjnego.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W0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W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zasady budowy i tworzenia informacji telewizyjnej, w tym newsa i zapowiedz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zasady tworzenia programu telewizyjnego oraz harmonogramu jego realizacj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trafi trafnie selekcjonować najważniejsze informacje, dokonać doboru i analizy informacji niezbędnych do realizacji materiału telewizyjnego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U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U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trafi napisać informację telewizyjną, w tym newsa i zapowiedź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trafi przygotować scenariusz programu telewizyjnego oraz opracować harmonogram jego realizacj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Jest gotów do wdrażania w życie etycznych i warsztatowych zasad dziennikarza telewizyjnego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K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szukiwanie newsa - praca z Internetem. Selekcja informacji. Problemy związane z wyborem tematu i jego dokumentacją. Co jest, co może być tematem dziennikarskim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udowa newsa i reportażu jako głównych gatunków telewizyjnych. Ćwiczenia praktyczne z pisania newsa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1, U2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cena i omówienie newsów przygotowanych przez studentów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2, U1, U2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ogram telewizyjny - rola wydawcy, reportera, prezentera. Jak dobrze napisać informację telewizyjną (dobra zapowiedź dla spikera, dobry tekst offa). Ćwiczenia praktyczne z pisania zapowiedzi dla spikera do telewizyjnych informacji (startówka)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3, U2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cena i omówienie zapowiedzi (startówek) przygotowanych przez studentów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3, U2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cenariusz i harmonogram realizacji programu telewizyjnego – ćwiczenia praktyczne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cena i omówienie scenariuszy i harmonogramów przygotowanych przez studentów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, omówienie ocen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/>
      </w:pPr>
      <w:r>
        <w:rPr/>
        <w:t>Zadanie I: Napisanie newsa telewizyjnego (30% oceny końcowej).</w:t>
      </w:r>
      <w:r>
        <w:rPr>
          <w:b w:val="false"/>
        </w:rPr>
        <w:t xml:space="preserve"> Studenci najpierw ćwiczą pisanie newsów podczas zajęć dydaktycznych z udziałem wykładowcy, a następnie przygotowują własny news na ocenę. Ocenie podlegają takie kryteria jak: zrozumiałość i klarowność przekazu, dostosowanie języka do medium telewizyjnego, kompozycja i struktura, zgodność z faktami, atrakcyjność przekazu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color w:val="FF0000"/>
        </w:rPr>
      </w:pPr>
      <w:r>
        <w:rPr/>
        <w:t>Zadanie II: Napisanie zapowiedzi (startówki) dla spikera do telewizyjnych informacji (30% oceny końcowej).</w:t>
      </w:r>
      <w:r>
        <w:rPr>
          <w:b w:val="false"/>
        </w:rPr>
        <w:t xml:space="preserve"> Studenci najpierw ćwiczą umiejętności praktyczne z przygotowywania zapowiedzi pod okiem wykładowcy, a następnie przygotowują własną zapowiedź. Podczas kolejnych zajęć dydaktycznych dokonują ich prezentacji. Ocenie podlegają takie kryteria jak: zwięzłość i precyzja, jasność i przejrzystość (klarowność przekazu, łatwość odbioru przez spikera), zgodność z formatem, ton i styl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>Zadanie III: Przygotowanie scenariusza audycji telewizyjnej (40% oceny końcowej).</w:t>
      </w:r>
      <w:r>
        <w:rPr>
          <w:b w:val="false"/>
        </w:rPr>
        <w:t xml:space="preserve"> Studenci najpierw ćwiczą przygotowywanie scenariusza pod opieką wykładowcy, a następnie przygotowują własny scenariusz. Ocenie podlegają takie kryteria jak: kompleksowość scenariusza (opracowanie wszystkich elementów audycji, struktura i organizacja (logiczny i spójny układ), kreatywność i oryginalność, zgodność z formatem audycji, język i styl pisania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jęcia z elementami multimediów, ćwiczenia z tworzenia tekstów i materiałów telewizyjnych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Na ocenę końcową składa się ocena z opracowanego newsa (30% oceny końcowej),</w:t>
            </w:r>
            <w:r>
              <w:rPr/>
              <w:t xml:space="preserve"> </w:t>
            </w:r>
            <w:r>
              <w:rPr>
                <w:b w:val="false"/>
                <w:sz w:val="20"/>
                <w:szCs w:val="18"/>
              </w:rPr>
              <w:t>zapowiedzi dla spikera do telewizyjnych informacji (30% oceny końcowej) oraz scenariusza audycji telewizyjnej (40% oceny końcowej). Opis powyżej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prace studentów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jęcia z elementami multimediów, ćwiczenia z tworzenia tekstów i materiałów telewizyjnych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Na ocenę końcową składa się ocena z opracowanego newsa (30% oceny końcowej),</w:t>
            </w:r>
            <w:r>
              <w:rPr/>
              <w:t xml:space="preserve"> </w:t>
            </w:r>
            <w:r>
              <w:rPr>
                <w:b w:val="false"/>
                <w:sz w:val="20"/>
                <w:szCs w:val="18"/>
              </w:rPr>
              <w:t>zapowiedzi dla spikera do telewizyjnych informacji (30% oceny końcowej) oraz scenariusza audycji telewizyjnej (40% oceny końcowej). Opis powyżej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prace studentów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jęcia z elementami multimediów, ćwiczenia z tworzenia tekstów i materiałów telewizyjnych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Na ocenę końcową składa się ocena z opracowanego newsa (30% oceny końcowej),</w:t>
            </w:r>
            <w:r>
              <w:rPr/>
              <w:t xml:space="preserve"> </w:t>
            </w:r>
            <w:r>
              <w:rPr>
                <w:b w:val="false"/>
                <w:sz w:val="20"/>
                <w:szCs w:val="18"/>
              </w:rPr>
              <w:t>zapowiedzi dla spikera do telewizyjnych informacji (30% oceny końcowej) oraz scenariusza audycji telewizyjnej (40% oceny końcowej). Opis powyżej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prace studentów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 lub „zal.”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0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rPr>
          <w:b/>
          <w:b/>
          <w:sz w:val="22"/>
        </w:rPr>
      </w:pPr>
      <w:r>
        <w:rPr>
          <w:color w:val="000000"/>
        </w:rPr>
        <w:t xml:space="preserve">Mirosław Salski, </w:t>
      </w:r>
      <w:r>
        <w:rPr>
          <w:i/>
          <w:color w:val="000000"/>
        </w:rPr>
        <w:t xml:space="preserve">Dziennikarz na wizji </w:t>
      </w:r>
      <w:r>
        <w:rPr>
          <w:color w:val="000000"/>
        </w:rPr>
        <w:t>/ Mirosław Salski, Szczecin : Wydawnictwo Naukowe Uniwersytetu Szczecińskiego, 2014. - 243 s. : il. ; 24 cm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rPr>
          <w:b/>
          <w:b/>
          <w:sz w:val="22"/>
        </w:rPr>
      </w:pPr>
      <w:r>
        <w:rPr>
          <w:color w:val="000000"/>
        </w:rPr>
        <w:t xml:space="preserve">Krzysztof Mroziewicz, </w:t>
      </w:r>
      <w:r>
        <w:rPr>
          <w:i/>
          <w:color w:val="000000"/>
        </w:rPr>
        <w:t>Dziennikarz w globalnej wiosce</w:t>
      </w:r>
      <w:r>
        <w:rPr>
          <w:color w:val="000000"/>
        </w:rPr>
        <w:t xml:space="preserve"> / Krzysztof Mroziewicz. Warszawa: Wydawnictwa Szkolne i Pedagogiczne, 2004. - 216 s. : [4] s. tabl. : fot. ; 24 cm. (Edukacja Medialna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rPr>
          <w:b/>
          <w:b/>
          <w:sz w:val="22"/>
        </w:rPr>
      </w:pPr>
      <w:r>
        <w:rPr>
          <w:color w:val="000000"/>
        </w:rPr>
        <w:t xml:space="preserve">Agnieszka Zwiefka-Chwałek, </w:t>
      </w:r>
      <w:r>
        <w:rPr>
          <w:i/>
          <w:color w:val="000000"/>
        </w:rPr>
        <w:t xml:space="preserve">Dziennikarstwo uczestniczące jako przejaw mediamorfozy </w:t>
      </w:r>
      <w:r>
        <w:rPr>
          <w:color w:val="000000"/>
        </w:rPr>
        <w:t>/ Agnieszka Zwiefka-Chwałek.Wrocław: Wydawnictwo Uniwersytetu Wrocławskiego, 2009. - 189 s. : il. ; 21 cm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rPr>
          <w:b/>
          <w:b/>
          <w:sz w:val="22"/>
        </w:rPr>
      </w:pPr>
      <w:r>
        <w:rPr>
          <w:i/>
          <w:color w:val="000000"/>
        </w:rPr>
        <w:t>Dziennikarstwo i świat mediów</w:t>
      </w:r>
      <w:r>
        <w:rPr>
          <w:color w:val="000000"/>
        </w:rPr>
        <w:t xml:space="preserve"> / pod red. Zbigniewa Bauera i Edwarda Chudzińskiego. - Wyd. 4 zm., uzup., rozsz.Kraków : Towarzystwo Autorów i Wydawców Prac Naukowych Universitas Towarzystwo Autorów i Wydawców Prac Naukowych Universitas, cop. 2008. - 572, [4] s. : il. ; 24 cm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b/>
          <w:b/>
          <w:sz w:val="20"/>
        </w:rPr>
      </w:pPr>
      <w:r>
        <w:rPr>
          <w:sz w:val="20"/>
        </w:rPr>
        <w:t xml:space="preserve">Wiesław Godzic, </w:t>
      </w:r>
      <w:r>
        <w:rPr>
          <w:i/>
          <w:sz w:val="20"/>
        </w:rPr>
        <w:t>Okrakiem na barykadzie. Dziennikarze i celebryci</w:t>
      </w:r>
      <w:r>
        <w:rPr>
          <w:b/>
          <w:sz w:val="20"/>
        </w:rPr>
        <w:t xml:space="preserve">, </w:t>
      </w:r>
      <w:r>
        <w:rPr>
          <w:sz w:val="20"/>
        </w:rPr>
        <w:t xml:space="preserve">Prószyński Media Sp. Z o. o., Warszawa 2016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ind w:left="714" w:hanging="357"/>
        <w:jc w:val="both"/>
        <w:rPr>
          <w:sz w:val="20"/>
        </w:rPr>
      </w:pPr>
      <w:r>
        <w:rPr>
          <w:sz w:val="20"/>
        </w:rPr>
        <w:t>Słownik terminologii medialnej, red. W. Pisarek, Kraków 2006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sz w:val="20"/>
        </w:rPr>
      </w:pPr>
      <w:r>
        <w:rPr>
          <w:sz w:val="20"/>
        </w:rPr>
        <w:t>Boyd, Andrew.Dziennikarstwo radiowo-telewizyjne: techniki tworzenia programów informacyjnych: Wydawnictwo Uniwersytetu Jagiellońskiego,2006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sz w:val="20"/>
        </w:rPr>
        <w:t>Szylko-Kwas, Joanna. Wywiad telewizyjny: cechy twórcze a norma gatunkowa, Warszawa: Instytut Dziennikarstwa Uniwersytetu Warszawskiego: Oficyna Wydawnicza ASPRA-JR, 2013.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632"/>
        <w:gridCol w:w="1633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907" w:leader="none"/>
        </w:tabs>
        <w:spacing w:lineRule="auto" w:line="240" w:before="0" w:after="0"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 w:ascii="Calibri" w:hAnsi="Calibri"/>
              </w:rPr>
              <w:t>23.08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MiD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Ewa Miszczak, prof. WSP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02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08-30T07:25:00Z</dcterms:modified>
  <cp:revision>29</cp:revision>
  <dc:subject>TERMODYNAMIKA</dc:subject>
  <dc:title>Karta przedmiotu</dc:title>
</cp:coreProperties>
</file>