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ada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informacji dot. etapów procesu badawczego oraz metod i narzędzi badań społecznych, zasad przygotowywania projektu i przeprowadzania postępowania badawczego oraz zasad przygotowywania raportu z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 studentów umiejętności formułowania problematyki badań, doboru właściwej metodologii oraz odpowiednich narzędzi i technologii, konstruowania całościowego procesu badawczego oraz opracowywania raportu z przeprowadzonych badań i zaprezentowania wy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moc w kształtowaniu u studentów zrozumienia znaczenia właściwych, zgodnych z etyką zawodową, zachowań podczas wykonywania obowiązków zawodowych dziennikarz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z zakresu badań społecznych, ma uporządkowaną wiedzę na temat etapów procesu badawczego, zna i rozumie zasady opracowywania projektu badawczego oraz przeprowadzania postępowania badawcz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pozyskiwania źródeł informacji w badaniach społecznych i ich użytecz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Zna metody i techniki badań społecznych oraz narzędzia stosowane przy badaniach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formułować cel i problematykę bad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U03</w:t>
            </w:r>
          </w:p>
          <w:p>
            <w:pPr>
              <w:pStyle w:val="Default"/>
              <w:spacing w:lineRule="auto" w:line="276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ać informacje z literatury oraz innych źródeł z zakresu rozwiązywanego zadania oraz dokonać ich analizy i interpre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przydatność metod i narzędzi badawczych oraz dobrać i prawidłowo zastosować właściwą metodę i narzędzia do przeprowadzenia bada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rojekt i przeprowadzić postępowanie badawcze na każdym z etap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pracować raport z badań, sformułować wnioski z wykonanej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fesjonalnych zachowań i przestrzegania zasad etyki, jest świadomy problemów etycznych pojawiąjących się w praktyce badawczej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kterystyka poszczególnych etapów procesu badawcz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bór i zastosowanie określonych metod i technik badań empir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bór prób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madzenie, kodowanie, analiza i interpretacja da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ania raportu z bad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blematyka etyczna w badaniach społe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. Egzami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badawczy: etapy bad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problematyki badawczej i określenie celu, pozyskanie i analiza niezbędnych danych – praca nad projekt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 techniki badawcze, narzędzia badawcze – praca nad projekt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ników badań. Opracowanie raportu z badań – praca nad projekt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Wykład problemowy połączony z dyskusją, 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: egzamin ustny składający się z pięciu pytań dotyczących zagadnień poruszanych na wykładzie (każde pytanie po max 4 pkt, łącznie max 20 pkt)</w:t>
      </w:r>
    </w:p>
    <w:p>
      <w:pPr>
        <w:pStyle w:val="Podpunkty"/>
        <w:ind w:left="142" w:right="0" w:hanging="0"/>
        <w:rPr/>
      </w:pPr>
      <w:r>
        <w:rPr>
          <w:b w:val="false"/>
        </w:rPr>
        <w:t>Zakres procentowy i punktacja dla każdej oceny: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numPr>
          <w:ilvl w:val="0"/>
          <w:numId w:val="6"/>
        </w:numPr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numPr>
          <w:ilvl w:val="0"/>
          <w:numId w:val="6"/>
        </w:numPr>
        <w:rPr/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obejmuje poniższe zagadnienia: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odstawowe pojęcia z zakresu badań społecznych (definicja badań społecznych, kluczowe terminy: problem badawczy, hipoteza, zmienna, operacjonalizacja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Etapy procesu badawczego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etody i techniki badań społecznych (badania jakościowe i ilościowe: różnice i zastosowania, metody zbierania danych, narzędzia badawcze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asady opracowywania projektu badawczego (struktura projektu badawczego, cele badawcze i pytania badawcze, etapy planowania badań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zeprowadzanie postępowania badawczego (procedury zbierania danych, problemy i wyzwania w trakcie zbierania danych, role i odpowiedzialność badacza w terenie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ozyskiwanie źródeł informacji w badaniach społecznych (rodzaje źródeł informacji, techniki pozyskiwania źródeł, ocena użyteczności źródeł informacji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naliza i interpretacja danych w badaniach społecznych (techniki analizy danych ilościowych i jakościowych, prezentacja wyników badań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pracowywanie raportu z badań (struktura raportu badawczego, zasady pisania raportu, prezentowanie wyników badań: techniki prezentacji, wizualizacja danych)</w:t>
      </w:r>
    </w:p>
    <w:p>
      <w:pPr>
        <w:pStyle w:val="Podpunkt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asady etyki zawodowej w badaniach społecznych (zasady poufności, zgoda informowana; odpowiedzialność badacza: unikanie plagiatów, rzetelność w prezentacji wyników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 opracowanie projektu badań społecznych. Studenci mają za zadanie opracować kompleksowy projekt badań społecznych, który obejmuje następujące etapy: wybór problematyki badawczej, sformułowanie celu badania, przygotowanie projektu badań społecznych, opracowanie raportu z badań, sformułowanie wniosków oraz prezentacja wyników. Każdy etap pracy powinien być szczegółowo zaplanowany i zrealizowany zgodnie z metodologią badań społe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bCs/>
        </w:rPr>
        <w:t>Kryteria oceny projektu: kompleksowość i dokładność opracowania</w:t>
      </w:r>
      <w:r>
        <w:rPr>
          <w:b w:val="false"/>
        </w:rPr>
        <w:t xml:space="preserve"> (szczegółowość i precyzja na każdym etapie realizacji projektu); </w:t>
      </w:r>
      <w:r>
        <w:rPr>
          <w:b w:val="false"/>
          <w:bCs/>
        </w:rPr>
        <w:t>kreatywność i innowacyjność rozwiązań</w:t>
      </w:r>
      <w:r>
        <w:rPr>
          <w:b w:val="false"/>
        </w:rPr>
        <w:t>;</w:t>
      </w:r>
      <w:r>
        <w:rPr>
          <w:b w:val="false"/>
          <w:bCs/>
        </w:rPr>
        <w:t xml:space="preserve"> logika i spójność (</w:t>
      </w:r>
      <w:r>
        <w:rPr>
          <w:b w:val="false"/>
        </w:rPr>
        <w:t xml:space="preserve">spójność celów, metod, analizy i wniosków, logiczne powiązanie poszczególnych elementów projektu), </w:t>
      </w:r>
      <w:r>
        <w:rPr>
          <w:b w:val="false"/>
          <w:bCs/>
        </w:rPr>
        <w:t>jakość analizy danych</w:t>
      </w:r>
      <w:r>
        <w:rPr>
          <w:b w:val="false"/>
        </w:rPr>
        <w:t xml:space="preserve"> (rzetelność i dokładność analizy zebranych danych, trafność interpretacji wyników), </w:t>
      </w:r>
      <w:r>
        <w:rPr>
          <w:b w:val="false"/>
          <w:bCs/>
        </w:rPr>
        <w:t>umiejętność prezentacji</w:t>
      </w:r>
      <w:r>
        <w:rPr>
          <w:b w:val="false"/>
        </w:rPr>
        <w:t>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 połączony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/Nagranie z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 połączony z dyskusją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, wykonanie projektu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/Nagranie z egzaminu, 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. Warszawa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. Warszawa 2012, Wyd. Naukowe PW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kfort-Nachmias Ch.; Nachmias D., Metody badawcze w naukach społecznych, Poznań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, Earl R. Podstawy badań społecznych,  Warszawa 2008, Wydawnictwo Naukowe PW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Etyczne aspekty badań społecznych/ red. nauk. Krystyna Zamiara. Poznań: Wydawnictwo Naukowe UAM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rpiński J., Wprowadzenie do metodologii nauk społecznych, Warszawa 2006, Warszawa: Wydawnictwo Wyższej Szkoły Przedsiębiorczości i Zarządza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mielniak D. (red.), Badania jakościowe. T. 1 i T.2, PWN, Warszawa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4:00Z</dcterms:modified>
  <cp:revision>27</cp:revision>
  <dc:subject>TERMODYNAMIKA</dc:subject>
  <dc:title>Karta przedmiotu</dc:title>
</cp:coreProperties>
</file>