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MoJo/ Mobile Journalis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.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mobilnego dziennikarstwa, zapoznanie z technikami i narzędziami MOJO, przykłady europejskich i światowych stacji tv pracujących w systemie MOJO, drony w praktyce dziennikar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oprawnego wykonywania zdjęć, nagrywania dźwięku i obrazu za pomocą smartfon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 sztuki operatorskiej i języka filmowo-telewizyjnego: zasady kompozycji, sekwencja video, rejestracja dźwięku, oś kontaktu w oparciu o użycie smartfonów. Obsługa aplikacji FilMicPr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stego materiału filmowego przy użyciu smartfon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ma teoretyczną wiedzę z zakresu dziennikarstwa mobi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na narzędzia i programy służące do realizacji  materiału dziennikarskiego w technologii MoJo (obsługa smartfona w zakresie nagrywania dźwięku i obrazu), urządzenia peryferyjne do zapisu dźwięku i oświetlenia nagrywanej scen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chniki operatorskie i zasady tworzenia materiałów za pomocą smartfon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ć z  poznanych w obrębie przedmiotu mobilne dziennikarstwo narzędzi, programów i urządzeń w konstruowaniu historii wizualnej, edycji materiałów, oświetlenia i udźwiękowienia sceny nagrania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ć prosty materiał dziennikarski w technologii MoJo przy użyciu smartfona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konywać zdjęcia telefonem (z zachowaniem zasad kompozycji), nagrywać sekcje wizualne, rejestrować dźwięk za pomocą smartfona i dokonać ich edy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Jest gotów wykazać się kreatywnością i zaradnością podczas tworzenia materiałów za pomocą smartfon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eastAsia="Century Gothic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rPr>
          <w:b/>
          <w:b/>
        </w:rPr>
      </w:pPr>
      <w:r>
        <w:rPr>
          <w:b/>
        </w:rPr>
        <w:t>RODZAJ ZAJĘĆ: PROJEKT</w:t>
      </w:r>
    </w:p>
    <w:p>
      <w:pPr>
        <w:pStyle w:val="Teks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Wprowadzenie do mobilnego dziennikarstwa, narzędzia MoJo, przykłady europejskich i światowych stacji tv pracujących w systemie MoJ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echnika operatorska i język filmowo-telewizyjny w oparciu o technologię smartfona: 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- zasady kompozycji podczas fotografowania,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jakość dźwięku, 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sekwencje video, oś kontaktu.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ówienie i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sługa aplikacji FilMicP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istoria czynności w 5 kadrach, eksplikacja, ilustrowanie dźwięku obrazem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alizacja materiałów dziennikarskich za pomocą smartfonów i ich edycja w oprogramowaniu Adobe Creative (m.in. zapowiedź, wywiad)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Drony w praktyce dziennikarskiej – przepisy, zastosowanie. Ćwiczenia z obsługi drona DJI Mini 3 Pr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Gra symulacyjna dotycząca przeprowadzenia wywiadów i podprowadzeń „setek” z wykorzystaniem smartf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alizacja materiału w technologii MoJo przy użyciu smartfona – zadanie projekt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zentacja projektów,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dydaktyczn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praktyczne (realizacja materiałów za pomocą smartfonów, praca na tekście, obrazie i dźwięku, edycja materiałów z użyciem aplikacji FilMicPro i oprogramowania Adobe Creative – Photoshop i Lightroom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zaliczeniow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krótkiego materiału filmowego w technologii MoJo (1-2 minuty) przy użyciu smartfona przedstawiającego wybraną część miasta. W pierwszym etapie Studenci mają za zadanie wymyśleć nazwę materiału, zaplanować ujęcia. Drugi etap to nagrywanie, w którym należy uwzględnić podstawowe zasady kompozycji obrazu, oświetlenia i dźwięku. Etapem końcowym jest montaż materiału. Ocenie podlega: umiejętność zastosowania poznanych technik operatorskich i zasad tworzenia materiałów, umiejętność posługiwania się poznanymi narzędziami i programami, techniczne aspekty materiału, umiejętność montażu, atrakcyjność wizual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rzygotowują prezentację multimedialną o przygotowanym projekcie oraz samodzielnie zrealizowany materiał w technologii MoJo, którą przedstawiają na ostatnich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rótkiego materiału filmowego w technologii MoJ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y wykon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rótkiego materiału filmowego w technologii MoJ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y wykon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rótkiego materiału filmowego w technologii MoJ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y wykonany projekt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>Karina Stasiuk Krajewska-Dziennikarz, Mediaworker, Influencer, Warszawa, PWN,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 xml:space="preserve">Artykuły on-lin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2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bilny dziennikarz obywatelski – wykorzystanie urządzeń mobilnych w kontaktach z czytelnikami: https://depot.ceon.pl/handle/123456789/595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>Urządzenia mobilne – szanse i zagrożenia dla dziennikarstwa  https://depot.ceon.pl/handle/123456789/596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 xml:space="preserve">Dziennikarstwo cyfrowe : koniec profesjonalizmu czy nowa misja dziennikarstwa dla każdego? </w:t>
      </w:r>
      <w:hyperlink r:id="rId6">
        <w:r>
          <w:rPr>
            <w:rStyle w:val="InternetLink"/>
          </w:rPr>
          <w:t>https://ruj.uj.edu.pl/xmlui/handle/item/260874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Fundamenty zawodu dziennikarza, K. Kakareko, T, Kononiuk, J. Sobczak, Silva Rerum, Warszawa, 2019</w:t>
      </w:r>
    </w:p>
    <w:p>
      <w:pPr>
        <w:pStyle w:val="TextBody"/>
        <w:tabs>
          <w:tab w:val="clear" w:pos="708"/>
          <w:tab w:val="left" w:pos="-5814" w:leader="none"/>
        </w:tabs>
        <w:ind w:left="71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426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E-gatunki: dziennikarz w nowej przestrzeni komunikowania, red. nauk. W. Godzic, Z. Bauer ; współpraca P. Wieczorek. Warszawa: Wydawnictwo Poltext, 2015, 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nnikarz na wizji / Mirosław Salski. Szczecin: Wydawnictwo Naukowe Uniwersytetu Szczecińskiego, 2014.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ręcznik użytkowania programu Photoshop, dostęp on-line, strona internetowa: https://helpx.adobe.com/pl/photoshop/user-guide.htm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j.uj.edu.pl/xmlui/handle/item/2608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7:00Z</dcterms:modified>
  <cp:revision>7</cp:revision>
  <dc:subject>TERMODYNAMIKA</dc:subject>
  <dc:title>Karta przedmiotu</dc:title>
</cp:coreProperties>
</file>