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ersonal Branding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ublic relation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Mgr Justyna Sprawka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Public relations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procesu kreowania marki osobistej jako jednej ze strategii promocji osób i fir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ealizacja projektu z zakresu budowania marki osobistej i jej zaangażowania w synergicznej promocji instytu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skazanie roli marki osobistej w pracy dziennikarza i pracownika mediów, zrozumienie korzyści i zagrożeń posługiwania się marką osobist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stosowania metod i narzędzi do budowania marki osobistej adekwatnych do założonych cel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ym jest marka osobista i jaka jest jej rola w promocji osób i firm oraz w budowaniu osobowości zawodowej dziennikarz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osoby i narzędzia służące do budowania marki osobistej i zarządzania ni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color w:val="FF0000"/>
              </w:rPr>
            </w:pPr>
            <w:r>
              <w:rPr/>
              <w:t>Jak wygląda proces budowania marki osobist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stosować odpowiednie metody i narzędzia do budowania marki osobistej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siada umiejętności niezbędne do skonstruowania projektu procesu budowania marki osobist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pracować i wykorzystać autodiagnozę mocnych stron i słabości do zrozumienia własnej pozycji na rynku, a także ocenić korzyści i zagrożenia posługiwania się marką osobist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znawania możliwości i zagrożeń w procesie budowania marki osobist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zym jest marka osobista? – wprowadzenie w tematykę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tapy budowania marki osobist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rka osobista a marka firmy – omówienie i dyskus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wpływu marki osobistej na powodzenie zamierzeń zawodowych – korzyści z posiadania silnej marki osobistej. Dyskusj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arzędzia do budowania marki osobistej – blog, podcast, video, książka, wystąpienia publiczne, social media, newsletter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zentacja wytycznych do projek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ces budowania marki osobistej – proje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rekty projek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b w:val="false"/>
                <w:sz w:val="18"/>
              </w:rPr>
              <w:t>W1, W2,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 xml:space="preserve">Podsumowanie zajęć, obrona projektu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Przygotowanie i obrona projektu procesu budowania marki osobistej (elementy projektu: określenie celu i misji, określenie grupy docelowej i jej oczekiwań, stworzenie wizerunku, dobór odpowiednich metod i narzędzi, analiza SWOT, ocena korzyści i zagrożeń posługiwania się marką osobistą, rozpoznanie i analiza możliwości i zagrożeń w procesie budowania marki). W trakcie zajęć możliwa będzie konsultacja projektu oraz wprowadzenie korekt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ie podlega: kompletność projektu, poprawność merytoryczna, umiejętność doboru i zastosowania poznanych technik i narzędzi, umiejętność oceny korzyści i zagrożeń posługiwania się marką osobistą oraz poprawnego przeprowadzenia analizy SWOT, gotowość do rozpoznawania możliwości i zagrożeń w procesie budowania marki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, case study, dyskusj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, case study, dyskusja, praca nad projektem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onanie projektu (opis powyżej)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projekt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Bogusławska Strawińska Anetta, Historia i definicja terminu personal branding. Zarys problematyki, w Socjolekt, Idiolekt, Idiostyl: Historia i współczesność, pod red. Urszuli Sokólskiej, Białystok 2017, [dostęp on-line: 08.05.2023] https://repozytorium.uwb.edu.pl/jspui/bitstream/11320/9697/1/Socjolekt_-_idiolekt_-_idiostyl.pdf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Kowal-Orczykowska A., PERSONAL BRANDING. Świadome kształtowanie wizerunku, CeDeWU, Warszawa, 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Kowal-Orczykowska A., Wszystko ma markę - ODNAJDŹ SWOJĄ! Personal branding - o świadomym kreowaniu wizerunku w zgodzie ze sobą, CeDeWU, Warszawa, 2021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Grzesiak M., Personal branding, czyli jak skutecznie zbudować autentyczną markę osobistą, Onepress, Gliwice, 2019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Piotrowski P., Świadomość wizerunku. Klucz do "Personal branding", Petrus, 2020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0"/>
        </w:rPr>
      </w:pPr>
      <w:r>
        <w:rPr>
          <w:b/>
          <w:sz w:val="20"/>
        </w:rPr>
        <w:t>Źródła internetowe: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bCs/>
          <w:sz w:val="20"/>
        </w:rPr>
        <w:t xml:space="preserve">https://malawielkafirma.pl/marka-osobista-personal-branding-dla-eksperta-specjalisty-przedsiebiorcy/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>https://poradnikprzedsiebiorcy.pl/-na-czym-polega-personal-branding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>https://harbingers.io/blog/personal-branding</w:t>
      </w:r>
    </w:p>
    <w:p>
      <w:pPr>
        <w:pStyle w:val="Normal"/>
        <w:spacing w:lineRule="auto" w:line="240" w:before="120" w:after="0"/>
        <w:ind w:left="71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5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05:00Z</dcterms:modified>
  <cp:revision>8</cp:revision>
  <dc:subject>TERMODYNAMIKA</dc:subject>
  <dc:title>Karta przedmiotu</dc:title>
</cp:coreProperties>
</file>