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ci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pacing w:val="-6"/>
              </w:rPr>
              <w:t>Wprowadzenie do problematyki własności intelektualnej. Instytucje prawa własności intelektual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5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rta, R. Markiewicz, Prawo autorskie, Warszawa 2016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K. Czub, Prawo własności intelektualnej. Zarys wykładu, Warszawa 2016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Ochrona własności intelektualnej/ Grzegorz Michniewicz. - Wyd. 4. Warszawa: Wydawnictwo C.H. Beck, 2019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2013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rawo autorskie : zarys problematyki / Maria Poźniak-Niedzielska, Jerzy Szczotka. - Stan prawny na 1 sierpnia 2020 r. Warszawa : Wolters Kluwer, 202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4:00Z</dcterms:modified>
  <cp:revision>27</cp:revision>
  <dc:subject>TERMODYNAMIKA</dc:subject>
  <dc:title>Karta przedmiotu</dc:title>
</cp:coreProperties>
</file>