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, normy i reguły prawno-organiz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wdrożenia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Ochrona danych osobowych w praktyce / Leszek Kępa: Difin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RODO: przewodnik po kluczowych zmianach / autorzy: T. Banyś, P. Biały, T. Błoński, P. Glen, M. Kwiatkowska-Cylke, J. Łuczak, Ł. Onysyk, A. Kręcisz-Sarna, M. Sarna, J. Sobczak, A. Stępień. Warszawa: Wiedza i Praktyk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6:00Z</dcterms:modified>
  <cp:revision>21</cp:revision>
  <dc:subject>TERMODYNAMIKA</dc:subject>
  <dc:title>Karta przedmiotu</dc:title>
</cp:coreProperties>
</file>