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tosz Sitek, Dr Monika Pietrasz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definiowanie i osadzenie w dyscyplinie pojęć: media, socia media, media cyfrowe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ostarczenie wiedzy o specyfice najnowszych zjawisk z obszaru nowych mediów, ich natury, kategoryzacji i specyfi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świadomienie roli nowych mediów we współczesnym świec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umiejętności wykorzystywania nowych mediów w pracy zawod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Wykształcenie praktycznych umiejętności używania nowych mediów: publikacja w internecie, narzędzia edytorskie, wykorzystanie materiałów wizualnych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ęcia i ich definicje z zakresu nowych medi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egoryzację i charakterystykę nowych me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yfikę i rolę funkcjonowania nowych mediów we współczesnym świecie oraz możliwości wykorzystania ich w pracy zawodowej dziennikarz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grożenia i wątpliwości etyczne związanie z wykorzystywaniem nowych mediów oraz zasady ochrony prywat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ywać w praktyce narzędzia i technologie stosowane w nowych mediach.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konać analizy i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realizować projekt dotyczący nowych mediów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orzystać z nowych mediów z uwzględnieniem zasad etyki i ochrony prywatności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ksperymentowania z nowymi formami komunikacji i adaptowania się do dynamicznie zmieniającego się środowiska medialnego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dzaje i definicje nowych mediów oraz ich histo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ejsce mediów we współczesnym świeci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Omówienie specyfiki i możliwości wykorzystania poszczególnych mediów: strony internetowe, e-mail, Facebook, Instagram, LinkedIn, Tweeter, YouTube, Snapchat, TikTok, it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 xml:space="preserve">Omówienie specyfiki i możliwości wykorzystania różnych komunikatorów internetowych: Gadu Gadu, Messenger, WhatsUp, itd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posoby tworzenia i dystrybucji treści w interneci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danie społecznego oddziaływania mediów i ich wpływu na społeczeńst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yberprzemo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zpieczeństwo i ochrona prywatności w interneci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 xml:space="preserve">Wprowadzenie do projektu – warunki zaliczenia, wybór tematów, określenie zakresu projektu, form prezentacji, dobór narzędzi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worzenie w formie scenariusza koncepcji obecności w mediach wybranego przedsięwzięcia z wykorzystaniem sztucznej inteligencji / Opis koncepcji aplikacji/funkcjonalności użytecznej w przyszłości w oparciu o analizę obecnych mediów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3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zentacje kolejnych etapów koncepcji projektowej na forum grupy i poddanie pod dyskusję pomysłów i rozwiązań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ezentacja finalnych projektów i ich wspólna ocena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8"/>
        </w:numPr>
        <w:spacing w:before="0" w:after="60"/>
        <w:rPr/>
      </w:pPr>
      <w:r>
        <w:rPr>
          <w:b w:val="false"/>
        </w:rPr>
        <w:t>Wykład – przedstawienie wiedzy z zakresu omawianego tematu, prezentacja multimedialna - wykładowca prezentuje w trakcie wykładu prezentację multimedialną, ilustrującą omawiane zagadnienia.</w:t>
      </w:r>
    </w:p>
    <w:p>
      <w:pPr>
        <w:pStyle w:val="Podpunkty"/>
        <w:numPr>
          <w:ilvl w:val="0"/>
          <w:numId w:val="8"/>
        </w:numPr>
        <w:spacing w:before="0" w:after="60"/>
        <w:rPr>
          <w:b w:val="false"/>
          <w:b w:val="false"/>
        </w:rPr>
      </w:pPr>
      <w:r>
        <w:rPr>
          <w:b w:val="false"/>
        </w:rPr>
        <w:t>Dyskusja</w:t>
      </w:r>
    </w:p>
    <w:p>
      <w:pPr>
        <w:pStyle w:val="Podpunkty"/>
        <w:numPr>
          <w:ilvl w:val="0"/>
          <w:numId w:val="8"/>
        </w:numPr>
        <w:spacing w:before="0" w:after="60"/>
        <w:rPr>
          <w:b w:val="false"/>
          <w:b w:val="false"/>
        </w:rPr>
      </w:pPr>
      <w:r>
        <w:rPr>
          <w:b w:val="false"/>
        </w:rPr>
        <w:t>Praca nad projekte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Wykład – egzamin pisemny: test składający się z 12 pytań zamkniętych jednokrotnego wyboru oraz dwóch otwartych z zagadnień poruszanych na wykładach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Każde pytanie zamknięte – 1 pkt (12 x 1 pkt = 12 pkt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ażde pytanie otwarte – 4 pkt (2 x 4 pkt = 8 pkt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Całkowita liczba punktów do zdobycia –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kres procentowy i punktacja dla każdej oceny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3 (dostateczny): 51 – 60%</w:t>
        <w:tab/>
        <w:t xml:space="preserve"> 11 – 12 pkt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Ocena 3,5 (dostateczny plus): 61 – 70%</w:t>
        <w:tab/>
        <w:t xml:space="preserve"> 13 – 14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4 (dobry): 71 – 80%</w:t>
        <w:tab/>
        <w:tab/>
        <w:t xml:space="preserve"> 15 – 16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4,5 (dobry plus) 81 – 90%</w:t>
        <w:tab/>
        <w:t xml:space="preserve"> 17 – 18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5 (bardzo dobry): 91 – 100%</w:t>
        <w:tab/>
        <w:t xml:space="preserve"> 19 –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gzamin pisemny obejmuje następujące zagadnienia:</w:t>
      </w:r>
    </w:p>
    <w:p>
      <w:pPr>
        <w:pStyle w:val="Podpunkty"/>
        <w:numPr>
          <w:ilvl w:val="0"/>
          <w:numId w:val="6"/>
        </w:numPr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Definicje i pojęcia (definicja mediów, social media, mediów cyfrowych, różnice między tradycyjnymi mediami a nowymi mediami)</w:t>
      </w:r>
    </w:p>
    <w:p>
      <w:pPr>
        <w:pStyle w:val="Podpunkty"/>
        <w:numPr>
          <w:ilvl w:val="0"/>
          <w:numId w:val="6"/>
        </w:numPr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Kategoryzacja nowych mediów i charakterystyka poszczególnych kategorii</w:t>
      </w:r>
    </w:p>
    <w:p>
      <w:pPr>
        <w:pStyle w:val="Podpunkty"/>
        <w:numPr>
          <w:ilvl w:val="0"/>
          <w:numId w:val="6"/>
        </w:numPr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Specyfika nowych mediów</w:t>
      </w:r>
    </w:p>
    <w:p>
      <w:pPr>
        <w:pStyle w:val="Podpunkty"/>
        <w:numPr>
          <w:ilvl w:val="0"/>
          <w:numId w:val="6"/>
        </w:numPr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 xml:space="preserve">Rola nowych mediów we współczesnym świecie </w:t>
      </w:r>
    </w:p>
    <w:p>
      <w:pPr>
        <w:pStyle w:val="Podpunkty"/>
        <w:numPr>
          <w:ilvl w:val="0"/>
          <w:numId w:val="6"/>
        </w:numPr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Wykorzystanie nowych mediów w pracy dziennikarza</w:t>
      </w:r>
    </w:p>
    <w:p>
      <w:pPr>
        <w:pStyle w:val="Podpunkty"/>
        <w:numPr>
          <w:ilvl w:val="0"/>
          <w:numId w:val="6"/>
        </w:numPr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Zagrożenia związane z nowymi mediami</w:t>
      </w:r>
    </w:p>
    <w:p>
      <w:pPr>
        <w:pStyle w:val="Podpunkty"/>
        <w:numPr>
          <w:ilvl w:val="0"/>
          <w:numId w:val="6"/>
        </w:numPr>
        <w:spacing w:before="0" w:after="60"/>
        <w:ind w:left="284" w:right="0" w:hanging="284"/>
        <w:rPr/>
      </w:pPr>
      <w:r>
        <w:rPr>
          <w:b w:val="false"/>
        </w:rPr>
        <w:t xml:space="preserve">Wątpliwości etyczne związane z wykorzystywaniem nowych mediów </w:t>
      </w:r>
    </w:p>
    <w:p>
      <w:pPr>
        <w:pStyle w:val="Podpunkty"/>
        <w:numPr>
          <w:ilvl w:val="0"/>
          <w:numId w:val="6"/>
        </w:numPr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Ochrona prywatności w nowych medi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>
          <w:b w:val="false"/>
          <w:b w:val="false"/>
          <w:bCs/>
        </w:rPr>
      </w:pPr>
      <w:r>
        <w:rPr>
          <w:b w:val="false"/>
        </w:rPr>
        <w:t>Projekty – przygotowanie projektu z zakresu nowych mediów – stworzenie w formie scenariusza koncepcji obecności w mediach wybranego przedsięwzięcia</w:t>
      </w:r>
      <w:r>
        <w:rPr>
          <w:b w:val="false"/>
          <w:bCs/>
        </w:rPr>
        <w:t xml:space="preserve"> z</w:t>
      </w:r>
      <w:r>
        <w:rPr>
          <w:b w:val="false"/>
        </w:rPr>
        <w:t xml:space="preserve"> wykorzystaniem sztucznej inteligencji lub opisanie koncepcji aplikacji/funkcjonalności użytecznej w przyszłości w oparciu o analizę obecnych mediów. </w:t>
      </w:r>
      <w:r>
        <w:rPr>
          <w:b w:val="false"/>
          <w:bCs/>
          <w:szCs w:val="22"/>
          <w:lang w:eastAsia="pl-PL"/>
        </w:rPr>
        <w:t>Etapy realizacji projektu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Wybór tematu i formy projektu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tudenci wybierają, czy będą pracować nad scenariuszem koncepcji obecności w mediach z wykorzystaniem AI, czy nad koncepcją aplikacji/funkcjonal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Temat powinien być związany z aktualnymi trendami i technologiami w obszarze nowych medi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Badanie i analiza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eprowadzenie analizy obecnych mediów i trendów związanych z nowymi technologiami, w szczególności sztuczną inteligencją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identyfikowanie przykładów zastosowania AI w mediach lub analizowanie istniejących aplikacji i ich funkcjonal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Opracowanie koncepcji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la scenariusza koncepcji obecności w mediach: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pisanie celów i strategii obecności w mediach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definiowanie roli sztucznej inteligencji w realizacji tych celów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ygotowanie szczegółowego scenariusza działań, uwzględniającego różne kanały mediów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la koncepcji aplikacji/funkcjonalności: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pisanie problemu, który aplikacja/funkcjonalność ma rozwiązać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edstawienie unikalnych cech i korzyści proponowanej aplikacji/funkcjonalności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pracowanie szczegółowego opisu działania aplikacji, w tym interfejsu użytkownika, głównych funkcji i technologi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Prezentacja projektu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ygotowanie dokumentacji projektu w formie pisemnej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ygotowanie prezentacji (np. w formie slajdów) do przedstawienia wyników pracy przed grupą i prowadzącym.</w:t>
      </w:r>
    </w:p>
    <w:p>
      <w:pPr>
        <w:pStyle w:val="Normal"/>
        <w:spacing w:lineRule="auto" w:line="240" w:before="100" w:after="0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Kryteria ocen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bCs/>
          <w:sz w:val="22"/>
          <w:lang w:eastAsia="pl-PL"/>
        </w:rPr>
        <w:t>Jakość analizy (</w:t>
      </w:r>
      <w:r>
        <w:rPr>
          <w:rFonts w:eastAsia="Times New Roman"/>
          <w:sz w:val="22"/>
          <w:lang w:eastAsia="pl-PL"/>
        </w:rPr>
        <w:t>głębokość i trafność analizy obecnych mediów i trendów, zrozumienie i właściwe zidentyfikowanie przykładów zastosowania AI lub analizowanych aplikacji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bCs/>
          <w:sz w:val="22"/>
          <w:lang w:eastAsia="pl-PL"/>
        </w:rPr>
        <w:t>Innowacyjność i kreatywność (</w:t>
      </w:r>
      <w:r>
        <w:rPr>
          <w:rFonts w:eastAsia="Times New Roman"/>
          <w:sz w:val="22"/>
          <w:lang w:eastAsia="pl-PL"/>
        </w:rPr>
        <w:t>innowacyjność zaproponowanej koncepcji, kreatywne podejście do rozwiązania problemów i wyzwań w nowych mediach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bCs/>
          <w:sz w:val="22"/>
          <w:lang w:eastAsia="pl-PL"/>
        </w:rPr>
        <w:t>Praktyczność i użyteczność (p</w:t>
      </w:r>
      <w:r>
        <w:rPr>
          <w:rFonts w:eastAsia="Times New Roman"/>
          <w:sz w:val="22"/>
          <w:lang w:eastAsia="pl-PL"/>
        </w:rPr>
        <w:t>raktyczność i realizm przedstawionej koncepcji, potencjalna użyteczność dla wybranego przedsięwzięcia lub użytkowników w przyszłości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bCs/>
          <w:sz w:val="22"/>
          <w:lang w:eastAsia="pl-PL"/>
        </w:rPr>
        <w:t>Jakość opracowania</w:t>
      </w:r>
      <w:r>
        <w:rPr>
          <w:rFonts w:eastAsia="Times New Roman"/>
          <w:sz w:val="22"/>
          <w:lang w:eastAsia="pl-PL"/>
        </w:rPr>
        <w:t xml:space="preserve"> (jasność i precyzja opisu koncepcji, spójność i logiczność scenariusza lub opisu aplikacji, estetyka i klarowność prezentacji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bCs/>
          <w:sz w:val="22"/>
          <w:lang w:eastAsia="pl-PL"/>
        </w:rPr>
        <w:t>Prezentacja (</w:t>
      </w:r>
      <w:r>
        <w:rPr>
          <w:rFonts w:eastAsia="Times New Roman"/>
          <w:sz w:val="22"/>
          <w:lang w:eastAsia="pl-PL"/>
        </w:rPr>
        <w:t>umiejętność efektywnego komunikowania wyników pracy, odpowiedzi na pytania i obrona zaproponowanej koncepcji podczas prezentacji)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lang w:eastAsia="pl-PL"/>
        </w:rPr>
      </w:pPr>
      <w:r>
        <w:rPr>
          <w:rFonts w:eastAsia="Times New Roman"/>
          <w:b w:val="false"/>
          <w:sz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prezentacja multimedialna,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egzamin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, korekty kolejnych etapów i obrona projektu zaliczenioweg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w zespole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zygotowanie projekt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auer Zbigniew, Dziennikarstwo wobec nowych mediów, Kraków 2009 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Bednarek Józef, Cyberświat, Warszawa 2009 r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Gackowski Tomasz, Nowe media, Warszawa 2013 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Wyrwisz Joanna, Nowe media w kreowaniu wizerunku organizacji, Zeszyty Naukowe Uniwersytetu Szczecińskiego [dostęp: 05.05.2023] https://wnus.usz.edu.pl/miz/pl/issue/19/article/366/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0"/>
          <w:szCs w:val="18"/>
        </w:rPr>
      </w:pPr>
      <w:hyperlink r:id="rId6">
        <w:r>
          <w:rPr>
            <w:rStyle w:val="InternetLink"/>
            <w:rFonts w:eastAsia="Times New Roman"/>
            <w:sz w:val="20"/>
            <w:szCs w:val="18"/>
          </w:rPr>
          <w:t>https://www.filipiakbabicz.com/nowe-media-i-technologie/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eastAsia="Times New Roman"/>
          <w:sz w:val="20"/>
          <w:szCs w:val="18"/>
        </w:rPr>
      </w:pPr>
      <w:hyperlink r:id="rId7">
        <w:r>
          <w:rPr>
            <w:rStyle w:val="InternetLink"/>
            <w:rFonts w:eastAsia="Times New Roman"/>
            <w:sz w:val="20"/>
            <w:szCs w:val="18"/>
          </w:rPr>
          <w:t>https://michalgorecki.pl/category/siec-i-marketing/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Kulturowe kody technologii cyfrowych, pod red. P. Celiński, Lublin 2011, [dostęp:] </w:t>
      </w:r>
      <w:hyperlink r:id="rId8">
        <w:r>
          <w:rPr>
            <w:rStyle w:val="InternetLink"/>
            <w:rFonts w:eastAsia="Times New Roman"/>
            <w:sz w:val="20"/>
            <w:szCs w:val="18"/>
          </w:rPr>
          <w:t>https://www.academia.edu/3823016/Kulturowe_kody_technologii_cyfrowych_red_P_Celi%C5%84ski_Lublin_2011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Jędrzejewski S., Od radia Marconiego do mediów strumieniowych rewolucja technologiczna, ewolucja przekazu i odbioru, Poltext, Warszawa, 202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filipiakbabicz.com/nowe-media-i-technologie/" TargetMode="External"/><Relationship Id="rId7" Type="http://schemas.openxmlformats.org/officeDocument/2006/relationships/hyperlink" Target="https://michalgorecki.pl/category/siec-i-marketing/" TargetMode="External"/><Relationship Id="rId8" Type="http://schemas.openxmlformats.org/officeDocument/2006/relationships/hyperlink" Target="https://www.academia.edu/3823016/Kulturowe_kody_technologii_cyfrowych_red_P_Celi&#324;ski_Lublin_20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4:00Z</dcterms:modified>
  <cp:revision>12</cp:revision>
  <dc:subject>TERMODYNAMIKA</dc:subject>
  <dc:title>Karta przedmiotu</dc:title>
</cp:coreProperties>
</file>