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gocjacje i mediacj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rozumiewania się w sposób efektywny, prowadzenia konstruktywnych rozmów i rozwiązywania konfliktów w sposób pozytywny dla wszystkich stron zaangażowanych w daną sytuacj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definiowania pojęcia negocjacji i mediacji, a także wskazania różnic między nimi. Poznanie zasad, etapów, technik i strategii negocjacji i medi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definicji BATNA, WATNA i ZOPA, a także ich roli w procesie negocjacyj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negocjowania i przeprowadzania medi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sady posługiwania się sztuką negocjowania, wie jak obronić własne prawa i racje oraz rozwiązywać konflikty międzyludzkie za pomocą właściwej argument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e BATNA, WATNA i ZOPA, a także ich rolę w procesie negocja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konkretne sytuacje negocjacyjne, rozwiązywać problemy i aktywnie słuchać. Potrafi określić sposób rozwiązania problemu i dostosowując się do panujących warunków w negocjacjach, dążyć do jego rozwiąz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właściwy język prowadzenia negocjacji i mediacji, potrafi odpowiednio używać argumentów w celu potwierdzenia swoich r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adekwatną technikę rozwiązywania sporu do przedstawionego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ego wysłuchania stron w sporze, a także zrozumienia ich pozycji w trakcie negocjacji i mediacj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, rodzaje negocjacji i medi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negocjacji i mediacji (ćwiczenia praktyczne w grupa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i strategie w mediacjach i negocjacjach (ćwiczenia praktyczne w grupa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NA, WATNA i ZOPA. (wypracowanie przez studentów wskazanych definicji, a także różnic zachodzących między nim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zedmiotu – test oraz odegranie wylosowanej sytuacji negocjacyj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zaliczenie przedmiotu studenci napiszą test wiedzy składający się z 10 pytań zamkniętych oraz odegrają wylosowaną sytuację negocjacyjną z prowadzącym zajęcia. Studenci muszą zaliczyć obydwa zadania. Ocena końcowa to średnia arytmetyczna z uzyskanych oce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ryteria oceny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/>
          <w:sz w:val="22"/>
          <w:lang w:eastAsia="pl-PL"/>
        </w:rPr>
        <w:t xml:space="preserve">Test wiedzy zawierający 10 pytań zamkniętych jednokrotnego wyboru po 2 pkt, łącznie 20 pkt. (zagadnienia: sztuka skutecznych negocjacji, istota negocjacji i mediacji, techniki i strategie w mediacjach i negocjacjach, BATNA, WATNA i ZOPA i ich rola w procesie negocjacyjnym, sposoby rozwiązywania konfliktów). Punktacja: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3: 11 – 12 pkt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3,5: 13 – 14 pkt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4: 15 – 16 pkt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4,5: 17 – 18 pkt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5: 19 – 20 pk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cena scenki negocjacyjnej według następującego schematu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ygotowanie – student był odpowiednio przygotowany do negocjacji, miał opracowaną strategię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rozumienie potrzeb – student potrafi zidentyfikować i zrozumieć potrzeby drugiej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munikacja i język wypowiedzi – student zrozumiale i skutecznie komunikował swoje myśli, słuchał aktyw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Argumentacja – student używał logicznych i przekonujących argument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Elastyczność – student potrafił dostosować swoje podejście w trakcie negocj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Rozwiązywanie konfliktów – student efektywnie zarządzał ewentualnymi konfliktam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stalanie wspólnych celów – student potrafił znaleźć obszary wspólnych interes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Finalizacja – student skutecznie zakończył negocjacje, docierając do obopólnej zgod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 każde kryterium można uzyskać max. 3 punkty, łącznie 24. </w:t>
      </w:r>
    </w:p>
    <w:p>
      <w:pPr>
        <w:pStyle w:val="Podpunkty"/>
        <w:ind w:left="709" w:right="0" w:hanging="0"/>
        <w:rPr/>
      </w:pPr>
      <w:r>
        <w:rPr>
          <w:b w:val="false"/>
        </w:rPr>
        <w:t>Ocena 3: 13 – 14 pkt</w:t>
      </w:r>
    </w:p>
    <w:p>
      <w:pPr>
        <w:pStyle w:val="Podpunkty"/>
        <w:ind w:left="720" w:right="0" w:hanging="0"/>
        <w:rPr/>
      </w:pPr>
      <w:r>
        <w:rPr>
          <w:b w:val="false"/>
        </w:rPr>
        <w:t>Ocena 3,5: 15 – 16 pkt</w:t>
      </w:r>
    </w:p>
    <w:p>
      <w:pPr>
        <w:pStyle w:val="Podpunkty"/>
        <w:ind w:left="720" w:right="0" w:hanging="0"/>
        <w:rPr/>
      </w:pPr>
      <w:r>
        <w:rPr>
          <w:b w:val="false"/>
        </w:rPr>
        <w:t>Ocena 4: 17 – 19 pkt</w:t>
      </w:r>
    </w:p>
    <w:p>
      <w:pPr>
        <w:pStyle w:val="Podpunkty"/>
        <w:ind w:left="720" w:right="0" w:hanging="0"/>
        <w:rPr/>
      </w:pPr>
      <w:r>
        <w:rPr>
          <w:b w:val="false"/>
        </w:rPr>
        <w:t>Ocena 4,5: 20 – 21 pkt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  <w:t>Ocena 5: 22 – 24 pkt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gadnień związanych z tematem zajęć, a także przygotowywanie scen obrazujących istotę, zasady i techniki negocj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odegranie scenki negocjacyj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, karta oceny z odegrania scenki negocjacyjnej wg powyższego schema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gadnień związanych z tematem zajęć, a także przygotowywanie scen obrazujących istotę, zasady i techniki negocj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odegranie scenki negocjacyj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, karta oceny z odegrania scenki negocjacyjnej wg powyższego schema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gadnień związanych z tematem zajęć, a także przygotowywanie scen obrazujących istotę, zasady i techniki negocj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odegranie scenki negocjacyj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, karta oceny z odegrania scenki negocjacyjnej wg powyższego schema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" w:hanging="35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murzyńska E., Morek R., (red.), Mediacje. Teoria i praktyka, Warszawa 201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" w:hanging="35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ry W., Odchodząc od nie. Negocjowanie od konfrontacji do kooperacji, Warszawa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" w:hanging="35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hmielecki Michał, Techniki negocjacji i wywierania wpływu, Helion, 2021, Gliwic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egocjacje: co dobry negocjator wie, robi i mówi/ Nic Peeling; przeł. Jarosław Sawicki. Warszawa : Polskie Wydawnictwo Ekonomiczne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hanging="357"/>
        <w:jc w:val="both"/>
        <w:rPr/>
      </w:pPr>
      <w:r>
        <w:rPr>
          <w:sz w:val="20"/>
          <w:szCs w:val="20"/>
          <w:shd w:fill="FFFFFF" w:val="clear"/>
        </w:rPr>
        <w:t>Negocjacje i mediacje/Kamilla Bargiel-Matusiewicz. - Wyd. 2. zm. Warszawa: Polskie Wydawnictwo Ekonomiczne,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hanging="357"/>
        <w:jc w:val="both"/>
        <w:rPr/>
      </w:pPr>
      <w:r>
        <w:rPr>
          <w:sz w:val="20"/>
          <w:szCs w:val="20"/>
          <w:shd w:fill="FFFFFF" w:val="clear"/>
        </w:rPr>
        <w:t>Negocjacje w trzech wymiarach: jak wygrać najważniejsze gry negocjacyjne / David A. Lax, James</w:t>
        <w:br/>
        <w:t>K. Sebenius; przeł. Grzegorz Łuczkiewicz. Warszawa: MT Biznes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3:00Z</dcterms:created>
  <dc:creator>Tadeusz Pyrcioch</dc:creator>
  <dc:description/>
  <cp:keywords/>
  <dc:language>en-US</dc:language>
  <cp:lastModifiedBy>Joanna Szydłowska</cp:lastModifiedBy>
  <cp:lastPrinted>2023-05-30T10:55:00Z</cp:lastPrinted>
  <dcterms:modified xsi:type="dcterms:W3CDTF">2024-08-30T07:04:00Z</dcterms:modified>
  <cp:revision>31</cp:revision>
  <dc:subject>TERMODYNAMIKA</dc:subject>
  <dc:title>Karta przedmiotu</dc:title>
</cp:coreProperties>
</file>