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NVC - empatyczna komunikacja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Media i dziennikarstwo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Nowe med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Monika Maj-Golianek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o wyboru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2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la specjalności Nowe media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Celem przedmiotu jest nabycie umiejętności skutecznej i efektywnej komunikacji wspierającej współpracę i porozumienie, w oparciu o metodę NVC (Nonviolent Communication)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Rozwijanie kompetencji miękkich, w zakresie komunikacji w zespołach, umiejętności empatii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Ulepszanie procesu komunikacji wynikające ze zrozumienia potrzeb emocjonalnych innych ludzi w środowisku pracy dziennikarza i pracownika mediów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Określenie roli NVC w samorozwoju, biznesie, budowaniu relacji z innymi ludźmi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77"/>
        <w:gridCol w:w="978"/>
        <w:gridCol w:w="977"/>
        <w:gridCol w:w="978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zym jest komunikacja empatyczna, elementy tworzące NVC, zna terminy i techniki związane z tą metodą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ID_W04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ID_W05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ID_W2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asady budowania komunikacji bez przemocy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Rolę NVC w samorozwoju, budowaniu relacji z innymi ludźmi i rozwiązywaniu problemów i konfliktów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Skutecznie porozumiewać się z otoczeniem w oparciu o metodę NVC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ID_U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Jasno i precyzyjnie wyrażać uczucia, lepiej zrozumieć siebie i swoje potrzeby, zwiększyć swoją samoświadomość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Zrozumieć perspektywy, potrzeby i uczucia innych i podejść do nich z większą empatią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Wypracować rozwiązania problemów i konfliktów w oparciu o metodę NVC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Budowania i utrzymywania lepszych relacji z otoczeniem, wykazywania się większą wrażliwością na uczucia i potrzeby innych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MID_K0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ARSZTAT</w:t>
      </w:r>
    </w:p>
    <w:p>
      <w:pPr>
        <w:pStyle w:val="Tekst"/>
        <w:ind w:left="0" w:hanging="0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181"/>
        <w:gridCol w:w="1206"/>
        <w:gridCol w:w="815"/>
        <w:gridCol w:w="815"/>
        <w:gridCol w:w="815"/>
        <w:gridCol w:w="815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przedmiot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>
                <w:b w:val="false"/>
                <w:bCs/>
                <w:lang w:val="en-US"/>
              </w:rPr>
              <w:t xml:space="preserve">Czym jest NVC (Nonviolence Communication)? </w:t>
            </w:r>
            <w:r>
              <w:rPr>
                <w:b w:val="false"/>
                <w:bCs/>
              </w:rPr>
              <w:t xml:space="preserve">Wprowadzenie definicji, terminów i charakterystyka technik stosowanych w metodzie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Zasady budowania komunikacji bez przemocy. Case study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2, U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Rozwijanie umiejętności empatii – słuchanie empatyczne, rozumienie innych perspektyw, praktyczne zastosowanie empatii w różnych kontekstach – ćwiczenia i symulacje sytuacji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2, W3, U1, U2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NVC jako narzędzie do wypracowania rozwiązań – ćwiczenia i symulacje sytuacji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3, U1, U2, U3, U4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NVC jako sposób na rozwój samoświadomości zawodowej – dyskusja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3, U1, U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Komunikacja empatyczna w biznesi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3, U1, U2, U3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odsumowanie zajęć i omówienie ocen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Pisemna praca zaliczeniowa: Studenci mają za zadanie przygotować pracę pisemną obejmującą zastosowanie teoretycznej wiedzy z zakresu NVC (Nonviolent Communication) do praktycznych przykładów i studiów przypadków. Praca powinna wykazać zdolność do samodzielnego badania tematu, analizy danych, a także oceny i interpretacji wyników w kontekście teorii dziennikarskich i komunikacyjnych. Celem pracy jest rozwój umiejętności krytycznego myślenia, analizy, syntezy oraz zdolności do przekonującego argumentowania na podstawie zebranych danych i literatury przedmiotu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Tematy do wyboru:</w:t>
      </w:r>
    </w:p>
    <w:p>
      <w:pPr>
        <w:pStyle w:val="Akapitzlist"/>
        <w:numPr>
          <w:ilvl w:val="0"/>
          <w:numId w:val="6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naliza języka 'żyrafy i szakala' w komentarzach prasowych i publicystyce”.</w:t>
      </w:r>
    </w:p>
    <w:p>
      <w:pPr>
        <w:pStyle w:val="Podpunkty"/>
        <w:spacing w:before="0" w:after="60"/>
        <w:ind w:left="284" w:right="0" w:hanging="0"/>
        <w:rPr>
          <w:b w:val="false"/>
          <w:b w:val="false"/>
        </w:rPr>
      </w:pPr>
      <w:r>
        <w:rPr>
          <w:b w:val="false"/>
        </w:rPr>
        <w:t>Badanie, jak język empatyczny ("żyrafa") i agresywny ("szakal") manifestuje się w komentarzach prasowych i publicystyce. Analiza skutków stosowania obu stylów na percepcję treści przez czytelników i na publiczną dyskusję.</w:t>
      </w:r>
    </w:p>
    <w:p>
      <w:pPr>
        <w:pStyle w:val="Akapitzlist"/>
        <w:numPr>
          <w:ilvl w:val="0"/>
          <w:numId w:val="6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Konstruktywny feedback w redakcjach: Badanie kultury pracy i komunikacji wewnętrznej”.</w:t>
      </w:r>
    </w:p>
    <w:p>
      <w:pPr>
        <w:pStyle w:val="Podpunkty"/>
        <w:spacing w:before="0" w:after="60"/>
        <w:ind w:left="284" w:right="0" w:hanging="0"/>
        <w:rPr>
          <w:b w:val="false"/>
          <w:b w:val="false"/>
        </w:rPr>
      </w:pPr>
      <w:r>
        <w:rPr>
          <w:b w:val="false"/>
        </w:rPr>
        <w:t>Eksploracja, jak konstruktywny feedback wpływa na pracę i atmosferę w redakcjach. Studium przypadków redakcji, które wdrożyły skuteczne systemy feedbacku i analiza ich wpływu na produktywność.</w:t>
      </w:r>
    </w:p>
    <w:p>
      <w:pPr>
        <w:pStyle w:val="Akapitzlist"/>
        <w:numPr>
          <w:ilvl w:val="0"/>
          <w:numId w:val="6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Rola pytań otwartych w wywiadach dziennikarskich: Analiza technik i efektów”.</w:t>
      </w:r>
    </w:p>
    <w:p>
      <w:pPr>
        <w:pStyle w:val="Podpunkty"/>
        <w:spacing w:before="0" w:after="60"/>
        <w:ind w:left="284" w:right="0" w:hanging="0"/>
        <w:rPr>
          <w:b w:val="false"/>
          <w:b w:val="false"/>
        </w:rPr>
      </w:pPr>
      <w:r>
        <w:rPr>
          <w:b w:val="false"/>
        </w:rPr>
        <w:t>Badanie, jak zastosowanie pytań otwartych wpływa na jakość i głębię wywiadów dziennikarskich. Analiza wywiadów z różnych dziedzin i porównanie efektów stosowania różnych rodzajów pytań.</w:t>
      </w:r>
    </w:p>
    <w:p>
      <w:pPr>
        <w:pStyle w:val="Akapitzlist"/>
        <w:numPr>
          <w:ilvl w:val="0"/>
          <w:numId w:val="6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Rola mediów społecznościowych w kształtowaniu publicznego dyskursu: Styl, ton i wartości”.</w:t>
      </w:r>
    </w:p>
    <w:p>
      <w:pPr>
        <w:pStyle w:val="Podpunkty"/>
        <w:spacing w:before="0" w:after="60"/>
        <w:ind w:left="284" w:right="0" w:hanging="0"/>
        <w:rPr>
          <w:b w:val="false"/>
          <w:b w:val="false"/>
        </w:rPr>
      </w:pPr>
      <w:r>
        <w:rPr>
          <w:b w:val="false"/>
        </w:rPr>
        <w:t>Analiza, jak media społecznościowe wpływają na język i ton debaty publicznej. Badanie wpływu tonu komunikacji na percepcję wartości i wiarygodności informacji. Przypadki, gdzie media społecznościowe przyczyniły się do pozytywnego lub negatywnego rozwoju debaty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mówienie zagadnień z użyciem prezentacji multimedialnej, case study, dyskusja, symulacje sytuacji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pisemna obejmująca zastosowanie teoretycznej wiedzy z zakresu NVC (Nonviolent Communication) do praktycznych przykładów i studiów przypadków (opis powyżej)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a praca pisemna.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mówienie zagadnień z użyciem prezentacji multimedialnej, case study, dyskusja, symulacje sytuacji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pisemna obejmująca zastosowanie teoretycznej wiedzy z zakresu NVC (Nonviolent Communication) do praktycznych przykładów i studiów przypadków (opis powyżej)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a praca pisemna.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case study, dyskusja, symulacje sytuacji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pisemna obejmująca zastosowanie teoretycznej wiedzy z zakresu NVC (Nonviolent Communication) do praktycznych przykładów i studiów przypadków (opis powyżej)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a praca pisemna.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spacing w:before="120" w:after="0"/>
        <w:ind w:left="0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spacing w:before="120" w:after="0"/>
        <w:rPr/>
      </w:pPr>
      <w:r>
        <w:rPr>
          <w:bCs/>
        </w:rPr>
        <w:t>Rosenberg Marshall B., Porozumienie bez przemocy, 2016 r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ind w:left="714" w:hanging="357"/>
        <w:rPr>
          <w:b/>
          <w:b/>
          <w:caps/>
        </w:rPr>
      </w:pPr>
      <w:r>
        <w:rPr>
          <w:bCs/>
        </w:rPr>
        <w:t xml:space="preserve">Maślana Anna, Dziennikarstwo zaanagażowane – poszukiwanie zagubionego sensu, w: Kultura Media Teologia, 2010 r., nr 3, s. 121 – 129. </w:t>
      </w:r>
    </w:p>
    <w:p>
      <w:pPr>
        <w:pStyle w:val="TextBody"/>
        <w:tabs>
          <w:tab w:val="clear" w:pos="708"/>
          <w:tab w:val="left" w:pos="-5814" w:leader="none"/>
        </w:tabs>
        <w:ind w:left="714" w:hanging="0"/>
        <w:rPr>
          <w:b/>
          <w:b/>
          <w:caps/>
        </w:rPr>
      </w:pPr>
      <w:r>
        <w:rPr>
          <w:bCs/>
        </w:rPr>
        <w:t>Dostęp on-line https://kmt.uksw.edu.pl/media/pdf/kmt3_maslana.pdf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spacing w:before="120" w:after="0"/>
        <w:rPr>
          <w:b/>
          <w:b/>
          <w:caps/>
        </w:rPr>
      </w:pPr>
      <w:r>
        <w:rPr>
          <w:bCs/>
        </w:rPr>
        <w:t>Model dziennikarstwa zorientowany na obywateli w perspektywie paradygmatu społecznej odpowiedzialności mediów. Przykład pracy w Polsce, Acta Universitatis Lodziensis. Folia Litteraria Polonica 2(32) 2016, s. 167 -  185. Dostep on-line:</w:t>
      </w:r>
    </w:p>
    <w:p>
      <w:pPr>
        <w:pStyle w:val="TextBody"/>
        <w:tabs>
          <w:tab w:val="clear" w:pos="708"/>
          <w:tab w:val="left" w:pos="-5814" w:leader="none"/>
        </w:tabs>
        <w:ind w:left="714" w:hanging="0"/>
        <w:rPr>
          <w:b/>
          <w:b/>
          <w:caps/>
        </w:rPr>
      </w:pPr>
      <w:r>
        <w:rPr>
          <w:bCs/>
        </w:rPr>
        <w:t>https://cejsh.icm.edu.pl/cejsh/element/bwmeta1.element.hdl_11089_21576/c/0_13__167_-185_Secler.pdf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numPr>
          <w:ilvl w:val="0"/>
          <w:numId w:val="5"/>
        </w:numPr>
        <w:spacing w:lineRule="auto" w:line="240" w:before="120" w:after="0"/>
        <w:rPr>
          <w:b/>
          <w:b/>
          <w:sz w:val="20"/>
        </w:rPr>
      </w:pPr>
      <w:hyperlink r:id="rId6">
        <w:r>
          <w:rPr>
            <w:rStyle w:val="InternetLink"/>
            <w:b/>
            <w:sz w:val="20"/>
          </w:rPr>
          <w:t>https://www.empathicway.pl/blog/</w:t>
        </w:r>
      </w:hyperlink>
    </w:p>
    <w:p>
      <w:pPr>
        <w:pStyle w:val="Normal"/>
        <w:numPr>
          <w:ilvl w:val="0"/>
          <w:numId w:val="5"/>
        </w:numPr>
        <w:spacing w:lineRule="auto" w:line="240" w:before="120" w:after="0"/>
        <w:rPr>
          <w:b/>
          <w:b/>
          <w:sz w:val="20"/>
        </w:rPr>
      </w:pPr>
      <w:hyperlink r:id="rId7">
        <w:r>
          <w:rPr>
            <w:rStyle w:val="InternetLink"/>
            <w:b/>
            <w:sz w:val="20"/>
          </w:rPr>
          <w:t>https://www.youtube.com/@EmpatiaTV/videos</w:t>
        </w:r>
      </w:hyperlink>
    </w:p>
    <w:p>
      <w:pPr>
        <w:pStyle w:val="Normal"/>
        <w:spacing w:lineRule="auto" w:line="240" w:before="12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12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74"/>
        <w:gridCol w:w="1775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</w:tbl>
    <w:p>
      <w:pPr>
        <w:pStyle w:val="Kolorowalistaakcent1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1907" w:leader="none"/>
        </w:tabs>
        <w:spacing w:lineRule="auto" w:line="240" w:before="0" w:after="0"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Calibri" w:ascii="Calibri" w:hAnsi="Calibri"/>
              </w:rPr>
              <w:t>23.08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pół ds. Jakości Kształcenia MiD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 Ewa Miszczak, prof. WSPA</w:t>
            </w:r>
          </w:p>
        </w:tc>
      </w:tr>
    </w:tbl>
    <w:p>
      <w:pPr>
        <w:pStyle w:val="Kolorowalistaakcent11"/>
        <w:tabs>
          <w:tab w:val="clear" w:pos="708"/>
          <w:tab w:val="left" w:pos="1907" w:leader="none"/>
        </w:tabs>
        <w:spacing w:lineRule="auto" w:line="240" w:before="0" w:after="0"/>
        <w:ind w:left="0" w:right="0" w:hanging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  <w:b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eastAsia="Calibri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Znak">
    <w:name w:val="Tekst podstawowy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1">
    <w:name w:val="Kolorowa lista — akcent 1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s://www.empathicway.pl/blog/" TargetMode="External"/><Relationship Id="rId7" Type="http://schemas.openxmlformats.org/officeDocument/2006/relationships/hyperlink" Target="https://www.youtube.com/@EmpatiaTV/videos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0:37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4-08-30T07:24:00Z</dcterms:modified>
  <cp:revision>10</cp:revision>
  <dc:subject>TERMODYNAMIKA</dc:subject>
  <dc:title>Karta przedmiotu</dc:title>
</cp:coreProperties>
</file>