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Multimedia – zdjęcia i video w siec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Brog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Nowe media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ijanie możliwości perswazyjnych studentów, kształtowanie ich wrażliwość na specyfikę gatunkową komunikacji dziennikarskiej i wprowadzanie w tajniki montażu dźwięku i obraz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nie praktycznych kompetencji studentów w zakresie tworzenia materiałów wizualnych przeznaczonych do umieszczenia w internecie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zrozumienia treści wizualnych w internecie, komunikacji wizualnej w internec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własnych projektów z zakresu multimedi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Wie czym są multimedia, zna ich rodzaje, zna i rozumie rolę multimediów w życiu zawodowym oraz codzienn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ID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zasady tworzenia i edycji mediów wizualnych, takich jak obraz, dźwięk, vide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ie jak przygotować multimedia, aby zoptymalizować rezultat oglądalności w sie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samodzielnie zaprojektować materiał multimedialny z wykorzystaniem nowoczesnych metod, narzędzi i technologii, właściwych dla nowych me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ługiwać się funkcjami i narzędziami oprogramowania Adobe Creative Cloud oraz Figma do tworzenia i edycji materiałów multimedia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konać analizy multimediów i przygotować je w taki sposób, aby były one atrakcyjne i pozwalały osiągnąć jak najlepszy odbió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półpracy ze specjalistami z różnych dziedzin w przypadku wystąpienia trudności z realizacją zleconych materiał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aktualniania i poszerzania swojej wiedzy z zakresu tworzenia materiałów multimedialnych w celu osiągnięcia jak najlepszych wy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Cs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hop cz. 1 – podstawy grafiki rastrow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 xml:space="preserve">W1-W3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Cs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hop cz. 2 – obróbka obrazów, zdjęć, generowanie obrazów 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 xml:space="preserve">W1-W3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ustrator cz. 1 – podstawy grafiki wektorowej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3, U1-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obe Illustrator cz. 2 – projektowanie znaków, logo, ikon, elementów interfejs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-W3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ma cz. 1 – podstawy użytecznego projektow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-W3, 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ma cz. 2 – używanie Figmy jako podstawowego narzędzia design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-W3, </w:t>
            </w:r>
          </w:p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U1-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Effects cz. 1 – podstawy grafiki animowa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 xml:space="preserve">W1-W3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Effects cz. 2 – wprawianie obiektów w ruch, animowanie parametrów obrazów, tworzenie przejść między klatka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 xml:space="preserve">W1-W3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Effects cz. 3 – animowanie do dźwięku, łączenie różnych elementów w animacj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 xml:space="preserve">W1-W3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ere Pro cz. 1 – podstawy montażu wideo, nagranie materiału, import i ustawi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 xml:space="preserve">W1-W3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ere Pro cz. 2 – montaż materiału wideo z uwzględnieniem wielu kam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 xml:space="preserve">W1-W3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miere Pro cz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 xml:space="preserve">W1-W3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/>
        <w:t xml:space="preserve">Zadanie I (50% oceny końcowej z przedmiotu): </w:t>
      </w:r>
      <w:r>
        <w:rPr>
          <w:b w:val="false"/>
        </w:rPr>
        <w:t>wykonanie podczas zajęć dydaktycznych</w:t>
      </w:r>
      <w:r>
        <w:rPr/>
        <w:t xml:space="preserve"> </w:t>
      </w:r>
      <w:r>
        <w:rPr>
          <w:b w:val="false"/>
        </w:rPr>
        <w:t>wektorowych i rastrowych projektów graficznych z wykorzystaniem aplikacji do projektowania Adobe - Photoshop, Illustrator, Figma:</w:t>
      </w:r>
    </w:p>
    <w:p>
      <w:pPr>
        <w:pStyle w:val="Podpunkty"/>
        <w:numPr>
          <w:ilvl w:val="0"/>
          <w:numId w:val="3"/>
        </w:numPr>
        <w:spacing w:before="0" w:after="60"/>
        <w:rPr/>
      </w:pPr>
      <w:r>
        <w:rPr>
          <w:b w:val="false"/>
        </w:rPr>
        <w:t>Projekt I: Grafika rastrowa w Adobe Photoshop - Studenci przygotowują grafikę rastrową, która może być używana jako element treści internetowej (do wyboru: banner reklamowy, okładka na Facebook, grafika do postu na Instagram).</w:t>
      </w:r>
    </w:p>
    <w:p>
      <w:pPr>
        <w:pStyle w:val="Podpunkty"/>
        <w:numPr>
          <w:ilvl w:val="0"/>
          <w:numId w:val="3"/>
        </w:numPr>
        <w:spacing w:before="0" w:after="60"/>
        <w:rPr/>
      </w:pPr>
      <w:r>
        <w:rPr>
          <w:b w:val="false"/>
        </w:rPr>
        <w:t>Projekt II: Grafika wektorowa w Adobe Illustrator - Studenci mają za zadanie stworzyć grafikę wektorową, która może być używana w różnych mediach (do wyboru: logo, ikona, ilustracja na stronę internetową).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Projekt III: Interaktywna grafika w Figma - Studenci tworzą interaktywny projekt graficzny za pomocą Figma (do wyboru: prototyp strony internetowej, aplikacji mobilnej, interaktywnego menu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zy ocenie powyższych projektów, kluczowe będą:</w:t>
      </w:r>
    </w:p>
    <w:p>
      <w:pPr>
        <w:pStyle w:val="Podpunkt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echniczne umiejętności: Poprawność i zaawansowanie technik użytych w każdym narzędziu.</w:t>
      </w:r>
    </w:p>
    <w:p>
      <w:pPr>
        <w:pStyle w:val="Podpunkt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reatywność i estetyka: Innowacyjność, estetyczna atrakcyjność, spójność stylistyczna.</w:t>
      </w:r>
    </w:p>
    <w:p>
      <w:pPr>
        <w:pStyle w:val="Podpunkt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godność z tematem: Trafność projektu w kontekście zamierzonego celu, jasność przekazu.</w:t>
      </w:r>
    </w:p>
    <w:p>
      <w:pPr>
        <w:pStyle w:val="Podpunkt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Jakość techniczna: Rozdzielczość, skalowalność, optymalizacja do sieci (w przypadku grafiki rastrowej)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 xml:space="preserve">Z ocen powyższych trzech projektów wykonanych podczas zajęć dydaktycznych wyciągnięta zostanie średnia arytmetyczna, stanowiąca 50% oceny końcowej z przedmiotu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/>
        <w:t>Zadanie II (50% oceny końcowej z przedmiotu):</w:t>
      </w:r>
      <w:r>
        <w:rPr>
          <w:b w:val="false"/>
        </w:rPr>
        <w:t xml:space="preserve"> przygotowanie projektu oprawy multimedialnej - stworzenie i zarejestrowanie w formie wideo wywiadu ze studentami. Montaż materiału wideo dowolną techniką (np. multicam), dodanie grafik lub animacji w celu zwiększenia atrakcyjności nagranego filmu. Ocenie podlegać będzie praktyczne zastosowanie umiejętności multimedialnych, takich jak nagrywanie, montaż wideo oraz tworzenie atrakcyjnych wizualnie treści. </w:t>
      </w:r>
    </w:p>
    <w:p>
      <w:pPr>
        <w:pStyle w:val="Podpunkty"/>
        <w:spacing w:before="0" w:after="60"/>
        <w:ind w:left="284" w:right="0" w:hanging="0"/>
        <w:rPr/>
      </w:pPr>
      <w:r>
        <w:rPr>
          <w:b w:val="false"/>
        </w:rPr>
        <w:t>Ocena powyższego projektu będzie stanowiła 50% oceny końcowej z przedmiotu.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433"/>
        <w:gridCol w:w="2960"/>
        <w:gridCol w:w="2466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analiza przypadków, praca nad projekte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zygotowanie wektorowych i rastrowych projektów graficznych z wykorzystaniem aplikacji do projektowania Adobe - Photoshop, Illustrator, Figma (50% oceny końcow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zygotowanie projektu oprawy multimedialnej - stworzenie i zarejestrowanie w formie wideo wywiadu ze studentami (50% oceny końcowej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analiza przypadków, praca nad projekte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- przygotowanie wektorowych i rastrowych projektów graficznych z wykorzystaniem aplikacji do projektowania Adobe - Photoshop, Illustrator, Figma (5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zygotowanie projektu oprawy multimedialnej - stworzenie i zarejestrowanie w formie wideo wywiadu ze studentami (50% oceny końcowej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analiza przypadków, praca nad projekte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- przygotowanie wektorowych i rastrowych projektów graficznych z wykorzystaniem aplikacji do projektowania Adobe - Photoshop, Illustrator, Figma (5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zygotowanie projektu oprawy multimedialnej - stworzenie i zarejestrowanie w formie wideo wywiadu ze studentami (50% oceny końcowej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18"/>
          <w:szCs w:val="18"/>
        </w:rPr>
        <w:t xml:space="preserve">Adamski Andrzej, Media audiowizulane i cyfrowe wobec wyzwań współczesnego społeczeństwa, Kraków, 2007 r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Komunikacja wizualna w prasie i w mediach elektronicznych, pod red. Kazimierz Wolny-Zmorzyński [et al.]. Warszawa: Wydawnictwo Poltext, 2013.</w:t>
      </w:r>
    </w:p>
    <w:p>
      <w:pPr>
        <w:pStyle w:val="Podpunkty"/>
        <w:numPr>
          <w:ilvl w:val="0"/>
          <w:numId w:val="7"/>
        </w:numPr>
        <w:ind w:left="714" w:right="0" w:hanging="357"/>
        <w:textAlignment w:val="auto"/>
        <w:rPr/>
      </w:pPr>
      <w:r>
        <w:rPr>
          <w:rStyle w:val="Odwoaniedokomentarza1"/>
          <w:rFonts w:eastAsia="Calibri"/>
          <w:b/>
          <w:lang w:val="en-US"/>
        </w:rPr>
        <w:t>Adobe Premiere Pro CC, Jago Maxim, wyd. 2., Gliwice: Helion 2019;</w:t>
      </w:r>
    </w:p>
    <w:p>
      <w:pPr>
        <w:pStyle w:val="Akapitzlist"/>
        <w:numPr>
          <w:ilvl w:val="0"/>
          <w:numId w:val="7"/>
        </w:numPr>
        <w:rPr>
          <w:sz w:val="18"/>
          <w:szCs w:val="18"/>
          <w:lang w:val="en-US"/>
        </w:rPr>
      </w:pPr>
      <w:r>
        <w:rPr>
          <w:rStyle w:val="Odwoaniedokomentarza1"/>
          <w:rFonts w:cs="Times New Roman" w:ascii="Times New Roman" w:hAnsi="Times New Roman"/>
          <w:lang w:val="en-US" w:eastAsia="zh-CN"/>
        </w:rPr>
        <w:t>Zakrzewski P., Kompendium DTP : Adobe Photoshop, Illustrator, InDesign i Acrobat w praktyce, Helion, Gliwice,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18"/>
          <w:szCs w:val="18"/>
        </w:rPr>
        <w:t xml:space="preserve">Szylko – Kwas Joanna, Fotografia jako wypowiedź dziennikarska – odmiany gatunkowe, Studia Medioznawcze, Tom 20, nr 1, [dostęp:] https://studiamedioznawcze.eu/index.php/studiamedioznawcze/article/view/99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https://www.foto4u.pl/blog/artykul/wszystko-czego-nie-wiesz-o-fotografii-prasowej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0"/>
        </w:rPr>
        <w:t>Podręcznik użytkowania programu Illustrator oraz Photoshop, dostęp on-line, strona internetowa: https://helpx.adobe.com/pl/illustrator/user-guide.html, https://helpx.adobe.com/pl/photoshop/user-guide.html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3:00Z</dcterms:modified>
  <cp:revision>15</cp:revision>
  <dc:subject>TERMODYNAMIKA</dc:subject>
  <dc:title>Karta przedmiotu</dc:title>
</cp:coreProperties>
</file>