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iędzynarodowy marketing terytorialn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ublic relation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Mgr A. Bielak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Public relations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prezentacja oraz analiza problematyki międzynarodowego marketingu terytorial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m przedmiotu jest nabycie umiejętności efektywnego wykorzystania narzędzi w międzynarodowym marketingu terytorialnym i zaplanowania działań marketingow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analizy potencjału danego obszaru oraz umiejętności identyfikacji deficyt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oceny przydatności narzędzi promocji w określonych obszar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kompetencji organizacji pracy własnej i prezentacji jej wyników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56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siada znajomość pojęć i narzędzi występujących w obszarze międzynarodowego marketingu terytorial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rodukty marketingu terytorialnego oraz zna i rozumie zasady dotyczące zarządzania promocją lokalną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ywać standardowe metody i narzędzia z zakresu międzynarodowego marketingu terytorialnego w strategii promo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konać analizy potencjału obszaru (m.in. potencjału gospodarczego, turystycznego, ekonomicznego i społecznego) oraz wskazać deficyty i problemu danego obszaru w kontekście działań marketing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U3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weryfikować narzędzia promocji pod kątem ich przydatności dla konkretnego obszaru terytori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  <w:t>Potrafi myśleć i działać w sposób przedsiębiorczy i kreatywny, jest aktywny społeczn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Nagwkitablic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gwkitablic"/>
        <w:jc w:val="left"/>
        <w:rPr>
          <w:sz w:val="22"/>
        </w:rPr>
      </w:pPr>
      <w:r>
        <w:rPr>
          <w:sz w:val="22"/>
        </w:rPr>
      </w:r>
    </w:p>
    <w:p>
      <w:pPr>
        <w:pStyle w:val="Nagwkitablic"/>
        <w:jc w:val="left"/>
        <w:rPr>
          <w:sz w:val="22"/>
        </w:rPr>
      </w:pPr>
      <w:r>
        <w:rPr>
          <w:sz w:val="22"/>
        </w:rPr>
      </w:r>
    </w:p>
    <w:p>
      <w:pPr>
        <w:pStyle w:val="Nagwkitablic"/>
        <w:jc w:val="left"/>
        <w:rPr>
          <w:sz w:val="22"/>
        </w:rPr>
      </w:pPr>
      <w:r>
        <w:rPr>
          <w:sz w:val="22"/>
        </w:rPr>
      </w:r>
    </w:p>
    <w:p>
      <w:pPr>
        <w:pStyle w:val="Nagwkitablic"/>
        <w:jc w:val="left"/>
        <w:rPr>
          <w:sz w:val="22"/>
        </w:rPr>
      </w:pPr>
      <w:r>
        <w:rPr>
          <w:sz w:val="22"/>
        </w:rPr>
      </w:r>
    </w:p>
    <w:p>
      <w:pPr>
        <w:pStyle w:val="Nagwkitablic"/>
        <w:jc w:val="left"/>
        <w:rPr>
          <w:sz w:val="22"/>
        </w:rPr>
      </w:pPr>
      <w:r>
        <w:rPr>
          <w:sz w:val="22"/>
        </w:rPr>
      </w:r>
    </w:p>
    <w:p>
      <w:pPr>
        <w:pStyle w:val="Nagwkitablic"/>
        <w:jc w:val="left"/>
        <w:rPr>
          <w:sz w:val="22"/>
        </w:rPr>
      </w:pPr>
      <w:r>
        <w:rPr>
          <w:sz w:val="22"/>
        </w:rPr>
      </w:r>
    </w:p>
    <w:p>
      <w:pPr>
        <w:pStyle w:val="Nagwkitablic"/>
        <w:jc w:val="left"/>
        <w:rPr>
          <w:sz w:val="22"/>
        </w:rPr>
      </w:pPr>
      <w:r>
        <w:rPr>
          <w:sz w:val="22"/>
        </w:rPr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3"/>
        <w:gridCol w:w="1134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cja i istota marketingu międzynarodoweg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sfer marketingu: wewnętrznego i zewnętrz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czynników rozwoju marketingu terytorial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nie celów marketingu wewnętrznego i zewnętrz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218"/>
              <w:rPr>
                <w:sz w:val="22"/>
              </w:rPr>
            </w:pPr>
            <w:r>
              <w:rPr>
                <w:sz w:val="20"/>
                <w:szCs w:val="20"/>
              </w:rPr>
              <w:t>analiza poziomów marketingu terytorialnego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1, U1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0"/>
                <w:szCs w:val="20"/>
              </w:rPr>
              <w:t>Produkty marketingu terytorialnego – omówienie poszczególnych produktów : turystycznego, inwestycyjnego, mieszkaniowego, socjalnego, handlowo-usługowego, kulturalno-oświatowego, targowo-wystawienniczego, rekreacyjno-sportowego i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2, 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marketingu terytorialnego – analiza przydatności poszczególnych narzę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2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marketingowe a zarządzanie gmin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potencjału i deficyt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grup docelowych (odbiorców działań marketingowych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celów operacyjnych działa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ór produktów marketingow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strategii komunikacji marketingowej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zad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2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naczenie marketingu w kreowaniu rozwoju regionalnego - analiza obszaru ekonomicznego i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1, W2, U1, U2, U3, 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anie promocją regionalną – praktyczne aspekty zarządzania promocją  regionaln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2, U1,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a pozycjonowania miast i regionów – analiza skuteczności ekonomicznej i wizeru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2, U1,U2, U3, 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e praktyki w zakresie skuteczności zarządzania promocją regionalną – analiza przykładów samorządów na szczeblu krajowym i międzynarodowym, które opracowały i skutecznie wdrożyły strategie marketing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2, U1, U2, 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nad projektem zespołowym </w:t>
            </w:r>
            <w:r>
              <w:rPr>
                <w:sz w:val="20"/>
              </w:rPr>
              <w:t>w postaci uproszczonej strategii działań marketingowych, konsultacje, korek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1, W2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p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efektów uczenia się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Zadanie: przygotowanie pracy pisemnej (w grupach 2-osobowych) w postaci uproszczonej strategii działań marketingowych. W powyższej strategii weryfikowane jest jak studenci dokonują oceny potencjału danego miejsca,  określają odbiorców działań marketingowych, określają produkty promocji i dokonują oceny ich skuteczności. W pracy weryfikowana jest także umiejętność poprawnej analizy potencjału danego miejsca (w obszarze m.in. gospodarczym, turystycznym, społecznym, inwestycyjnym), określenia problemów na podstawie dostępnych danych, a następnie umiejętność doboru działań marketingowych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zadania problemowe i case dotyczące planowania marketingowego (analiza potencjału miejsca, określenie odbiorców działań, celów operacyjnych, tworzenie i dobór produktów marketingu terytorialnego, dobór narzędzi promocji, przygotowanie działań w obszarze komunikacji marketingowej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: przygotowanie pracy pisemnej (w grupach 2-osobowych) w postaci uproszczonej strategii działań marketingowych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ramach przygotowanego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zadania problemowe i case dotyczące planowania marketingowego (analiza potencjału miejsca, określenie odbiorców działań, celów operacyjnych, tworzenie i dobór produktów marketingu terytorialnego, dobór narzędzi promocji, przygotowanie działań w obszarze komunikacji marketingowej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adanie: przygotowanie pracy pisemnej (w grupach 2-osobowych) w postaci uproszczonej strategii działań marketingowych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prace studentów w ramach przygotowanego zadania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zadania problemowe i case dotyczące planowania marketingowego (analiza potencjału miejsca, określenie odbiorców działań, celów operacyjnych, tworzenie i dobór produktów marketingu terytorialnego, dobór narzędzi promocji, przygotowanie działań w obszarze komunikacji marketingowej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: przygotowanie pracy pisemnej (w grupach 2-osobowych) w postaci uproszczonej strategii działań marketingowych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ramach przygotowanego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  <w:r>
        <w:rPr>
          <w:color w:val="000000"/>
          <w:sz w:val="18"/>
          <w:szCs w:val="18"/>
        </w:rPr>
        <w:t>.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sz w:val="18"/>
          <w:szCs w:val="18"/>
          <w:lang w:eastAsia="pl-PL"/>
        </w:rPr>
        <w:t xml:space="preserve">J. Kaczmarek, A. Stasiak, B. Włodarczyk, </w:t>
      </w:r>
      <w:r>
        <w:rPr>
          <w:rFonts w:eastAsia="Times New Roman"/>
          <w:i/>
          <w:sz w:val="18"/>
          <w:szCs w:val="18"/>
          <w:lang w:eastAsia="pl-PL"/>
        </w:rPr>
        <w:t>Produkt turystyczny</w:t>
      </w:r>
      <w:r>
        <w:rPr>
          <w:rFonts w:eastAsia="Times New Roman"/>
          <w:sz w:val="18"/>
          <w:szCs w:val="18"/>
          <w:lang w:eastAsia="pl-PL"/>
        </w:rPr>
        <w:t>, PWE,</w:t>
      </w:r>
      <w:r>
        <w:rPr>
          <w:rFonts w:eastAsia="Times New Roman"/>
          <w:sz w:val="22"/>
          <w:lang w:eastAsia="pl-PL"/>
        </w:rPr>
        <w:t xml:space="preserve"> Warszawa 200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K. Kuć – Czajkowska red. nauk., K. Muszyńska, </w:t>
      </w:r>
      <w:r>
        <w:rPr>
          <w:rFonts w:eastAsia="Times New Roman"/>
          <w:i/>
          <w:sz w:val="18"/>
          <w:szCs w:val="18"/>
          <w:lang w:eastAsia="pl-PL"/>
        </w:rPr>
        <w:t>Marketing jednostek terytorialnych: przykłady z Polski</w:t>
      </w:r>
      <w:r>
        <w:rPr>
          <w:rFonts w:eastAsia="Times New Roman"/>
          <w:sz w:val="18"/>
          <w:szCs w:val="18"/>
          <w:lang w:eastAsia="pl-PL"/>
        </w:rPr>
        <w:t>, Wyd. UMCS, Lublin 201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sz w:val="18"/>
          <w:szCs w:val="18"/>
          <w:lang w:eastAsia="pl-PL"/>
        </w:rPr>
        <w:t xml:space="preserve">Szromnik red. nauk., S. Brańka A. Figiel, W. Griszel, I. Manczak, A. Szromnik, E. Zadęcka, </w:t>
      </w:r>
      <w:r>
        <w:rPr>
          <w:rFonts w:eastAsia="Times New Roman"/>
          <w:i/>
          <w:sz w:val="18"/>
          <w:szCs w:val="18"/>
          <w:lang w:eastAsia="pl-PL"/>
        </w:rPr>
        <w:t>Marketing terytorialny: nowe obszary i narzędzia</w:t>
      </w:r>
      <w:r>
        <w:rPr>
          <w:rFonts w:eastAsia="Times New Roman"/>
          <w:sz w:val="18"/>
          <w:szCs w:val="18"/>
          <w:lang w:eastAsia="pl-PL"/>
        </w:rPr>
        <w:t>, Wydawnictwo edu-Libri, Kraków, Legionowo 201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sz w:val="18"/>
          <w:szCs w:val="18"/>
          <w:lang w:eastAsia="pl-PL"/>
        </w:rPr>
        <w:t xml:space="preserve">P. Dziekański, A. Olak, S. Pytka, </w:t>
      </w:r>
      <w:r>
        <w:rPr>
          <w:rFonts w:eastAsia="Times New Roman"/>
          <w:i/>
          <w:sz w:val="18"/>
          <w:szCs w:val="18"/>
          <w:lang w:eastAsia="pl-PL"/>
        </w:rPr>
        <w:t>Marketing terytorialny : gmina i jej promocja Teritorial marketing : gmina and its promotion</w:t>
      </w:r>
      <w:r>
        <w:rPr>
          <w:rFonts w:eastAsia="Times New Roman"/>
          <w:sz w:val="18"/>
          <w:szCs w:val="18"/>
          <w:lang w:eastAsia="pl-PL"/>
        </w:rPr>
        <w:t>, Multiprint, Wyższa Szkoła Biznesu i Przedsiębiorczości, Koszyce, Ostrowiec Świętokrzyskie 2014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18"/>
          <w:szCs w:val="18"/>
          <w:lang w:eastAsia="pl-PL"/>
        </w:rPr>
      </w:pPr>
      <w:r>
        <w:rPr>
          <w:rFonts w:eastAsia="Times New Roman"/>
          <w:b/>
          <w:caps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18"/>
          <w:szCs w:val="18"/>
        </w:rPr>
      </w:pPr>
      <w:r>
        <w:rPr>
          <w:b/>
          <w:caps/>
          <w:sz w:val="18"/>
          <w:szCs w:val="18"/>
        </w:rPr>
        <w:t>U</w:t>
      </w:r>
      <w:r>
        <w:rPr>
          <w:b/>
          <w:sz w:val="18"/>
          <w:szCs w:val="18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 w:val="18"/>
          <w:szCs w:val="18"/>
          <w:lang w:eastAsia="pl-PL"/>
        </w:rPr>
        <w:t xml:space="preserve">A. Szromnik, </w:t>
      </w:r>
      <w:r>
        <w:rPr>
          <w:rFonts w:eastAsia="Times New Roman"/>
          <w:i/>
          <w:sz w:val="18"/>
          <w:szCs w:val="18"/>
          <w:lang w:eastAsia="pl-PL"/>
        </w:rPr>
        <w:t>Marketing terytorialny: miasto i region na rynku</w:t>
      </w:r>
      <w:r>
        <w:rPr>
          <w:rFonts w:eastAsia="Times New Roman"/>
          <w:sz w:val="18"/>
          <w:szCs w:val="18"/>
          <w:lang w:eastAsia="pl-PL"/>
        </w:rPr>
        <w:t>/ Wyd. 3 poszerz., Wolters Kluwer Polska, Kraków 2010.</w:t>
      </w:r>
    </w:p>
    <w:p>
      <w:pPr>
        <w:pStyle w:val="Normal"/>
        <w:numPr>
          <w:ilvl w:val="0"/>
          <w:numId w:val="4"/>
        </w:numPr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ogorzelski J., Praktyczny marketing miast i regionów, Wyd. Nieoczywiste, Warszawa,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10:00Z</dcterms:modified>
  <cp:revision>20</cp:revision>
  <dc:subject>TERMODYNAMIKA</dc:subject>
  <dc:title>Karta przedmiotu</dc:title>
</cp:coreProperties>
</file>