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4"/>
          <w:numId w:val="1"/>
        </w:numPr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 xml:space="preserve">Usytuowanie przedmiotu w systemie studiów 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dam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 zakresu marketingu, zapoznanie studentów z ideą nowych koncepcji marketingowych, pojęciami i narzędziami wykorzystywanymi w działalności marketingowej organizacji na różnych rynkach docel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overflowPunct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rozpoznawania i interpretowania zjawisk zachodzących w otoczeniu marketingowym oraz tworzenia na ich podstawie założeń do planowania aktywności market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posługiwania się internetowymi narzędziami marketingowymi w realizacji celów ryn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przygotowania planów akcji marketingowych i stosowania metod oceny ich efektyw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 wiedzę o nowoczesnych koncepcjach marketingowych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raz działaniach w zakresie PR i komunikacji wizerunkow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W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 i rozumie funkcje współczesnego marketingu oraz koncepcje marketingu tradycyjnego i partner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stotę i mechanizmy funkcjonowania marketingu w organizacjach i w otoczeniu rynk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, opisywać i analizować jednostkowe procesy i zjawiska w organizacji i otoczeniu rynkowym, wykorzystując wiedzę z zakresu 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żywać oraz dokonywać wyboru i oceny przydatności odpowiednich metod i narzędzi marketingowych w sposób zaawansowa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  <w:lang w:eastAsia="pl-PL"/>
              </w:rPr>
              <w:t>Potrafi wdrażać konkretne rozwiązania w zakresie tworzenia planu marketingowego dla organiz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tępowania w sposób profesjonalny podczas realizacji własnych pomysłów dotyczących tworzenia projektów marketing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Przypomnienie i poszerzenie wiedzy dotyczącej marketingu. Pojęcia stosowane w nowych formach marketingu i komunik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ta marketingowej orientacji organiz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Koncepcja marketingu tradycyjnego i partnerski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rynku. Rynek docelowy i segmentacja rynku – charakterystyka Perso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marketingowa. Pozycjonowanie/różnicowanie oferty marketing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i działania współczesnego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marketingowa określana jako 4P i 4K, zasady stosowania narzędzi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i zasady wykorzystania instrumentów marketingowych w polityce produktu, cen, dystrybucji oraz komunik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onowanie marki, instrumenty PR w budowaniu wizerunku organiz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owe narzędzia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formy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i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Wybór produktu/rynku do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iagnoza sytuacji marketingowej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Analiza szans i kluczowych czynników sukcesu - proje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Cele marketingowe i ich realizacja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trategia marketingowa – założenia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Wybrane programy działań marketingowych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Plan akcji marketingowych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Budżet akcji marketingowych – projek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Ocena efektów – wybrane wskaźniki – rozwiązywanie zadań problem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zCs w:val="18"/>
              </w:rPr>
            </w:pPr>
            <w:r>
              <w:rPr>
                <w:szCs w:val="18"/>
              </w:rPr>
              <w:t>Prezentacja projektów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zajęcia z wykorzystaniem prezentacji multimedialnej, dyskusja, rozwiązywanie zadań problemowy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ojekt: Zajęcia z wykorzystaniem multimediów, projektowanie: przygotowanie projektów dotyczących diagnozy sytuacji marketingowej, planu akcji marketingowej, stawiania celów marketingowych i ich realizacji. Realizacja zadań problemowych w obszarze oceny efektów działań marketing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ykład: Egzamin pisemny w formie testu zawierający zestaw 14 pytań (12 pytań zamkniętych, jednokrotnego wyboru oraz 2 pytania otwarte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ryteria oceny testu egzaminacyjnego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e pytanie zamknięte – 1 pkt (12 x 1 pkt = 12 pk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e pytanie otwarte – 4 pkt (2 x 4 pkt = 8 pk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łkowita liczba punktów do zdobycia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obejmuje poniższe zagadnienia: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Istota marketingowej orientacji organizacji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Nowoczesne koncepcje marketingowe (koncepcja marketingu partnerskiego; różnice między marketingiem partnerskim a transakcyjnym; marketing relacyjny i jego główne założenia; marketing 4.0. i jego kluczowe cechy)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Analiza rynku, rynek docelowy, segmentacja rynku i pozycjonowanie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Strategia marketingowa i jej cele, strategia pozycjonowania i różnicowania oferty marketingowej, czynniki uwzględniane przy wyborze strategii wejścia na nowy rynek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Funkcje i działania współczesnego marketingu (kluczowe działania marketingowe dla skutecznego zarządzania marką; znaczenie badania rynku i analiz konkurencji w nowoczesnym marketingu)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Mieszanka marketingowa (4P i 4K)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Instrumenty marketingowe w polityce produktu, cen, dystrybucji oraz komunikacji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Pozycjonowanie marki i instrumenty PR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Internetowe narzędzia marketingu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426"/>
        <w:rPr>
          <w:b w:val="false"/>
          <w:b w:val="false"/>
        </w:rPr>
      </w:pPr>
      <w:r>
        <w:rPr>
          <w:b w:val="false"/>
        </w:rPr>
        <w:t>Nowe formy marketingu (marketing influencerów; marketing oparty na danych (data-driven marketing); trendy i wyzwania w marketingu mobilnym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Projekt: Przygotowanie koncepcji planu marketingowego dla wybranego rynku produktowo-geograficznego. Zadanie obejmuje wybór organizacji dla, której zostanie przygotowana koncepcja, zdefiniowanie rynku docelowego, celów, programu działań marketingowych z wykorzystaniem narzędzi marketingowych wraz z projektem harmonogramu i oceny efektywności. W pracy projektowej weryfikowane i oceniane są: kompletność (uwzględnienie i szczegółowe opisanie wszystkich kluczowych elementów planu marketingowego), spójność (logiczne powiązanie poszczególnych części planu), poprawność merytoryczna przygotowania i realizacji koncepcji planu (oparcie analiz, wniosków i rekomendacji na rzetelnych danych i wiedzy teoretycznej; dopasowanie narzędzi i strategii marketingowych do wybranej organizacji i rynku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dyskusja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: test wiedzy obejmujący zagadnienia omawiane na wykładzie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przygotowanie projektów dotyczących diagnozy sytuacji marketingowej, planu akcji marketingowej, stawiania celów marketingowych i ich realizacji. Realizacja zadań problemowych w obszarze oceny efektów działań marketin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: przygotowanie koncepcji planu marketingowego dla wybranego rynku produktowo-geograficznego (opis powyżej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rojektowe studentów przygotowane w ramach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przygotowanie projektów dotyczących diagnozy sytuacji marketingowej, planu akcji marketingowej, stawiania celów marketingowych i ich realizacji. Realizacja zadań problemowych w obszarze oceny efektów działań marketin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: przygotowanie koncepcji planu marketingowego dla wybranego rynku produktowo-geograficzn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rojektowe studentów przygotowane w ramach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0"/>
        </w:rPr>
        <w:t xml:space="preserve">Kotler Ph., </w:t>
      </w:r>
      <w:r>
        <w:rPr>
          <w:bCs/>
          <w:i/>
          <w:iCs/>
          <w:sz w:val="20"/>
        </w:rPr>
        <w:t>Marketing. Wprowadzenie,</w:t>
      </w:r>
      <w:r>
        <w:rPr>
          <w:bCs/>
          <w:sz w:val="20"/>
        </w:rPr>
        <w:t xml:space="preserve"> </w:t>
      </w:r>
      <w:r>
        <w:rPr>
          <w:color w:val="000000"/>
          <w:sz w:val="20"/>
          <w:szCs w:val="20"/>
        </w:rPr>
        <w:t>Wydawnictwo Nieoczywiste - imprint GAB Media</w:t>
      </w:r>
      <w:r>
        <w:rPr>
          <w:bCs/>
          <w:sz w:val="20"/>
          <w:szCs w:val="20"/>
        </w:rPr>
        <w:t xml:space="preserve">, Warszawa 201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bCs/>
          <w:sz w:val="20"/>
        </w:rPr>
        <w:t>Mazurek G., (red.) E-marketing. Planowanie, narzędzia, praktyka. Wyd. Poltext Warszawa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aps/>
          <w:sz w:val="20"/>
        </w:rPr>
      </w:pPr>
      <w:bookmarkStart w:id="0" w:name="_Hlk101274519"/>
      <w:bookmarkEnd w:id="0"/>
      <w:r>
        <w:rPr>
          <w:bCs/>
          <w:sz w:val="20"/>
        </w:rPr>
        <w:t>Marketing 5.0, Philip Kotler, Hermawan Kartajaya, Iwan Setiawan; przekład Dorota Gasper.Warszawa: MT Biznes, 202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aps/>
          <w:sz w:val="20"/>
        </w:rPr>
      </w:pPr>
      <w:r>
        <w:rPr>
          <w:bCs/>
          <w:sz w:val="20"/>
        </w:rPr>
        <w:t>Stawarz-Garcia B., Content Marketing i Social-media. Jak przyciągnąć klientów. Wyd. PWN Warszawa 2019.</w:t>
      </w:r>
    </w:p>
    <w:p>
      <w:pPr>
        <w:pStyle w:val="Normal"/>
        <w:spacing w:lineRule="auto" w:line="240" w:before="120" w:after="0"/>
        <w:ind w:left="357" w:hanging="0"/>
        <w:rPr/>
      </w:pPr>
      <w:bookmarkStart w:id="1" w:name="_Hlk101274519"/>
      <w:bookmarkEnd w:id="1"/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bCs/>
          <w:sz w:val="20"/>
        </w:rPr>
        <w:t xml:space="preserve">Garbarski L. (red.), </w:t>
      </w:r>
      <w:r>
        <w:rPr>
          <w:bCs/>
          <w:i/>
          <w:sz w:val="20"/>
        </w:rPr>
        <w:t>Marketing - kluczowe pojęcia i praktyczne zastosowania</w:t>
      </w:r>
      <w:r>
        <w:rPr>
          <w:bCs/>
          <w:sz w:val="20"/>
        </w:rPr>
        <w:t xml:space="preserve">, PWE, Warszawa 201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bCs/>
          <w:sz w:val="20"/>
        </w:rPr>
        <w:t xml:space="preserve">Dziekoński M., </w:t>
      </w:r>
      <w:r>
        <w:rPr>
          <w:bCs/>
          <w:i/>
          <w:iCs/>
          <w:sz w:val="20"/>
        </w:rPr>
        <w:t>Jak szybko skutecznie napisać plan marketingowy,</w:t>
      </w:r>
      <w:r>
        <w:rPr>
          <w:bCs/>
          <w:sz w:val="20"/>
        </w:rPr>
        <w:t xml:space="preserve"> Wolters Kluwer, Warszawa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20" w:hanging="294"/>
        <w:jc w:val="both"/>
        <w:rPr>
          <w:caps/>
          <w:sz w:val="20"/>
        </w:rPr>
      </w:pPr>
      <w:r>
        <w:rPr>
          <w:rFonts w:eastAsia="Times New Roman"/>
          <w:bCs/>
          <w:sz w:val="20"/>
          <w:lang w:eastAsia="pl-PL"/>
        </w:rPr>
        <w:t xml:space="preserve">Roguski A., Zrozumieć social-media, </w:t>
      </w:r>
      <w:r>
        <w:rPr>
          <w:bCs/>
          <w:sz w:val="20"/>
        </w:rPr>
        <w:t>Wydawnictwo Helion, Gliwice 2020.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8:08:00Z</dcterms:modified>
  <cp:revision>28</cp:revision>
  <dc:subject>TERMODYNAMIKA</dc:subject>
  <dc:title>Karta przedmiotu</dc:title>
</cp:coreProperties>
</file>