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 interaktyw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Sztanda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istoty, zadań, obszarów i rodzajów marketingu interaktyw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efektywnego doboru technologii do realizacji działań w ramach marketingu interaktyw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j analizy skuteczności konkretnych działań marketingu interaktyw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strategicznego planowania działań w interneci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kreatywnego rozwiązywania problemów występujących działaniach realizowanych w ramach marketingu interaktyw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stotę i zadania marketingu interaktywnego, jego rodzaje i możliwości zastosowania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z zakresu technologii niezbędnych do realizacji działań w ramach marketingu interaktyw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ązywać konkretne problemy w zakresie planowania marketingu interaktyw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onać wyboru właściwych technologii do realizacji działań w ramach marketingu interaktyw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lanować działania w internecie dla wybranej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skuteczności konkretnych działań w ramach marketingu interaktyw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yślenia i działania kreatywnego przy projektowaniu  działań w ramach marketingu interaktyw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eting interaktywny – definicja, istota,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marketingu interaktywnego: marketing filmowy, interaktywna reklama dźwiękowa, e-mail, transmisje na żywo, interaktywne opowiadanie histor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ologie niezbędne do realizacji działań w ramach marketingu interaktywnego. Dobór technolog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kłady marketingu interaktywnego (dyskusj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szary marketingu interaktywnego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skuteczności działań marketingu interaktywnego budujące wizerunek i sprzedaż –dyskusja. Projektowanie formularza newsletter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ategiczne planowanie działań w internecie –symulacje sytuacji. Projektowanie planu działań w ramach marketingu interaktyw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pra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Zadanie: opracowanie koncepcji wykorzystania marketingu interaktywnego dla wybranego przez siebie wydarzenia kulturalnego/sportowego lub produktu/usługi. </w:t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Etapy projektu i kryteria oceny:</w:t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1. Analiza i badanie rynku: zdefiniowanie celów, badanie grupy docelowej, analiza konkurencyjności (kryteria oceny: czy cele są jasno określone i zgodne z charakterem wydarzenia, poprawność zdefiniowania grupy docelowej i doboru metod badawczych, dokładność analizy konkurencji i poprawność zastosowanych metod)</w:t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2. Tworzenie strategii: wybór platform, określenie stylu i tonu komunikacji, działania z zakresu public relations (kryteria oceny: poprawność doboru platform dla danej grupy docelowe, czy sposób komunikacji jest spójny z wartościami marki oraz oczekiwaniami grupy docelowej, zasadność zaplanowanych działań PR)</w:t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3. Harmonogram działań: działania przygotowujące, działania podczas wydarzenia, działania po wydarzeniu (kryteria oceny: ocena szczegółowości planu działań i zasadności opisanych działań, uwzględnienie interaktywnych elementów, sposób realizacji działań następczych)</w:t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4. Ewaluacja i analiza: ocena wyników i porównanie ich z celami, analiza skuteczności działań, dokumentacja sukcesów i błędów, rekomendacje na przyszłość (kryteria oceny: adekwatność dobranych metod oceny, kompletność dokumentacji sukcesów i błędów, czy rekomendacje są praktyczne i właściwie uzasadnione).</w:t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Zadanie wykaże, czy student dysponuje wiedzą z zakresu marketingu interaktywnego, czy zna technologie niezbędne do realizacji działań w ramach marketingu interaktywnego i potrafi je prawidłowo zastosować. Umożliwi także definiowanie i rozwiązywanie różnych problemów w zakresie planowania marketingu interaktywnego, zaplanowanie działań w Internecie oraz przeprowadzenie analizy ich skuteczn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ealizacja zadań w zakresie analizy skuteczności działań marketingu interaktywnego oraz strategicznego planowania działań w internecie, symulacja sytuacji występujących w działaniach w marketingu interaktywnym, wspólne poszukiwanie rozwiązań, moderowana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: opracowanie koncepcji wykorzystania marketingu interaktywnego wybranego przez siebie wydarzenia kulturalnego/sportowego lub produktu/usług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ealizacja zadań w zakresie analizy skuteczności działań marketingu interaktywnego oraz strategicznego planowania działań w internecie, symulacja sytuacji występujących w działaniach w marketingu interaktywnym, wspólne poszukiwanie rozwiązań, moderowana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: opracowanie koncepcji wykorzystania marketingu interaktywnego wybranego przez siebie wydarzenia kulturalnego/sportowego lub produktu/usług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realizacja zadań w zakresie analizy skuteczności działań marketingu interaktywnego oraz strategicznego planowania działań w internecie, symulacja sytuacji występujących w działaniach w marketingu interaktywnym, wspólne poszukiwanie rozwiązań, moderowana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: opracowanie koncepcji wykorzystania marketingu interaktywnego wybranego przez siebie wydarzenia kulturalnego/sportowego lub produktu/usług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aps/>
          <w:sz w:val="20"/>
          <w:szCs w:val="20"/>
        </w:rPr>
        <w:t>P. K</w:t>
      </w:r>
      <w:r>
        <w:rPr>
          <w:sz w:val="20"/>
          <w:szCs w:val="20"/>
        </w:rPr>
        <w:t>rupa, M.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Ossowski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E-m@il marketing : 10 wykładów o skutecznej promocji w sieci</w:t>
      </w:r>
      <w:r>
        <w:rPr>
          <w:color w:val="000000"/>
          <w:sz w:val="20"/>
          <w:szCs w:val="20"/>
        </w:rPr>
        <w:t xml:space="preserve"> Gliwice : Helion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rosław Królewski, Paweł Sala, </w:t>
      </w:r>
      <w:r>
        <w:rPr>
          <w:i/>
          <w:color w:val="000000"/>
          <w:sz w:val="20"/>
          <w:szCs w:val="20"/>
        </w:rPr>
        <w:t xml:space="preserve">E-marketing : współczesne trendy : pakiet startowy </w:t>
      </w:r>
      <w:r>
        <w:rPr>
          <w:color w:val="000000"/>
          <w:sz w:val="20"/>
          <w:szCs w:val="20"/>
        </w:rPr>
        <w:t>Wyd.2. Warszawa: Wydawnictwo Naukowe PWN, 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zysztof Marzec </w:t>
      </w:r>
      <w:r>
        <w:rPr>
          <w:i/>
          <w:color w:val="000000"/>
          <w:sz w:val="20"/>
          <w:szCs w:val="20"/>
        </w:rPr>
        <w:t>Marketing internetowy w Google : pozycjonowanie, Ads &amp; Analytics dla biznesu, e-commerce i marketerów</w:t>
      </w:r>
      <w:r>
        <w:rPr>
          <w:color w:val="000000"/>
          <w:sz w:val="20"/>
          <w:szCs w:val="20"/>
        </w:rPr>
        <w:t>, Gliwice: Helion, 2021</w:t>
      </w:r>
    </w:p>
    <w:p>
      <w:pPr>
        <w:pStyle w:val="Normal"/>
        <w:spacing w:lineRule="auto" w:line="240" w:before="120" w:after="0"/>
        <w:ind w:left="426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Akapitzlist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Lupa I., Media społecznościowe w marketingu i zarządzaniu, Wyd. Naukowe Sophia, Katowice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ln2">
    <w:name w:val="ml-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3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03:00Z</dcterms:modified>
  <cp:revision>10</cp:revision>
  <dc:subject>TERMODYNAMIKA</dc:subject>
  <dc:title>Karta przedmiotu</dc:title>
</cp:coreProperties>
</file>