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wizu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pojęciami kultura, komunikacja i kompetencja wizualna w kontekście wykonywania zawodu w organizacji medialnej lub okołomedi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prowadzenie pojęć z zakresu komunikacji wizualnej, zapoznanie studenta z zastosowaniem sztuki wizualnej w obszarze promocji i 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prowadzenie studenta do analizy kodów i znaków wizualnych wykorzystywanych współcześnie coraz częściej przez specjalistów ds. marketingu, PR i pracowników mediów w zakresie komunikacji społecznej, reklamy wizualnej i identyfikacji wiz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prowadzenie studenta w zagadnienia wykorzystania komunikacji wizualnej w prasie i mediach społecznościowych i rozwiniecie umiejętności analizy przekazów medialnych wykorzystujących obraz i elementy graf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a umiejętności wykorzystania prostych i darmowych narzędzi informatycznych do projektowania materiałów wizualnych na potrzeby osobiste i zawod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jęcie komunikacji wizualnej, wie czym jest fotografia, ilustracja, plakat, infografika, film, animacja wykorzystywane w komunikacji wizualnej. Zna ich zastosowanie w medi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ID_W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dotyczącą sposobów tworzenia i wykorzystywania wizualnych komunikatów w marketingu i 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Zna szczegółowe zasady projektowania przekazów wizualnych, wie jak stosować zdobytą wiedzę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ć elementy, formy, kody i znaki  wizualne do odpowiednich treści służące pogłębieniu docelowego przekazu i pozostające z nim w spój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Projektować proste przekazy wizualnych z wykorzystaniem nowoczesnych narzędzi i tech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3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przekazy wizualne wykorzystywane w biznesie i mediach pod względem doboru odpowiednich form wyraz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ezentowania swoich pomysłów i opinii oraz krytycznego myślenia w zakresie doboru środków wizualnych wykorzystywanych na potrzeby mediów oraz w pracy specjalisty ds. marketingu i P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Znaczenie kultury wizualnej i jej elementów w czasach obecnych - dyskusja i analiza z elementami prezentacji multimedial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bookmarkStart w:id="0" w:name="_Hlk134462158"/>
            <w:r>
              <w:rPr/>
              <w:t xml:space="preserve">Kolor, czcionka, linia, światło, kontrast i ruch w przekazach wizualnych (plakat, reklama graficzna, ilustracja) </w:t>
            </w:r>
            <w:bookmarkEnd w:id="0"/>
            <w:r>
              <w:rPr/>
              <w:t>- dyskusja i analiza z elementami prezentacji multimedialnej, wizyta studyjna, case stud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 xml:space="preserve">W1, W2, U3, </w:t>
            </w:r>
            <w:r>
              <w:rPr>
                <w:b w:val="false"/>
                <w:smallCaps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Grafika w biznesie – zastosowanie elementów wizualnych w przekazach marketingowych – wizyta studyjna, case stud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i tworzenie tożsamości organizacyjnej i spójność identyfikacji wizualnej – wizyta studyjna, case study, przygotowywanie proje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Reklama wizualna – analiza elementów graficznych i spójności formy wyrazu z treścią - dyskusja i analiza z elementami prezentacji multimedial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Obraz a jego przekaz – visual content marketing, storytelling graficzny - </w:t>
            </w:r>
            <w:r>
              <w:rPr>
                <w:bCs/>
              </w:rPr>
              <w:t>case study, dyskusja i analiza z elementami prezentacji multimedial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Komunikacja wizualna w prasie i w mediach społecznościowych - dyskusja i analiza z elementami prezentacji multimedialnej, przygotowanie proje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Tworzenie prostych przekazów wizualnych z wykorzystaniem darmowych narzędzi informatycznych np. Canva do tworzenia infografik/ infograficznego CV, plakatu, mem, treści na potrzeby social media – przygotowanie proje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se study, dyskusja i analiza z elementami prezentacji multimedialnej, wizyta studyjna, przygotowanie i obrona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Przygotowanie i obrona trzech projektów:</w:t>
      </w:r>
    </w:p>
    <w:p>
      <w:pPr>
        <w:pStyle w:val="Podpunkty"/>
        <w:numPr>
          <w:ilvl w:val="0"/>
          <w:numId w:val="4"/>
        </w:numPr>
        <w:spacing w:before="0" w:after="80"/>
        <w:ind w:left="426" w:right="0" w:hanging="360"/>
        <w:rPr>
          <w:b w:val="false"/>
          <w:b w:val="false"/>
          <w:bCs/>
        </w:rPr>
      </w:pPr>
      <w:r>
        <w:rPr>
          <w:b w:val="false"/>
          <w:bCs/>
        </w:rPr>
        <w:t>Projekt 1 – Komunikacja wizualna w prasie: przygotowanie fotoreportażu na wybrany temat. Fotoreportaż powinien składać się z serii zdjęć (minimum 5), które opowiadają spójną historię i są uzupełnione krótkimi opisami. Kryteria oceny: wybór i zrozumienie tematu, jakość fotografii (kompozycja i techniczne aspekty zdjęć), spójność narracji, opisy zdjęć (zgodność z fotografiami, klarowność i zwięzłość), kreatywność.</w:t>
      </w:r>
    </w:p>
    <w:p>
      <w:pPr>
        <w:pStyle w:val="Podpunkty"/>
        <w:numPr>
          <w:ilvl w:val="0"/>
          <w:numId w:val="4"/>
        </w:numPr>
        <w:spacing w:before="0" w:after="80"/>
        <w:ind w:left="426" w:right="0" w:hanging="360"/>
        <w:rPr/>
      </w:pPr>
      <w:r>
        <w:rPr>
          <w:b w:val="false"/>
          <w:bCs/>
        </w:rPr>
        <w:t>Projekt 2</w:t>
      </w:r>
      <w:r>
        <w:rPr>
          <w:b w:val="false"/>
        </w:rPr>
        <w:t xml:space="preserve"> – Komunikacja wizualna w dobie Internetu: stworzenie za pośrednictwem darmowych narzędzi informatycznych do tworzenia przekazów wizualnych wybranej formy graficznej spośród: chmura słów, infografika, plakat, infograficzne CV, treści na potrzeby social media. </w:t>
      </w:r>
      <w:r>
        <w:rPr>
          <w:b w:val="false"/>
          <w:bCs/>
        </w:rPr>
        <w:t>Kryteria oceny: dobór formy graficznej do przedstawienia treści, jakość wykonania grafiki (estetyka, czytelność i przejrzystość), treść i przekaz (zrozumiałość, spójność i zgodność z tematem), umiejętne wykorzystanie narzędzi informatycznych, kreatywność.</w:t>
      </w:r>
    </w:p>
    <w:p>
      <w:pPr>
        <w:pStyle w:val="Podpunkty"/>
        <w:numPr>
          <w:ilvl w:val="0"/>
          <w:numId w:val="4"/>
        </w:numPr>
        <w:spacing w:before="0" w:after="80"/>
        <w:ind w:left="426" w:right="0" w:hanging="360"/>
        <w:rPr/>
      </w:pPr>
      <w:r>
        <w:rPr>
          <w:b w:val="false"/>
          <w:bCs/>
        </w:rPr>
        <w:t>Projekt 3 – Komunikacja wizualna w marketingu: analiza komunikacji wizualnej wybranej firmy/organizacji/instytucji (identyfikacja wizualna, logo, zastosowanie elementów graficznych w wybranych przekazach marketingowych i ich spójność w kontekście przekazu). Kryteria oceny: kompleksowość analizy, dokładność i szczegółowość (ze wskazaniem mocnych i słabych stron analizowanej komunikacji), spójność i zgodność (ocena spójności elementów wizualnych w różnych przekazach marketingowych, analiza zgodności z misją i wartościami firmy), krytyczne myślenie (umiejętność krytycznej oceny zastosowanych rozwiązań wizualnych, propozycje ulepszeń i wnioski na podstawie analizy), prezentacja wyników.</w:t>
      </w:r>
    </w:p>
    <w:p>
      <w:pPr>
        <w:pStyle w:val="Podpunkty"/>
        <w:spacing w:before="0" w:after="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wykonanych projektów. Z każdego projektu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e study, dyskusja i analiza z elementami prezentacji multimedialnej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i obrona trzech projektów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Case study, dyskusja i analiza z elementami prezentacji multimedialnej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i obrona trzech projektów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łożo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Case study, dyskusja i analiza z elementami prezentacji multimedialnej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i obrona trzech projektów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łożo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szCs w:val="22"/>
        </w:rPr>
      </w:pPr>
      <w:r>
        <w:rPr>
          <w:szCs w:val="22"/>
        </w:rPr>
        <w:t>Bergström Bo (2009), „Komunikacja wizualna”, Warszawa: Wydawnictwo Naukowe PW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Komunikacja wizualna w prasie i w mediach elektronicznych/Warszawa: Wydawnictwo Poltext, 20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Bronowicz, Monika. Komunikacja wizualna, Wrocław: Wydawnictwo Astrum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</w:rPr>
      </w:pPr>
      <w:r>
        <w:rPr>
          <w:sz w:val="20"/>
        </w:rPr>
        <w:t>Słownik terminologii medialnej, red. W. Pisarek, Kraków 2006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1" w:hanging="357"/>
        <w:jc w:val="both"/>
        <w:rPr>
          <w:sz w:val="20"/>
        </w:rPr>
      </w:pPr>
      <w:r>
        <w:rPr>
          <w:sz w:val="20"/>
        </w:rPr>
        <w:t xml:space="preserve">Komunikacja wizualna w reklamie, public relations i w prawie / red nauk. Kazimierz Wolny-Zmorzyński [et al.] Warszawa : Wydawnictwo Poltext, 2013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1" w:hanging="357"/>
        <w:jc w:val="both"/>
        <w:rPr>
          <w:sz w:val="20"/>
        </w:rPr>
      </w:pPr>
      <w:r>
        <w:rPr>
          <w:sz w:val="20"/>
        </w:rPr>
        <w:t>Współczesne media: medialny obraz świata. T. 1, Zagadnienia teoretyczne / pod red. Iwony Hofman i Danuty Kępy-Figury. Lublin: Wydawnictwo Uniwersytetu Marii Curie-Skłodowskiej,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22:00Z</dcterms:modified>
  <cp:revision>16</cp:revision>
  <dc:subject>TERMODYNAMIKA</dc:subject>
  <dc:title>Karta przedmiotu</dc:title>
</cp:coreProperties>
</file>