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Komunikacja kryzyso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ublic relation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. Mazur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Public relations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szerzenie wiedzy studentów na temat podstawowych pojęć dotyczących PR, komunikacji korporacyjnej i komunikacji kryzysowej, zarządzania kryzysem oraz zasad organizacji pracy w sytuacjach kryzys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dobycie przez studentów wiedzy na temat zasad, rodzajów i narzędzi komunikacji kryzys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dobycie umiejętności analizy sytuacji kryzysowych i tworzenia planów komunikacji kryzys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kompetencji komunikacyjnych i zarządzania informacją w sytuacjach kryzys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roli mediów w kryzysie, praktyczne opanowanie zasad prowadzenia komunikacji z mediami i otoczeniem w kryzysie, tworzenie notatki prasowej w sytuacji kryzys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Rozumie polityczne, gospodarcze, kulturowe oraz społeczne przyczyny i konsekwencje kryzysów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8"/>
                <w:szCs w:val="20"/>
                <w:lang w:eastAsia="pl-PL"/>
              </w:rPr>
            </w:pPr>
            <w:r>
              <w:rPr>
                <w:rFonts w:eastAsia="Century Gothic"/>
                <w:sz w:val="18"/>
                <w:szCs w:val="20"/>
                <w:lang w:eastAsia="pl-PL"/>
              </w:rPr>
              <w:t>MID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8"/>
                <w:szCs w:val="20"/>
                <w:lang w:eastAsia="pl-PL"/>
              </w:rPr>
            </w:pPr>
            <w:r>
              <w:rPr>
                <w:rFonts w:eastAsia="Century Gothic"/>
                <w:sz w:val="18"/>
                <w:szCs w:val="20"/>
                <w:lang w:eastAsia="pl-PL"/>
              </w:rPr>
              <w:t>MID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8"/>
                <w:szCs w:val="20"/>
                <w:lang w:eastAsia="pl-PL"/>
              </w:rPr>
            </w:pPr>
            <w:r>
              <w:rPr>
                <w:rFonts w:eastAsia="Century Gothic"/>
                <w:sz w:val="18"/>
                <w:szCs w:val="20"/>
                <w:lang w:eastAsia="pl-PL"/>
              </w:rPr>
              <w:t>MID_W1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8"/>
                <w:szCs w:val="20"/>
                <w:lang w:eastAsia="pl-PL"/>
              </w:rPr>
            </w:pPr>
            <w:r>
              <w:rPr>
                <w:rFonts w:eastAsia="Century Gothic"/>
                <w:sz w:val="18"/>
                <w:szCs w:val="20"/>
                <w:lang w:eastAsia="pl-PL"/>
              </w:rPr>
              <w:t>MID_W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lang w:eastAsia="pl-PL"/>
              </w:rPr>
              <w:t>Wie czym jest kryzys, ma wiedzę w zakresie PR, komunikacji korporacyjnej i kryzysowej niezbędną do podejmowania działań w obszarze komunikacji społecz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entury Gothic"/>
                <w:lang w:eastAsia="pl-PL"/>
              </w:rPr>
            </w:pPr>
            <w:r>
              <w:rPr>
                <w:lang w:eastAsia="pl-PL"/>
              </w:rPr>
              <w:t>Z</w:t>
            </w:r>
            <w:r>
              <w:rPr>
                <w:rFonts w:eastAsia="Century Gothic"/>
                <w:lang w:eastAsia="pl-PL"/>
              </w:rPr>
              <w:t>na zasady organizacji pracy oraz zasady tworzenia planu strategii w przypadku wystąpienia kryzysu,</w:t>
            </w:r>
            <w:r>
              <w:rPr>
                <w:lang w:eastAsia="pl-PL"/>
              </w:rPr>
              <w:t xml:space="preserve"> </w:t>
            </w:r>
            <w:r>
              <w:rPr/>
              <w:t>zna rolę mediów i rolę rzecznika prasowego w kryzys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  <w:lang w:eastAsia="pl-PL"/>
              </w:rPr>
            </w:pPr>
            <w:r>
              <w:rPr>
                <w:rFonts w:eastAsia="Century Gothic"/>
                <w:sz w:val="20"/>
                <w:szCs w:val="20"/>
                <w:lang w:eastAsia="pl-PL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wykorzystać podstawową wiedzę teoretyczną z zakresu marketingu do interpretacji i analizy działań w sytuacjach kryzys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8"/>
                <w:szCs w:val="20"/>
                <w:lang w:eastAsia="pl-PL"/>
              </w:rPr>
            </w:pPr>
            <w:r>
              <w:rPr>
                <w:rFonts w:eastAsia="Century Gothic"/>
                <w:sz w:val="18"/>
                <w:szCs w:val="20"/>
                <w:lang w:eastAsia="pl-PL"/>
              </w:rPr>
              <w:t>MID_U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8"/>
                <w:szCs w:val="20"/>
                <w:lang w:eastAsia="pl-PL"/>
              </w:rPr>
            </w:pPr>
            <w:r>
              <w:rPr>
                <w:rFonts w:eastAsia="Century Gothic"/>
                <w:sz w:val="18"/>
                <w:szCs w:val="20"/>
                <w:lang w:eastAsia="pl-PL"/>
              </w:rPr>
              <w:t>MID_U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8"/>
                <w:szCs w:val="20"/>
                <w:lang w:eastAsia="pl-PL"/>
              </w:rPr>
            </w:pPr>
            <w:r>
              <w:rPr>
                <w:rFonts w:eastAsia="Century Gothic"/>
                <w:sz w:val="18"/>
                <w:szCs w:val="20"/>
                <w:lang w:eastAsia="pl-PL"/>
              </w:rPr>
              <w:t>MID_U1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8"/>
                <w:szCs w:val="20"/>
                <w:lang w:eastAsia="pl-PL"/>
              </w:rPr>
            </w:pPr>
            <w:r>
              <w:rPr>
                <w:rFonts w:eastAsia="Century Gothic"/>
                <w:sz w:val="18"/>
                <w:szCs w:val="20"/>
                <w:lang w:eastAsia="pl-PL"/>
              </w:rPr>
              <w:t>MID_U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zaplanować strategię i zorganizować pracę w sytuacjach kryzys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8"/>
                <w:szCs w:val="20"/>
                <w:lang w:eastAsia="pl-PL"/>
              </w:rPr>
            </w:pPr>
            <w:r>
              <w:rPr>
                <w:rFonts w:eastAsia="Century Gothic"/>
                <w:sz w:val="18"/>
                <w:szCs w:val="20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cznie komunikować się z otoczeniem, a także mediami w sytuacjach kryzysowych, z wykorzystaniem odpowiednich narzędzi oraz zachowaniem zasad etycznych i praw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8"/>
                <w:szCs w:val="20"/>
                <w:lang w:eastAsia="pl-PL"/>
              </w:rPr>
            </w:pPr>
            <w:r>
              <w:rPr>
                <w:rFonts w:eastAsia="Century Gothic"/>
                <w:sz w:val="18"/>
                <w:szCs w:val="20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gotów do odpowiedniego i szybkiego reagowania na sytuacje kryzysowe i podejmowania decyzji, panowania nad stresem i emocjami, efektywnej komunikacji w kryzysi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8"/>
                <w:szCs w:val="20"/>
                <w:lang w:eastAsia="pl-PL"/>
              </w:rPr>
            </w:pPr>
            <w:r>
              <w:rPr>
                <w:rFonts w:eastAsia="Century Gothic"/>
                <w:sz w:val="18"/>
                <w:szCs w:val="20"/>
                <w:lang w:eastAsia="pl-PL"/>
              </w:rPr>
              <w:t>MID_K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8"/>
                <w:szCs w:val="20"/>
                <w:lang w:eastAsia="pl-PL"/>
              </w:rPr>
            </w:pPr>
            <w:r>
              <w:rPr>
                <w:rFonts w:eastAsia="Century Gothic"/>
                <w:sz w:val="18"/>
                <w:szCs w:val="20"/>
                <w:lang w:eastAsia="pl-PL"/>
              </w:rPr>
              <w:t>MID_K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gotów do definiowania i rozwiązywania problemów występujących w sytuacjach kryzysowych, zapobiegania kryzyso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8"/>
                <w:szCs w:val="20"/>
                <w:lang w:eastAsia="pl-PL"/>
              </w:rPr>
            </w:pPr>
            <w:r>
              <w:rPr>
                <w:rFonts w:eastAsia="Century Gothic"/>
                <w:sz w:val="18"/>
                <w:szCs w:val="20"/>
                <w:lang w:eastAsia="pl-PL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Nagwkitablic"/>
        <w:jc w:val="lef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ym jest kryzys? - wprowadzen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efinicje i narzędzia w komunikacji korporacyjnej i kryzysowej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2,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 możliwych kryzysów komunikacyjnych w różnych typach fir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Działania proaktywne na wypadek kryzysu. Odporność na kryzy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komunikacji kryzysow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study – skuteczna komunikacja kryzysow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 radzić sobie ze złą prasą? Jakie działania podjąć na każdym z etapów? </w:t>
            </w:r>
            <w:r>
              <w:rPr>
                <w:color w:val="000000"/>
                <w:sz w:val="20"/>
                <w:szCs w:val="20"/>
                <w:shd w:fill="FFFFFF" w:val="clear"/>
              </w:rPr>
              <w:t>Kryzys i co dalej? Sanacja wizerunku. Rola rzecznika prasowego w komunikacji kyzysow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częstsze błędy w komunikacji kryzysowej. Wpływ kryzysu na wizerunek i reputację firmy/instytucj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i omówienie zaję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Zjawisko kryzysu dla PR – kiedy mówimy o kryzysie i jak to w ogóle rozumie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Fazy kryzysu. Przebieg sytuacji kryzysow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Analiza case study – analiza przykładów wyjścia z kryzysu. 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Branża motoryzacyjna (Rolls-Royce i Bentley (1999 r.), FORD (2000 r.), Volkswagen (2015 r.).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Branża  farmaceutyczna: Firma Center Corporation; 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Branża odzieżowa (H&amp;M, Reserved)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Analiza case study. Kryzys na co dzień – branża spożywcza. Constar (2005 r.); Heineken, Constar, Żywiec zdrój (2016 r.), Olvarit, Frisolac itd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Analiza case study. Najtragiczniejsza awaria przemysłowa. Przykład firma Union Cardibe (3 grudnia 198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6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Analiza case study. Wybrane firmy polskie, ze szczególnym uwzględnieniem branży gastronomicznej. Wpływ Pandemii Covid 19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Kryzys jako szansa? Paradoks sytuacji kryzysowych w komunikacji z mediam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</w:rPr>
              <w:t>Organizacja pracy i procesy w sytuacjach kryzysowych. Opracowanie przez studentów planu komunikacji kryzysowej i programu antykryzysowe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rządzanie kryzysem – na ile możliwe i skuteczne. Jak się przygotować. Plan komunikacji kryzysowej. Warszta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Profilaktyka” antykryzysowa jako panaceum na sytuacje trudne. Program antykryzysow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Case study: praca nad strukturą noty prasowej w sytuacji kryzys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Symulacja konferencji prasowej dotyczącej sytuacji kryzysow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Podsumowanie zajęć i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Metody dydaktyczne w ramach wykładu: wykład problemowy, dyskusja,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Metody dydaktyczne w ramach ćwiczeń: Case study, praca w grupie, symulacja - odgrywanie ról,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Metody weryfikacji efektów uczenia się:</w:t>
      </w:r>
    </w:p>
    <w:p>
      <w:pPr>
        <w:pStyle w:val="Normal"/>
        <w:spacing w:before="0" w:after="200"/>
        <w:contextualSpacing/>
        <w:rPr/>
      </w:pPr>
      <w:r>
        <w:rPr>
          <w:sz w:val="22"/>
        </w:rPr>
        <w:t>Wykład: test zawierający zestaw 20 pytań – 20 pytań zamkniętych jednokrotnego wyboru po 1 pkt = 20 pkt</w:t>
      </w:r>
    </w:p>
    <w:p>
      <w:pPr>
        <w:pStyle w:val="Normal"/>
        <w:spacing w:before="0" w:after="200"/>
        <w:ind w:left="720" w:hanging="0"/>
        <w:contextualSpacing/>
        <w:rPr>
          <w:sz w:val="22"/>
        </w:rPr>
      </w:pPr>
      <w:r>
        <w:rPr>
          <w:sz w:val="22"/>
        </w:rPr>
        <w:t>Zakres procentowy i punktacja dla każdej oceny:</w:t>
      </w:r>
    </w:p>
    <w:p>
      <w:pPr>
        <w:pStyle w:val="Normal"/>
        <w:spacing w:before="0" w:after="200"/>
        <w:ind w:left="720" w:hanging="0"/>
        <w:contextualSpacing/>
        <w:rPr>
          <w:sz w:val="22"/>
        </w:rPr>
      </w:pPr>
      <w:r>
        <w:rPr>
          <w:sz w:val="22"/>
        </w:rPr>
        <w:t>Ocena 3 (dostateczny): 51 – 60%</w:t>
        <w:tab/>
        <w:tab/>
        <w:t>11 – 12 pkt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sz w:val="22"/>
        </w:rPr>
        <w:t>Ocena 3,5 (dostateczny plus): 61 – 70%</w:t>
        <w:tab/>
        <w:tab/>
        <w:t>13 – 14 pkt</w:t>
      </w:r>
    </w:p>
    <w:p>
      <w:pPr>
        <w:pStyle w:val="Normal"/>
        <w:spacing w:before="0" w:after="200"/>
        <w:ind w:left="720" w:hanging="0"/>
        <w:contextualSpacing/>
        <w:rPr>
          <w:sz w:val="22"/>
        </w:rPr>
      </w:pPr>
      <w:r>
        <w:rPr>
          <w:sz w:val="22"/>
        </w:rPr>
        <w:t>Ocena 4 (dobry): 71 – 80%</w:t>
        <w:tab/>
        <w:tab/>
        <w:tab/>
        <w:t>15 – 16 pkt</w:t>
      </w:r>
    </w:p>
    <w:p>
      <w:pPr>
        <w:pStyle w:val="Normal"/>
        <w:spacing w:before="0" w:after="200"/>
        <w:ind w:left="720" w:hanging="0"/>
        <w:contextualSpacing/>
        <w:rPr>
          <w:sz w:val="22"/>
        </w:rPr>
      </w:pPr>
      <w:r>
        <w:rPr>
          <w:sz w:val="22"/>
        </w:rPr>
        <w:t>Ocena 4,5 (dobry plus) 81 – 90%</w:t>
        <w:tab/>
        <w:tab/>
        <w:t>17 – 18 pkt</w:t>
      </w:r>
    </w:p>
    <w:p>
      <w:pPr>
        <w:pStyle w:val="Normal"/>
        <w:spacing w:before="0" w:after="200"/>
        <w:ind w:left="720" w:hanging="0"/>
        <w:contextualSpacing/>
        <w:rPr>
          <w:sz w:val="22"/>
        </w:rPr>
      </w:pPr>
      <w:r>
        <w:rPr>
          <w:sz w:val="22"/>
        </w:rPr>
        <w:t>Ocena 5 (bardzo dobry): 91 – 100%</w:t>
        <w:tab/>
        <w:tab/>
        <w:t>19 – 20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Test obejmuje poniższe zagadnienia: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  <w:t>Rozumienie kryzysów: Jakie są polityczne, gospodarcze, kulturowe i społeczne przyczyny kryzysów? Jakie mogą być ich konsekwencje?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  <w:t>Wiedza z zakresu PR i komunikacji kryzysowej: Co to jest komunikacja kryzysowa i jakie są jej kluczowe elementy? Jakie umiejętności w zakresie PR są niezbędne do efektywnego zarządzania kryzysem?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  <w:t>Organizacja pracy w kryzysie: Jakie są zasady organizacji pracy w sytuacjach kryzysowych? Co obejmuje planowanie strategii kryzysowej?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  <w:t>Rola mediów i rzecznika prasowego: Jakie jest znaczenie mediów w zarządzaniu kryzysem? Jakie zadania ma rzecznik prasowy podczas kryzysu?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  <w:t>Zasady i narzędzia komunikacji kryzysowej: Jakie są podstawowe zasady efektywnej komunikacji kryzysowej? Jakie narzędzia są stosowane w zarządzaniu kryzysem?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  <w:t>Analiza sytuacji kryzysowych: Jakie umiejętności są potrzebne do analizy i oceny sytuacji kryzysowych? Jakie są kluczowe kroki w tworzeniu planów komunikacji kryzysowej?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  <w:t>Zarządzanie informacją w kryzysie: Jakie są zasady zarządzania informacją w sytuacjach kryzysowych? Jakie kompetencje komunikacyjne są kluczowe w kryzysie?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  <w:t>Rola mediów i praktyczne aspekty komunikacji: Jak media mogą wpływać na przebieg kryzysu? Jakie są praktyczne zasady prowadzenia komunikacji z mediami w kryzysie?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  <w:t>Tworzenie notatek prasowych w sytuacjach kryzysowych: Jakie informacje powinny się znaleźć w notatce prasowej w sytuacji kryzysowej? Jakie są kluczowe zasady ich przygotowywania?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szCs w:val="22"/>
        </w:rPr>
        <w:t>Ćwiczenia: Ocena końcowa jest składową ocen z:</w:t>
      </w:r>
    </w:p>
    <w:p>
      <w:pPr>
        <w:pStyle w:val="Normal"/>
        <w:numPr>
          <w:ilvl w:val="0"/>
          <w:numId w:val="5"/>
        </w:numPr>
        <w:spacing w:before="0" w:after="0"/>
        <w:ind w:left="709" w:hanging="289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notatki prasowej (50%). W ramach zadania studenci opracowują komunikat prasowy do dwóch sytuacji kryzysowych. Tekst powinien zawierać odpowiedzi na pytania: Kto? (pytanie o nadawcę komunikatu); Co? (pytanie dotyczy charakteru wydarzenia); Gdzie? (pytanie dotyczy lokalizacji wydarzenia);  Kiedy? (pytanie dotyczy czasu rozgrywania się wydarzenia) Dlaczego? (dlaczego, to, co dzieje się w firmie, dzieje się akurat teraz, dlaczego podjęto takie, a nie inne decyzje, co było powodem zorganizowania danego wydarzenia albo co wpłynęło na podawane w komunikacie liczby).</w:t>
      </w:r>
    </w:p>
    <w:p>
      <w:pPr>
        <w:pStyle w:val="Podpunkty"/>
        <w:numPr>
          <w:ilvl w:val="0"/>
          <w:numId w:val="5"/>
        </w:numPr>
        <w:spacing w:before="0" w:after="60"/>
        <w:ind w:left="709" w:right="0" w:hanging="289"/>
        <w:rPr/>
      </w:pPr>
      <w:r>
        <w:rPr>
          <w:b w:val="false"/>
          <w:szCs w:val="22"/>
        </w:rPr>
        <w:t>planu kryzysowego (50% oceny końcowej). W ramach zadania studenci opracowują plan wyjścia z kryzysu zawierający zarówno elementy komunikacji wewnętrznej, jak i zewnętrznej, opis działań firmy, krok po kroku (na podstawie tych samych sytuacji kryzysowych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, dyskusja,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Case study, praca w grupie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dgrywanie ról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ktywność na zajęciach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Praca nad notatką prasową w sytuacji kryzysu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planu komunikacji kryzysowej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a konferencji prasowej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racowanie notatki prasowej oraz planu kryzysowego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-6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Case study, praca w grupie, </w:t>
            </w:r>
          </w:p>
          <w:p>
            <w:pPr>
              <w:pStyle w:val="Podpunkty"/>
              <w:ind w:left="-6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dgrywanie ról, </w:t>
            </w:r>
          </w:p>
          <w:p>
            <w:pPr>
              <w:pStyle w:val="Podpunkty"/>
              <w:ind w:left="-6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ktywność na zajęciach,</w:t>
            </w:r>
          </w:p>
          <w:p>
            <w:pPr>
              <w:pStyle w:val="Podpunkty"/>
              <w:ind w:left="-6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notatką prasową w sytuacji kryzysu ,</w:t>
            </w:r>
          </w:p>
          <w:p>
            <w:pPr>
              <w:pStyle w:val="Podpunkty"/>
              <w:ind w:left="-6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lanu komunikacji kryzysowej,</w:t>
            </w:r>
          </w:p>
          <w:p>
            <w:pPr>
              <w:pStyle w:val="Podpunkty"/>
              <w:ind w:left="-6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a konferencji prasowej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racowanie notatki prasowej oraz planu kryzysowego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0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.F. Anthonissen, </w:t>
      </w:r>
      <w:r>
        <w:rPr>
          <w:rFonts w:eastAsia="Times New Roman"/>
          <w:i/>
          <w:sz w:val="20"/>
          <w:szCs w:val="20"/>
          <w:lang w:eastAsia="pl-PL"/>
        </w:rPr>
        <w:t>Komunikacja kryzysowa</w:t>
      </w:r>
      <w:r>
        <w:rPr>
          <w:rFonts w:eastAsia="Times New Roman"/>
          <w:sz w:val="20"/>
          <w:szCs w:val="20"/>
          <w:lang w:eastAsia="pl-PL"/>
        </w:rPr>
        <w:t>, Oficyna Wolters Kluwer business, Warszawa 2013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J. Walas-Trębacz, J. Ziarko (red.), Podstawy zarządzania kryzysowego, Część 2, Krakowska Akademia im. Andrzeja Frycza Modrzewskiego, Kraków 2011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Komunikowanie organizacji w kryzysie: modele i metody ograniczania ryzyka/ Dariusz Tworzydło.</w:t>
        <w:br/>
        <w:t>Warszawa : Wydawnictwo Naukowe PWN, 2022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rządzanie zasobami ludzkimi w sytuacjach kryzysowych / Zbigniew Ciekanowski, Julia Nowicka, Henryk Wyrębek. Warszawa : CeDeWu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b/>
          <w:b/>
          <w:caps/>
          <w:sz w:val="22"/>
          <w:szCs w:val="20"/>
          <w:lang w:eastAsia="pl-PL"/>
        </w:rPr>
      </w:pPr>
      <w:r>
        <w:rPr>
          <w:rFonts w:eastAsia="Times New Roman"/>
          <w:b/>
          <w:caps/>
          <w:sz w:val="22"/>
          <w:szCs w:val="20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draza U., Kryzysowe public relations, Wyd. Difin, Warszawa 2009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rządzanie kryzysowe, Witold Skomra. Wrocław: Presscom, 2010.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rządzanie antykryzysowe przedsiębiorstwem: pokonać kryzys i wygrać /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Bogdan Nogalski, Henryk Macinkiewicz. Warszawa: Difin, 2004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sz w:val="22"/>
          <w:szCs w:val="20"/>
          <w:lang w:eastAsia="pl-PL"/>
        </w:rPr>
      </w:pPr>
      <w:r>
        <w:rPr>
          <w:rFonts w:eastAsia="Times New Roman"/>
          <w:b/>
          <w:sz w:val="22"/>
          <w:szCs w:val="20"/>
          <w:lang w:eastAsia="pl-PL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7:1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18:00Z</dcterms:modified>
  <cp:revision>22</cp:revision>
  <dc:subject>TERMODYNAMIKA</dc:subject>
  <dc:title>Karta przedmiotu</dc:title>
</cp:coreProperties>
</file>