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omunikacja interpersona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onika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większenie umiejętności posługiwania się narzędziami skutecznej komunikacji (parafraza, komunikat ja, nazywanie uczuć, nazywanie emocj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świadomości odpowiedniego doboru stylu komunikowania się w zależności od sytu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efektywnego komunikowania się w procesie rozwiązywania problemów indywidualnych i grupowych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jakości komunikacji w grupie studenckiej poprzez efektywne budowanie relacji, zniwelowanie dystansu pomiędzy teorią komunikacji a prakty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uczestnikom barier komunikacyjnych oraz praca nad uzupełnieniem deficytów w tym zakres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łasny styl komunikowania si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W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olę komunikacji werbalnej i niewerbalnej oraz znaczenie emocji w procesie komunikacji i integ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Stosować metody i narzędzia skutecznej komunikacji, m. in.: parafrazę i komunikat J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U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kutecznie nawiązywać kontakt z drugą osobą/otoczeniem oraz budować płaszczyznę dialogu i porozumienia z osobami o innych przekonaniach i wartości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skuteczną integrację i komunikację w grup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K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rzystania zdobytej wiedzy do realizacji zadań i osiągania założonych celów oraz do aktywnego i samodzielnego działania na rzecz środowisk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znanie własnego stylu komunikowania si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 – wprowadzenie, analiza ćwiczeń, wypowied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dowanie płaszczyzny dialogu i porozumienia z osobami o innych przekonaniach i wartościach.</w:t>
            </w:r>
            <w:r>
              <w:rPr/>
              <w:t xml:space="preserve"> </w:t>
            </w:r>
            <w:r>
              <w:rPr>
                <w:sz w:val="20"/>
              </w:rPr>
              <w:t>Skuteczne nawiązywanie kontaktu z drugą osobą – wprowadzenie oraz dyskus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rzędzia skutecznej komunikacji: nazywanie uczuć, stosowanie pytań otwartych, aktywne słuchanie: parafraza, odzwierciedlanie, precyzja komunikatu, komunikat „ja” – wprowadzenie, analiza ćwiczeń, wypowied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yskusja nt. roli komunikacji werbalnej i niewerbal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3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la i znaczenie emocji w procesie komunikacji i integr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Jak motywować uczestników, jak motywować siebie? – motywacja wewnętrzna i zewnętrz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czenie procesu integracji oraz skutecznej komunikacji w funkcjonowaniu grupy – wprowadzenie, analiza ćwiczeń, wypowied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pra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 krótkim wprowadzeniu teoretycznym dokonują analizy ćwiczeń z poszczególnych bloków tematycznych oraz udzielają wypowiedzi do każdego z zadania. Studenci dyskutują oraz wymieniają się własnymi doświadczeniami z życia codziennego (bez oceny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podstawie poruszanej na zajęciach tematyki, studenci przygotowują pracę zaliczeniową: „Komunikacja interpersonalna jako nieodłączny element pracy zawodowej”, którą prezentują na ostatnich zajęciach. Praca musi zawierać następujące elementy: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to jest styl komunikowania się i jaki może być najbardziej przydatny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może utrudniać komunikację interpersonalną w pracy i jak można przezwyciężyć te problemy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a jest rola komunikacji werbalnej i pozawerbalnej w komunikacji? Jaki rodzaj komunikacji liczy się bardziej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zy w pracy zawodowej powinno się uwzględniać znaczenie emocji w komunikowaniu się z innymi osobami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W jaki sposób można skutecznie nawiązać komunikację z innymi osobami i dlaczego jest to ważne.</w:t>
      </w:r>
    </w:p>
    <w:p>
      <w:pPr>
        <w:pStyle w:val="Podpunkty"/>
        <w:numPr>
          <w:ilvl w:val="0"/>
          <w:numId w:val="6"/>
        </w:numPr>
        <w:ind w:left="425" w:right="0" w:hanging="357"/>
        <w:rPr/>
      </w:pPr>
      <w:r>
        <w:rPr>
          <w:b w:val="false"/>
        </w:rPr>
        <w:t xml:space="preserve">Jakie znaczenie ma skuteczna komunikacja dla funkcjonowania grupy np. zadaniowej, zawodowe.  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 można wykorzystać zdobytą wiedzę na temat komunikacji interpersonalnej do motywowania siebie i zespołu współpracowników do efektywnej pra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>
          <w:color w:val="212121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artley, P., Komunikacja w grupie, Zysk i S-ka, Poznań, 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Nęcki Z., Komunikacja międzyludzka, Wydawnictwo Profesjonalnej Szkoły Biznesu, Kraków, 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Rosenberg M. B., Porozumienie bez przemocy, Jacek Santorski &amp; Co Agencja Wydawnicza, Warszaw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McKay M., Davis M., Fanning P., Sztuka skutecznego porozumiewania się, Gdańskie Wydaw. Psychologiczn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eastAsia="Times New Roman"/>
          <w:sz w:val="20"/>
          <w:szCs w:val="20"/>
        </w:rPr>
        <w:t>Komunikowanie interpersonalne, Peter Hartley; [tł. Anna B. Wasilewska]. Wrocław: Astrum, 200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Adler R. B., Relacje interpersonalne : proces porozumiewania się, Dom Wydawniczy Rebis, Poznań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munikowanie się : nowe wyzwania / Grażyna E. Kwiatkowska, Katarzyna Markiewicz. Lublin: Wydawnictwo Uniwersytetu Marii Curie-Skłodowskiej, 2010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8:00Z</dcterms:created>
  <dc:creator>Tadeusz Pyrcioch</dc:creator>
  <dc:description/>
  <cp:keywords/>
  <dc:language>en-US</dc:language>
  <cp:lastModifiedBy>Joanna Szydłowska</cp:lastModifiedBy>
  <cp:lastPrinted>2023-05-30T10:28:00Z</cp:lastPrinted>
  <dcterms:modified xsi:type="dcterms:W3CDTF">2024-08-30T07:35:00Z</dcterms:modified>
  <cp:revision>44</cp:revision>
  <dc:subject>TERMODYNAMIKA</dc:subject>
  <dc:title>Karta przedmiotu</dc:title>
</cp:coreProperties>
</file>