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jest świadom potrzeby nauki przez całe ży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W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Przeprowadzenie wywiadu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W4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olokwium składające się z 5 pytań otwartych (każde pytanie po 4 pkt = 20 pkt)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eastAsia="Times New Roman"/>
          <w:sz w:val="22"/>
          <w:szCs w:val="20"/>
        </w:rPr>
        <w:t>Ocena 5 (bardzo dobry): 91 – 100%</w:t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4:00Z</dcterms:modified>
  <cp:revision>25</cp:revision>
  <dc:subject>TERMODYNAMIKA</dc:subject>
  <dc:title>Karta przedmiotu</dc:title>
</cp:coreProperties>
</file>