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sprawności językowych studentów (mówienie, pisanie, czytanie i słuchani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językowe (słownictwo, struktury gramatyczne) umożliwiające mu stosunkowo płynne wypowiadanie się na różnorodne tematy, nawet te, o których wcześniej nie wiedział, zgodnie z wytycznymi dla poziomu B2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dziennikarstwa i komunikacji społecznej i potrafi się nim poprawnie posługi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owo płynnie wypowiedzieć się w języku angielskim na różnorodne tematy, nawet te o których wcześniej nie wiedział, a zwłaszcza na te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teksty, pisemne lub mówione, o różnej tematyce i różnym stopniu zaawansowania języ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formy pisarskie, zwłaszcza te niezbędne w zawodach związanych z kierunkiem studiów (artykuły, notatki, relacje itp.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głosić mowy i prezentacje popełniając niewielką ilość błędów zgodnie ze specyfiką poziomu B2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FF0000"/>
              </w:rPr>
            </w:pPr>
            <w:r>
              <w:rPr/>
              <w:t>Ciągłego rozwoju, w tym samorozwoju i samokształcenia,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strony biernej w języku angielskim i jej zastosowania. Różnice w użyciu strony biernej w języku polskim i angielskim. Pisanie artykułu z użyciem strony bier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i inne wyrażenia po których występują specyficzne struktury gramatyczne (gerund lub bezokolicznik z lub bez </w:t>
            </w:r>
            <w:r>
              <w:rPr>
                <w:b w:val="false"/>
                <w:i/>
                <w:iCs/>
              </w:rPr>
              <w:t>to</w:t>
            </w:r>
            <w:r>
              <w:rPr>
                <w:b w:val="false"/>
              </w:rPr>
              <w:t>). Słownictwo i struktury używane w prezent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z przyimkami zależnymi. Układanie argumentów i pisanie podsumow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>
                <w:b w:val="false"/>
              </w:rPr>
              <w:t>Mieszane okresy warunkowe. Spekulowanie nt. nierozwiązanych zagadek z przeszłości oraz niewytłumaczalnych zjawisk. Pisanie rapor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łowotwórstwo – tworzenie przymiotników, rzeczowników, czasowników i przysłówków w języku angielskim. Różnice między stylem formalnym i nieformaln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3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4, K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5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olokwium: test zawierający zestaw 15 pytań  - 10 pytań zamkniętych po 1 pkt i 5 pytań otwartych po 2 pkt = 20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Przygotowanie pracy pisemnej (stworzenie formy pisarskiej) oraz jej prezentacja i obro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bookmarkStart w:id="0" w:name="_Hlk134281489"/>
      <w:bookmarkEnd w:id="0"/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Punktygwne"/>
        <w:rPr>
          <w:color w:val="000000"/>
          <w:sz w:val="20"/>
        </w:rPr>
      </w:pPr>
      <w:bookmarkStart w:id="1" w:name="_Hlk134281489"/>
      <w:bookmarkEnd w:id="1"/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11:17:00Z</dcterms:modified>
  <cp:revision>29</cp:revision>
  <dc:subject>TERMODYNAMIKA</dc:subject>
  <dc:title>Karta przedmiotu</dc:title>
</cp:coreProperties>
</file>