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7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7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dziennikarstwa i komunikacji społecznej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 języku angielskim wywiad na znany sobie  tem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pisać artykuł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półpracować w grupie i przyjmować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rótkich artykułów na podstawie oglądanych wywiadów i krótkich form pisarski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U3, U5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2, U5, K1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1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6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trzech zadań problemowych weryfikujących umiejętność mówienia, słuchania i pisania oraz znajomość gramatyki i słownictwa.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ojektu/prezentacji na wybrany i ustalony z wykładowcą temat w grupach 2-3 osobowych. Etapy projektu/prezent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lang w:eastAsia="pl-PL"/>
        </w:rPr>
        <w:t>Wybór i zatwierdzenie tematu</w:t>
      </w:r>
      <w:r>
        <w:rPr>
          <w:rFonts w:eastAsia="Times New Roman"/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onsultowanie tematu z wykładowcą i uzyskanie jego aprob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2"/>
          <w:lang w:eastAsia="pl-PL"/>
        </w:rPr>
        <w:t>Zaawansowany research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gromadzenie bardziej specjalistycznych źródeł, artykułów naukowych, raportów branż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nalezienie anglojęzycznych materiałów i litera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2"/>
          <w:lang w:eastAsia="pl-PL"/>
        </w:rPr>
        <w:t>Przeprowadzenie wywiadu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pracowanie pogłębionych pytań wywiadowc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prowadzenie wywiadu, transkrypcja rozmowy, analiza wy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2"/>
          <w:lang w:eastAsia="pl-PL"/>
        </w:rPr>
        <w:t>Analiza i opracowanie materiału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ntegracja wyników wywia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worzenie głównych punktów prezentacji z uwzględnieniem złożoności tem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2"/>
          <w:lang w:eastAsia="pl-PL"/>
        </w:rPr>
        <w:t>Przygotowanie zaawansowanej prezentacji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Tworzenie profesjonalnych slajdów, włączając cytaty i da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życie zaawansowanego słownictwa i struktur gramatycznych w języku angiel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2"/>
          <w:lang w:eastAsia="pl-PL"/>
        </w:rPr>
        <w:t>Prezentacja i pytania kontrolne</w:t>
      </w:r>
      <w:r>
        <w:rPr>
          <w:sz w:val="22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prowadzenie prezentacji w języku angielskim, każdy student indywidualnie odpowie na pytania wykładowcy dotyczące głębszej analizy tematu oraz zastosowanego języka. Pozwoli to zweryfikować wkład i zaangażowanie każdego ze studentów w pracę, a także poziom współpracy między studentami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  <w:t>Aby zaliczyć przedmiot należy uzyskać ocenę pozytywną ze wszystkich prac. Ocena końcowa to średnia arytmetyczn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3:00Z</dcterms:modified>
  <cp:revision>29</cp:revision>
  <dc:subject>TERMODYNAMIKA</dc:subject>
  <dc:title>Karta przedmiotu</dc:title>
</cp:coreProperties>
</file>