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zyskanie przez studentów podstawowych sprawności językowych (mówienie, pisanie, czytanie i słuchani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podstawowym słownictwem specjalistycznym związanym z ich kierunki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 kompetencji język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użycia podstawowych czasów gramatycznych w języku angielskim i używa ich zgodnie z ich charakterystyk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słownictwo z zakresu dziennikarstwa i potrafi się nim poprawnie posługiwa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kres słownictwa i struktur gramatycznych pozwalający na formułowanie wypowiedzi na bliskie mu tematy m.in. związane z życiem codziennym, hobby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w języku angielskim na temat siebie i otaczającego nas świata oraz na proste tematy związane z kierunkiem studi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proste teksty, pisemne lub mówione, dotyczące tematów związanych z własnymi zainteresowaniami, życiem codziennym,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arskie (artykuły, notatki, wpisy w mediach społecznościow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prowadzić w języku angielskim krótki wywiad na łatwy, wcześniej zdefiniowany temat, przy użyciu wcześniej przygotowanych pyta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spółpracować w grupie i przyjmować w niej różnych ról w zależności od potrzeb i sytuacji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Ciągłego rozwoju, w tym samorozwoju i samokształcenia, i jest świadom potrzeby nauki przez całe życ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wtórzenie i poszerzenie informacji o czasach teraźniejszych: Czasy Present Simple i Present Continuous. Opowiadanie o sobie, swojej rodzinie i swoich hobby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1, W3, U1, U2, K1,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czasach przeszłych: Czasy Past Simple i Past Continuous. Przygotowanie krótkich artykułów nt. przeszł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, W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czasach przyszłych: Czasy Future Simple i Future Contiuous. Tworzenie wpisów w mediach społecznościow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wtórzenie i poszerzenie informacji o stopniowaniu przymiotników i przysłówków. Opisywanie i porównywanie sytuacji i zjawisk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worzenie pytań w różnych czasach. Przygotowanie wywiadu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4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ac studentów, omówienie zajęć i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rozwiązywać zadania,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aliczenie przedmiot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57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Kolokwium składające się z 5 pytań otwartych (każde pytanie po 4 pkt = 20 pkt) 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 procentowy i punktacja dla każdej oceny: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spacing w:lineRule="auto" w:line="240" w:before="0" w:after="120"/>
        <w:ind w:left="720" w:hanging="0"/>
        <w:contextualSpacing/>
        <w:rPr/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Podpunkty"/>
        <w:numPr>
          <w:ilvl w:val="0"/>
          <w:numId w:val="3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Przygotowanie projektu/prezentacji na wybrany i ustalony z wykładowcą temat w grupach 2-3 osobowych. Etapy projektu/prezentacj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b/>
          <w:bCs/>
          <w:sz w:val="22"/>
          <w:szCs w:val="24"/>
          <w:lang w:eastAsia="pl-PL"/>
        </w:rPr>
        <w:t>Wybór i zatwierdzenie tematu</w:t>
      </w:r>
      <w:r>
        <w:rPr>
          <w:rFonts w:eastAsia="Times New Roman"/>
          <w:sz w:val="22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Skonsultowanie tematu z wykładowcą i uzyskanie jego aprobat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b/>
          <w:bCs/>
          <w:sz w:val="22"/>
          <w:szCs w:val="24"/>
          <w:lang w:eastAsia="pl-PL"/>
        </w:rPr>
        <w:t>Badanie i zbieranie materiałów</w:t>
      </w:r>
      <w:r>
        <w:rPr>
          <w:rFonts w:eastAsia="Times New Roman"/>
          <w:sz w:val="22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Przeprowadzenie wstępnego researchu na temat, zebranie artykułów, książek, i innych źródeł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Przygotowanie pytań do wywiadu i zorganizowanie rozmowy z ekspertem lub osobą z branż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b/>
          <w:bCs/>
          <w:sz w:val="22"/>
          <w:szCs w:val="24"/>
          <w:lang w:eastAsia="pl-PL"/>
        </w:rPr>
        <w:t>Przeprowadzenie wywiadu</w:t>
      </w:r>
      <w:r>
        <w:rPr>
          <w:rFonts w:eastAsia="Times New Roman"/>
          <w:sz w:val="22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Zrealizowanie wywiadu, rejestracja lub notowanie odpowiedzi, analiza zebranych inform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b/>
          <w:bCs/>
          <w:sz w:val="22"/>
          <w:szCs w:val="24"/>
          <w:lang w:eastAsia="pl-PL"/>
        </w:rPr>
        <w:t>Opracowanie treści projektu</w:t>
      </w:r>
      <w:r>
        <w:rPr>
          <w:rFonts w:eastAsia="Times New Roman"/>
          <w:sz w:val="22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Integracja wyników wywiadu z teorią, opracowanie głównych punktów prezentacji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Przygotowanie wniosków i kluczowych informacji do zaprezent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b/>
          <w:bCs/>
          <w:sz w:val="22"/>
          <w:szCs w:val="24"/>
          <w:lang w:eastAsia="pl-PL"/>
        </w:rPr>
        <w:t>Przygotowanie prezentacji</w:t>
      </w:r>
      <w:r>
        <w:rPr>
          <w:rFonts w:eastAsia="Times New Roman"/>
          <w:sz w:val="22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Stworzenie slajdów, zapewnienie ich czytelności i estetyki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Dodanie cytatów z wywiadu oraz kluczowych da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b/>
          <w:bCs/>
          <w:sz w:val="22"/>
          <w:szCs w:val="24"/>
          <w:lang w:eastAsia="pl-PL"/>
        </w:rPr>
        <w:t>Prezentacja i obrona projektu</w:t>
      </w:r>
      <w:r>
        <w:rPr>
          <w:rFonts w:eastAsia="Times New Roman"/>
          <w:sz w:val="22"/>
          <w:szCs w:val="24"/>
          <w:lang w:eastAsia="pl-PL"/>
        </w:rPr>
        <w:t>: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</w:rPr>
      </w:pPr>
      <w:r>
        <w:rPr>
          <w:b w:val="false"/>
        </w:rPr>
        <w:t>Każdy student zaprezentuje wybrany fragment stworzonej pracy oraz odpowie na zadane przez wykładowcę pytania. Pozwoli to zweryfikować wkład i zaangażowanie każdego ze studentów w pracę, a także poziom współpracy między studentam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Podpunkty"/>
        <w:spacing w:before="0" w:after="60"/>
        <w:ind w:left="284" w:right="0" w:hanging="0"/>
        <w:rPr>
          <w:b w:val="false"/>
          <w:b w:val="false"/>
        </w:rPr>
      </w:pPr>
      <w:r>
        <w:rPr>
          <w:b w:val="false"/>
        </w:rPr>
        <w:t>Aby zaliczyć przedmiot należy uzyskać ocenę pozytywną z obydwu prac. Ocena końcowa to średnia arytmetyczna z ocen uzyskanych za kolokwium oraz projekt. Prace umożliwiają weryfikację znajomości gramatyki i słownictwa oraz umiejętność słuchania i pisania oraz mówienia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zygotowanie i obrona projektu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kusz kolokwium, 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zygotowanie i obrona projektu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kolokwium, 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zygotowanie i obrona projektu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kolokwium, 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Intermediate, Macmillan, 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Redman, S., English vocabulary in use Pre-Intermediate and 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caps/>
          <w:sz w:val="22"/>
          <w:lang w:val="en-US"/>
        </w:rPr>
        <w:t>Murphy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4:3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33:00Z</dcterms:modified>
  <cp:revision>35</cp:revision>
  <dc:subject>TERMODYNAMIKA</dc:subject>
  <dc:title>Karta przedmiotu</dc:title>
</cp:coreProperties>
</file>