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ake news - manipulowanie informacj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definicją fake newsa – charakter, przyczyny, rodzaje, funkcje. Fake news jako narzędzie dez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Omówienie i analiza ostatnich fake newsów w Polsce i zagranicą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i poznanie narzędzi weryfikacji i przeciwdziałania fake newso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opularnymi stronami internetowymi, które demaskują fake news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wpływu fake newsa na rzeczywistość (medialną, społeczną, polityczną).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 fake newsa, jego źródła, rodzaje, funkcje, narzędzia weryf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Konsekwencje funkcjonowania fake newsów w przestrzeni publicz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ługiwać się narzędziami do weryfikacji fake newsów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dane, znaleźć różnicę między informacją a fake news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działanie fake newsów i ich wpływ na rzeczywist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Jest gotów do krytycznej oceny i eliminowania fałszyw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efinicja fake newsa – charakter, przyczyny, rodzaje, funkcje. Studenci podczas dyskusji w grupach na podstawie udostępnionych materiałów, wypracowują definicję fake new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Fake news jako narzędzie dezinformacji. Przykłady ostatnich fake newsów w Polsce i zagranicą – studenci omawiają, analizują wskazane podczas zajęć materiał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ci i poznanie narzędzi weryfikacji i przeciwdziałania fake newsom. Studenci wypracowują sposoby walki z fake newsami, a także jak w pracy dziennikarskiej ich nie powielać. Zapoznają się także z portalami internetowymi, które demaskują fake newsy (np. www.demagog.org.op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ase study – wpływ fake newsa na rzeczywistość (medialną, społeczną, polityczną). Studenci w grupach pracują nad studium przypadku. Wykazują jaki wpływ fake news miał na konkretną dziedzinę ży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ke newsy medyczne - specyfika fałszywych informacji w kwestiach medycznych oraz reakcje środowiska medycznego. Zapoznanie się ze specyfiką fake newsa w zakresie medycyny oraz z wypowiedziami/reakcjami środowiska medycznego i popularyzatorskiego na pojawiające się fake newsy med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raca w grupie nad projektami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Case stud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naliza przypadków i praktyczne ćwiczenia w identyfikacji weryfikacji fałszywych informacji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Podział studentów na małe grupy (3-4 osoby w grupie).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Rozdanie materiałów. Każda grupa dostaje zestaw materiałów do analizy (zestawy artykułów, postów w mediach społecznościowych, zdjęć i filmów, które zawierają zarówno prawdziwe, jak i fałszywe informacje; przypadki obejmują różne tematy, takie jak polityka, zdrowie, nauka, itp.)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Analiza i weryfikacja. Zadaniem grup jest przeanalizowanie otrzymanych materiałów, zidentyfikowanie fake newsów oraz udokumentowanie procesu weryfikacji. Grupy muszą korzystać z dostępnych narzędzi weryfikacyjnych oraz zastosować metody krytycznego  myślenia, aby uzasadnić swoje wnioski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Raport z weryfikacji. Grupy przygotowują szczegółowy raport zawierający: opis każdego materiału; proces weryfikacji w tym użyte narzędzia i metody; wyniki analizy z wyraźnym rozróżnieniem, które informacje są prawdziwe, a które fałszywe; uzasadnienie wniosków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Propozycje przeciwdziałania fake newsom. W ramach raportu grupy przygotowują także sekcję z propozycjami przeciwdziałania fake newsom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Prezentacja wyników. Każdy student przedstawi swoje wnioski, wyjaśniając dlaczego uznał dane informacje za prawdziwe lub fałszywe, jakie metody weryfikacji zastosował, propozycje przeciwdziałania fake newsom, oraz analizę podczas wspólnej prezentacji grupowej ( pozwoli to na ocenę umiejętności prezentacyjnych i zrozumienie poziomu zaangażowania każdego studenta)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Dyskusja i feedback. Ocena prezentacji i dyskusja nad trudnościami napotkanymi podczas analizy, wymiana spostrzeżeń na temat skuteczności zastosowanych metod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aby zaliczyć przedmiot muszą wykazać się znajomością teorii na temat fake newsów, konsekwencji ich funkcjonowania i ich demaskowania. Muszą stosować w praktyce narzędzia i metody weryfikacji informacji, analizować i oceniać wiarygodność różnych źródeł informacji oraz przeciwdziałać fake newsom. Studenci muszą być gotowi do analizy oraz reagowania na fake news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prac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 i praktyczne ćwiczenia w identyfikacji weryfikacji fałszywych inform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etapy pracy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, ocenione karty pracy w grup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prac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 i praktyczne ćwiczenia w identyfikacji weryfikacji fałszywych inform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etapy pracy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, ocenione karty pracy w grup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prac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 i praktyczne ćwiczenia w identyfikacji weryfikacji fałszywych inform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etapy pracy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, ocenione karty pracy w grupa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Https://Www.Press.Pl/Magazyn-Press/Artykul/55061,Krotki-Przewodnik-Po-Fake-News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sińska, Klaudia. Fake News: Geneza, Istota, Przeciwdziałanie /Klaudia Rosińska. Warszawa: Wydawnictwo Naukowe Pwn, 202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lczewski M., Fake news w polityce. Studia przypadków: https://www.researchgate.net/publication/337360572_Fake_news_w_polityce_Studia_przypadko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lecki M., Fake news jako zjawisko (nie tylko) medialne – część I: https://www.kul.pl/files/819/2_2017/bem_2_2017_ksiega2_podlecki.pdf</w:t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Phillips T., Prawda: krótka historia wciskania kitu, tł. M. Gębicka-Frąc, Warszawa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dam Kucharski, Prawa epidemii, Wydawnictwo Mamania Relacja 2020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1:00Z</dcterms:modified>
  <cp:revision>11</cp:revision>
  <dc:subject>TERMODYNAMIKA</dc:subject>
  <dc:title>Karta przedmiotu</dc:title>
</cp:coreProperties>
</file>