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rystyka i retoryka dziennikars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Tomasz Łach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rozumienie roli erystyki i retoryki w pracy dziennikarz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miejętności dobierania właściwej argumentacji w przedstawianiu swoich racji oraz technik retor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ykształcenie umiejętności krytycznego oglądu stosowanych technik erystycznych i socjotechnik w pracy dziennikarz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miejętności merytorycznej dysputy, z przestrzeganiem zasad etyki i kultur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jęcia i zasady retoryki oraz zastosowanie zabiegów erystycznych w pracy dziennikarza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logicznego budowania wypowiedzi językowej w mowie i piśmie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Nazwać i stosować podstawowe środki erysty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ć figury retoryczne w wypowiedzi dziennikar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budować poprawną wypowiedź językową w mowie i piśm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realizować debatę na wybrany tema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y krytycznej tekstów dziennikarskich w kontekście zastosowanych metod manipul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enia dyskursu tematycznego i obalenia argumentacji tekstów, w których zastosowano metody erystyczne i retor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nanie definicji i historii kształtowania po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typami i rodzajami argumentów stosowanych w dyspucie – burza mózg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wyty erystyczne czysto techniczne i sofizmaty- insenizacje, analiza materiał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ypy dyskusji, czyli sztuka prowadzenia sporów wg. Artura Schopenhauera – mapa myśli, dyskusj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gumenty proste – metoda sytuacyj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gumenty równoległe – metoda sytuacyj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gumenty szeregowe– metoda sytuacyj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gumenty złożone– metoda sytuacyj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ukryte i dodane w argumentacji – metoda sytuacyj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tezjański dowód na istnienie Boga, jako przykład dowodzenia – dyskusj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bata oksfordzka – poznanie zasad, przebiegu, celu i realizacja na wybranym temaci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2, U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, omówienie przygotowanych prac i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 odniesieniu do treści kształcenia stosuje się następujące metody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prezentacja multimedialna – Treści pt. 1, 11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burza mózgów - Treści pt. 2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inscenizacja – Treści pt. 3 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</w:rPr>
        <w:t>mapa myśli - Treści pt. 1, 4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dyskusja - Treści pt. 4, 11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metoda sytuacyjna - treści pt. 6 – 9 (ułożenie dialogu w grupach z zastosowaniem argumentacji i jej nazwaniem, prezentacja dialogu na forum, dyskusje na trafnością wyboru argumentów)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bCs/>
        </w:rPr>
      </w:pPr>
      <w:r>
        <w:rPr>
          <w:b w:val="false"/>
        </w:rPr>
        <w:t>debata oksfordzka i jej realizacja na wybranym temacie treść pt. 11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bCs/>
        </w:rPr>
      </w:pPr>
      <w:r>
        <w:rPr>
          <w:b w:val="false"/>
        </w:rPr>
        <w:t>p</w:t>
      </w:r>
      <w:r>
        <w:rPr>
          <w:b w:val="false"/>
          <w:bCs/>
        </w:rPr>
        <w:t>rzygotowanie i wygłoszenie przemówienia z</w:t>
      </w:r>
      <w:r>
        <w:rPr>
          <w:b w:val="false"/>
          <w:sz w:val="20"/>
          <w:szCs w:val="18"/>
        </w:rPr>
        <w:t xml:space="preserve"> </w:t>
      </w:r>
      <w:r>
        <w:rPr>
          <w:b w:val="false"/>
          <w:bCs/>
        </w:rPr>
        <w:t>zastosowaniem poznanych chwytów erystycznych i figur retorycznych.</w:t>
      </w:r>
    </w:p>
    <w:p>
      <w:pPr>
        <w:pStyle w:val="Podpunkt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Zadanie I: Analiza tekstu dziennikarskiego pod kątem zastosowanych metod manipulacji.</w:t>
      </w:r>
      <w:r>
        <w:rPr>
          <w:b w:val="false"/>
        </w:rPr>
        <w:t xml:space="preserve"> Studenci mają za zadanie wybrać tekst dziennikarski (artykuł, felieton, wywiad) i przeprowadzić jego analizę pod kątem zastosowanych metod erystycznych i retorycznych, wskazując na techniki manipulacyjn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ryteria oceny: zrozumienie pojęć i zasad retoryki (umiejętność rozpoznania i nazwania środków erystycznych w tekście, zrozumienie i poprawne zidentyfikowanie figur retorycznych), dokładność analizy (precyzyjne wskazanie fragmentów tekstu, gdzie zastosowano techniki manipulacyjne, opis i wyjaśnienie wpływu tych technik na odbiorcę), krytyczna ocena (ocena skuteczności zastosowanych metod manipulacji, propozycje, jak można by zmodyfikować tekst, aby uniknąć manipulacji), poprawność językow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Zadanie II: Przygotowanie i wygłoszenie przemówienia z zastosowaniem figur retorycznych.</w:t>
      </w:r>
      <w:r>
        <w:rPr>
          <w:b w:val="false"/>
        </w:rPr>
        <w:t xml:space="preserve"> Studenci mają za zadanie przygotować i wygłosić krótkie przemówienie (3-5 minut) na wybrany temat, wykorzystując w nim różnorodne figury retoryczn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ryteria oceny: zastosowanie figur retorycznych (umiejętność odpowiedniego wykorzystania różnych figur retorycznych w przemówieniu), logika wypowiedzi (logiczne budowanie wypowiedzi, jasność i spójność argumentacji), styl i język (bogactwo językowe i stylistyczne przemówienia, poprawność gramatyczna i leksykalna), prezentacja (zaangażowanie podczas wygłaszania przemówienia, kontakt wzrokowy, modulacja głosu i odpowiednia gestykulacja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Zadanie III: Realizacja debaty oksfordzkiej na wybrany temat.</w:t>
      </w:r>
      <w:r>
        <w:rPr>
          <w:b w:val="false"/>
        </w:rPr>
        <w:t xml:space="preserve"> Studenci w grupach realizują debatę oksfordzką na wybrany temat. Debata powinna obejmować przygotowanie argumentacji, przeprowadzenie debaty zgodnie z zasadami oraz podsumowanie wynik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ryteria oceny: przygotowanie argumentacji (jasność i precyzja przygotowanych argumentów, różnorodność typów argumentów (proste, równoległe, szeregowe, złożone), przebieg debaty (umiejętność prowadzenia sporu i obalania argumentów przeciwników, aktywne słuchanie i reagowanie na argumenty drugiej strony), współpraca w grupie (efektywna komunikacja i kooperacja w zespole, równomierne zaangażowanie wszystkich członków grupy), krytyczna ocena (ocena skuteczności argumentacji obu stron, refleksja na temat użytych technik erystycznych i retorycznych), podsumowanie (spójne i logiczne podsumowanie wyników debaty, wyciągnięcie wniosków z przebiegu i wyników debaty). Każdy student zreferuje swój udział w przygotowywaniu scenariusza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jest średnią arytmetyczną ocen ze wszystkich wykonanych zadań. Z każdego zadania student musi uzyskać ocenę pozytywn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pa myśli, inscenizacja, dyskusja, debata oksfordzka, analiza wskazanego materiału dziennikarskiego zawierającego chwyty erystyczne i chwyty retor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szystkich zadań (analiza tekstu, przygotowanie i prezentacja przemówienia, debata oksfordzka) – 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analiza tekstu), protokół z oceny przemówienia, protokół z oceny debat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rza mózgów, metoda sytuacyjna, inscenizacja, dyskusja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szystkich zadań (analiza tekstu, przygotowanie i prezentacja przemówienia, debata oksfordzka) – 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analiza tekstu), protokół z oceny przemówienia, protokół z oceny debat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wskazanego materiału dziennikarskiego zawierającego chwyty erystyczne i figury retor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szystkich zadań (analiza tekstu, przygotowanie i prezentacja przemówienia, debata oksfordzka) – 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analiza tekstu), protokół z oceny przemówienia, protokół z oceny debat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Barłowska Maria, Budzyńska-Daca Agnieszka, Piotr Wilczek (red.), Retoryka, PWN, Warszawa 201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sz w:val="20"/>
        </w:rPr>
        <w:t xml:space="preserve">Kosiński Paweł, Zagadnienie pochodzenia idei Boga w ujęciu Kartezjusza i J. L. Wolzogena, Ogrody Nauk i Sztuk, R. 2015, nr 5, </w:t>
      </w:r>
      <w:hyperlink r:id="rId6">
        <w:r>
          <w:rPr>
            <w:rStyle w:val="InternetLink"/>
            <w:sz w:val="20"/>
          </w:rPr>
          <w:t>http://cejsh.icm.edu.pl/cejsh/element/bwmeta1.element.desklight-dd3a36f4-3b4a-45a5-9bb3-606c489acb89</w:t>
        </w:r>
      </w:hyperlink>
      <w:r>
        <w:rPr>
          <w:sz w:val="20"/>
        </w:rPr>
        <w:t xml:space="preserve"> [dostęp 05.05.2023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Schopenhauer Artur, Erystyka, czyli sztuka prowadzenia sporów,  </w:t>
      </w:r>
      <w:hyperlink r:id="rId7">
        <w:r>
          <w:rPr>
            <w:rStyle w:val="InternetLink"/>
            <w:sz w:val="20"/>
          </w:rPr>
          <w:t>www.wolnelektury.pl</w:t>
        </w:r>
      </w:hyperlink>
      <w:r>
        <w:rPr>
          <w:sz w:val="20"/>
        </w:rPr>
        <w:t xml:space="preserve"> [dostęp: 05.05.2023].</w:t>
      </w:r>
    </w:p>
    <w:p>
      <w:pPr>
        <w:pStyle w:val="Normal"/>
        <w:spacing w:lineRule="auto" w:line="240" w:before="120" w:after="0"/>
        <w:ind w:left="360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ind w:left="1428" w:hanging="100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Barłowska M. (red.), Ćwiczenia z retoryki, PWN, Warszawa, 2010</w:t>
      </w:r>
    </w:p>
    <w:p>
      <w:pPr>
        <w:pStyle w:val="Akapitzlist"/>
        <w:numPr>
          <w:ilvl w:val="0"/>
          <w:numId w:val="4"/>
        </w:numPr>
        <w:ind w:left="1428" w:hanging="100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Budzyńska-Daca A. J., Erystyka czyli O sztuce prowadzenia sporów, PWN, Warszawa, 2011</w:t>
      </w:r>
    </w:p>
    <w:p>
      <w:pPr>
        <w:pStyle w:val="Akapitzlist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Obremski K., Retoryka : dla studentów historii, politologii i dziennikarstwa, Wyd. Uniwersytetu Mikołaja Kopernika, Toruń, 200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ejsh.icm.edu.pl/cejsh/element/bwmeta1.element.desklight-dd3a36f4-3b4a-45a5-9bb3-606c489acb89" TargetMode="External"/><Relationship Id="rId7" Type="http://schemas.openxmlformats.org/officeDocument/2006/relationships/hyperlink" Target="http://www.wolnelektury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0:00Z</dcterms:modified>
  <cp:revision>28</cp:revision>
  <dc:subject>TERMODYNAMIKA</dc:subject>
  <dc:title>Karta przedmiotu</dc:title>
</cp:coreProperties>
</file>