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commer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rodzajami działalności w zakresie e-commerce. Analizowanie przykładowych platform e-comme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owych narzędzi do tworzenia aplikacji, obsługi sprzedaży i marketingu w interne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zastosowania narzędzi e-commerce w pracy dziennikarza i pracownika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gadnień prawnych związanych z prowadzeniem działalności gospodarczej w internecie oraz zagrożeń i korzyści z tego płynąc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opracowania koncepcji sklepu internet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e e-commerce oraz zasady jego funkcjonowania, korzyści i zagrożenia, trendy i nowe technologie e-commer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podstawowe narzędzia i metody tworzenia , i funkcjonowania działalności gospodarczej w interne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marketingu internetowego, wie jak właściwie dobrać działania marketing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pracować koncepcję i określić nowe trendy w projektowaniu działalności e-commer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ować czynniki, wskaźniki i dane dotyczące działalności gospodarczej w intern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przykładowych platform e-comme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oszenia odpowiedzialności wynikającej z usług handlowych, świadczonych drogą elektroniczn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e-commerce: definicje, rodzaje, narzędzia, modele biznesowe oraz rola w świecie mediów i dziennikarstwa, Korzyści i zagrożenia sprzedaży internet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y e-commerce:</w:t>
              <w:br/>
              <w:t>- Nowe technologie e-commerce</w:t>
              <w:br/>
              <w:t>- Trendy w projektowaniu stron internetowych i sklepów</w:t>
              <w:br/>
              <w:t>- Przyszłość e-commerc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zykładowych form e-commerce –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ślenie celu biznesowego i kategorii produktów/usług – rozwiązywanie zadań, praca nad projekt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a rynkowe</w:t>
              <w:br/>
              <w:t>- Analiza konkurencji</w:t>
              <w:br/>
              <w:t>- Wybór grupy docel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sklepu internetowego (rozwiązywanie zadań, praca nad projektem)</w:t>
              <w:br/>
              <w:t>- Proces projektowania i budowania sklepu</w:t>
              <w:br/>
              <w:t>- Wybór platformy e-commerce</w:t>
              <w:br/>
              <w:t>- proces sprzedaży i płatności, zapewnienie bezpieczeństwa transak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klepu internetowego (rozwiązywanie zadań, praca nad projektem)</w:t>
              <w:br/>
              <w:t>- Przepływ pracy przy obsłudze sklepu</w:t>
              <w:br/>
              <w:t>- Zarządzanie produktem</w:t>
              <w:br/>
              <w:t>- Obsługa klienta w e-commer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nternetowy w e-commerce - omówienie i przykłady. Wybór działań marketingowych dla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ptymalizacja procesów sprzedaży online – case study. Plany rozwoju sklepu (praca nad projekte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ostawami i logistyką w e-commer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- Analiza wy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Analiza sprz</w:t>
            </w:r>
            <w:r>
              <w:rPr>
                <w:sz w:val="20"/>
                <w:szCs w:val="20"/>
                <w:lang w:val="en-US"/>
              </w:rPr>
              <w:t>edaż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p-selling i cross-sell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, podsumowanie zajęć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ezentacja multimedialn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se stud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aca nad projektem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efektów uczenia się:</w:t>
      </w:r>
    </w:p>
    <w:p>
      <w:pPr>
        <w:pStyle w:val="Normal"/>
        <w:spacing w:lineRule="auto" w:line="240" w:before="100" w:after="1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aca nad projektem: Opracowanie koncepcji sklepu internetowego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szCs w:val="20"/>
        </w:rPr>
        <w:t>Studenci indywidualnie opracowują kompleksową koncepcję sklepu internetowego. Projekt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struktury i funkcjonalności sklepu: Wybór produktów, stworzenie układu strony, zaplanowanie ścieżki zakup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obór narzędzi i technologii: Wybór platformy e-commerce, systemu płatności, narzędzi anality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racowanie strategii marketingowej: Dobór odpowiednich kanałów promocji, SEO, kampanie reklam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aliza danych i wskaźników: Przewidywanie ruchu na stronie, konwersji, analizowanie kluczowych wskaźników efektyw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aspektów prawnych: Zidentyfikowanie ryzyk prawnych związanych z działalnością handlową online, ochrona danych klientów.</w:t>
      </w:r>
    </w:p>
    <w:p>
      <w:pPr>
        <w:pStyle w:val="Normal"/>
        <w:spacing w:lineRule="auto" w:line="240" w:before="100" w:after="10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kończy się prezentacją, gdzie studenci omawiają swoją koncepcję, argumentują wybory technologiczne i marketingowe oraz odpowiadają na pytania, co weryfikuje zarówno wiedzę, umiejętności, jak i kompetencje społeczne.</w:t>
      </w:r>
    </w:p>
    <w:p>
      <w:pPr>
        <w:pStyle w:val="Podpunkty"/>
        <w:spacing w:before="0" w:after="60"/>
        <w:ind w:left="72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„Opracowanie koncepcji sklepu internetowego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(Opis nad tabelą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„Opracowanie koncepcji sklepu internetowego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(Opis nad tabelą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„Opracowanie koncepcji sklepu internetowego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(Opis nad tabelą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trategie i modele gospodarki elektronicznej, pod red. Olszak Celina M., Ziemba Ewa, PWN, 2007 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>E-marketing: współczesne trendy, Królewski Jarosław, Sala Paweł, PWN, 2021 r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Ejtminowicz, Tomasz [et al.]. Technologia w e-commerce: teoria i praktyka, poradnik menadżera. Helion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Bonek T., Biznes w Internecie : praktyczny poradnik o marketingu, sprzedaży, public relations on-line i promocji w mediach społecznościowych, Wolters Kluwer, Warszawa, 2012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Marzec, Krzysztof. Narzędzia Google dla e-commerce. Helion, 2018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Strona internetowa: </w:t>
      </w:r>
      <w:hyperlink r:id="rId6">
        <w:r>
          <w:rPr>
            <w:rStyle w:val="InternetLink"/>
            <w:sz w:val="20"/>
            <w:lang w:val="en-US"/>
          </w:rPr>
          <w:t>https://ecommercowy.pl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Strona internetowa: </w:t>
      </w:r>
      <w:hyperlink r:id="rId7">
        <w:r>
          <w:rPr>
            <w:rStyle w:val="InternetLink"/>
            <w:sz w:val="20"/>
            <w:lang w:val="en-US"/>
          </w:rPr>
          <w:t>https://ekomersiak.pl/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commercowy.pl/" TargetMode="External"/><Relationship Id="rId7" Type="http://schemas.openxmlformats.org/officeDocument/2006/relationships/hyperlink" Target="https://ekomersia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10:00Z</dcterms:modified>
  <cp:revision>21</cp:revision>
  <dc:subject>TERMODYNAMIKA</dc:subject>
  <dc:title>Karta przedmiotu</dc:title>
</cp:coreProperties>
</file>