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ziennikarstwo cyfr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e specyfiką dziennikarstwa cyfrowego, gatunkami dziennikarskimi funkcjonującymi w Internecie i profilem dziennikarza internetowego oraz z technikami opracowywania, prezentowania, zamieszczania treści internetowych, rozbudowanymi o multimed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wijanie umiejętności tworzenia pisemnych tekstów dziennikarskich oraz wypowiedzi ustnych w obszarze gatunków </w:t>
            </w:r>
            <w:r>
              <w:rPr>
                <w:color w:val="000000"/>
              </w:rPr>
              <w:t>dziennikarskich funkcjonujących w Internecie, nauka nagrywania relacji na stronę internetow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wzbogacania contentu internetowego, nabycie umiejętności przygotowania poprawnych treści dziennikarskich i rozpowszechniania ich za pomocą Internet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mediów internetowych i komunikacji społecznej, związanej ze specyfiką dziennikarstwa cyfr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specyfikę i współczesne dylematy dziennikarstwa cyfrowego, gatunki dziennikarskie funkcjonujące w Internecie, wie jak stosować poszczególne typy mediów internet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techniki opracowywania i zamieszczania treści w Internecie, wie na czym polega ciekawy content internetowy i jak go wzbogacać, wie jak </w:t>
            </w:r>
            <w:r>
              <w:rPr>
                <w:color w:val="000000"/>
              </w:rPr>
              <w:t>osiągnąć jak największą liczbę odsł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zasad konstruowanie poprawnych tekstów dziennikarskich z uwzględnieniem specyfiki dziennikarstwa cyf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isemne teksty dziennikarskie oraz wypowiedzi ustne z uwzględnieniem specyfiki dziennikarstwa interne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sługiwać się nowoczesnymi narzędziami i technikami właściwymi dla dziennikarstwa cyfrowego (Social media - Twitter, Facebook, LinkedIn, Instagram itp.; aplikacje do tworzenia treści multimedialnych - Adobe Photoshop,</w:t>
            </w:r>
            <w:r>
              <w:rPr>
                <w:rFonts w:cs="Arial" w:ascii="Arial" w:hAnsi="Arial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be Creative Cloud, InShot, Canv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materiał dziennikarski z użyciem multimediów, nagrać krótką relację na stronę internetową, wzbogacić content internet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pełnienia zawodu, dostrzegania problemów etycznych i moralnych, które stwarza publikowanie treści w interne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Cechy dziennikarstwa interne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</w:t>
            </w:r>
            <w:r>
              <w:rPr/>
              <w:t xml:space="preserve"> </w:t>
            </w: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ypy mediów w internecie (przeniesienie mediów tradycyjnych; media swoiste: portale, wolrtale, blogi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Budowa genologiczna gatunków internetowych (flash, news agencyjny, news prasowy, raport big picture, relacja live, mikroblog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Specyfika tytułów internetowych tekstów dziennikarski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color w:val="000000"/>
              </w:rPr>
              <w:t>Wybrane e-gatunki publicystyczne: felieton, komentarz, blog, m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Jak wzbogacić internetowy content - multimedialne sposoby wzbogacania informacji. Ćwiczenia laboratoryjne z posługiwania się nowoczesnymi narzędziami i technikami właściwymi dla dziennikarstwa cyfrowego (Social media - Twitter, Facebook, LinkedIn, Instagram itp.; aplikacje do tworzenia treści multimedialnych - Adobe Photoshop,</w:t>
            </w:r>
            <w:r>
              <w:rPr/>
              <w:t xml:space="preserve"> </w:t>
            </w:r>
            <w:r>
              <w:rPr>
                <w:color w:val="000000"/>
              </w:rPr>
              <w:t>Adobe Creative Cloud,</w:t>
            </w:r>
            <w:r>
              <w:rPr/>
              <w:t xml:space="preserve"> </w:t>
            </w:r>
            <w:r>
              <w:rPr>
                <w:color w:val="000000"/>
              </w:rPr>
              <w:t>InShot, Canv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Konstruowanie poprawnych tekstów dziennikarskich z uwzględnieniem specyfiki dziennikarstwa cyfrowego. Ćwiczenia z przygotowywania pisemnych tekstów dziennikarskich oraz wypowiedzi ustnych z uwzględnieniem specyfiki dziennikarstwa interne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</w:t>
            </w:r>
            <w:r>
              <w:rPr/>
              <w:t xml:space="preserve"> </w:t>
            </w: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color w:val="000000"/>
              </w:rPr>
              <w:t>Praktyczne próby (na zasadzie zadań) - poligon doświadczalny w oparciu o własne formy wypowiedzi medialnej studentów (flash, news agencyjny, news prasowy, relacja live, mikroblog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</w:t>
            </w:r>
            <w:r>
              <w:rPr/>
              <w:t xml:space="preserve"> </w:t>
            </w: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color w:val="000000"/>
              </w:rPr>
              <w:t>Praktyczne próby (na zasadzie zadań) - poligon doświadczalny w oparciu o własne formy wy-powiedzi medialnej studentów (felieton, ko-mentarz, blog, mem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</w:t>
            </w:r>
            <w:r>
              <w:rPr/>
              <w:t xml:space="preserve"> </w:t>
            </w: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</w:rPr>
      </w:pPr>
      <w:r>
        <w:rPr>
          <w:b w:val="false"/>
        </w:rPr>
        <w:t>Zadanie I: własna forma wypowiedzi medialnej studentów: przygotowanie pisemnego komentarza do bieżącego wydarzenia społecznego/politycznego/kulturalnego/sportowego z uwzględnieniem specyfiki platformy social mediów, na której planowane jest zamieszczenie wpisu (facebook/twitter/linkedin). Ocenie podlegać będzie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Istotność i aktualność wybranego tematu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Głębokość analizy i oryginalność myśli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Jakość pisania (styl, gramatyka, struktura)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Umiejętność angażowania czytelników,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ostosowania materiału do specyfiki danej platformy social media.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</w:rPr>
        <w:t>Zadanie II: własna forma wypowiedzi medialnej studentów: nagranie relacji live na wybrany przez studenta temat z uwzględnieniem specyfiki platformy social mediów, na której planowane jest zamieszczenie materiału (facebook/instagram). Tematy mogą obejmować wydarzenia społeczne, kulturalne, wydarzenia sportowe, wywiady z ciekawymi osobami lub transmisje z lokalnych atrakcji. Zadanie będzie oceniane na podstawie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Jakości i atrakcyjności tematu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Umiejętności przygotowania i realizacji relacji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reatywności i innowacyjności podejścia,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Profesjonalizmu w prezentacji i użyciu technologii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Dostosowania materiału do specyfiki danej platformy social media.</w:t>
      </w:r>
    </w:p>
    <w:p>
      <w:pPr>
        <w:pStyle w:val="Podpunkty"/>
        <w:spacing w:before="0" w:after="60"/>
        <w:ind w:left="14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wykonany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dziennikarskich, wykorzystywanie kamer do wzbogacenia contentu, symulacja różnych sytuacji, ich ocena, wspólne szukanie rozwiązań podczas dyskus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: własna forma wypowiedzi medialnej studentów: pisemny komentarz do wydarze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własna forma wypowiedzi medialnej studentów: relacja liv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dotyczące realizacji zadania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dziennikarskich, wykorzystywanie kamer do wzbogacenia contentu, symulacja różnych sytuacji, ich ocena, wspólne szukanie rozwiązań podczas dyskus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I: własna forma wypowiedzi medialnej studentów: pisemny komentarz do wydarzeni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II: własna forma wypowiedzi medialnej studentów: relacja liv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dotyczące realizacji zadania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dziennikarskich, wykorzystywanie kamer do wzbogacenia contentu, symulacja różnych sytuacji, ich ocena, wspólne szukanie rozwiązań podczas dyskus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I: własna forma wypowiedzi medialnej studentów: pisemny komentarz do wydarzeni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II: własna forma wypowiedzi medialnej studentów: relacja liv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dotyczące realizacji zadania I i I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/>
      </w:pPr>
      <w:r>
        <w:rPr>
          <w:sz w:val="20"/>
          <w:szCs w:val="24"/>
        </w:rPr>
        <w:t xml:space="preserve">Dziennikarstwo i świat mediów. red. </w:t>
      </w:r>
      <w:r>
        <w:rPr>
          <w:sz w:val="20"/>
          <w:szCs w:val="24"/>
          <w:lang w:val="en-US"/>
        </w:rPr>
        <w:t xml:space="preserve">Zbigniew Bauer, Edward Hudziński; Universitas. </w:t>
      </w:r>
      <w:r>
        <w:rPr>
          <w:sz w:val="20"/>
          <w:szCs w:val="24"/>
        </w:rPr>
        <w:t>Kraków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4"/>
          <w:lang w:eastAsia="pl-PL"/>
        </w:rPr>
        <w:t>Leszek Olszański, Media i dziennikarstwo internetowe, Warszawa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Allan Stuart, </w:t>
      </w:r>
      <w:r>
        <w:rPr>
          <w:i/>
          <w:color w:val="000000"/>
          <w:sz w:val="20"/>
        </w:rPr>
        <w:t>Newsy w sieci: internet i dziennikarstwo</w:t>
      </w:r>
      <w:r>
        <w:rPr>
          <w:color w:val="000000"/>
          <w:sz w:val="20"/>
        </w:rPr>
        <w:t xml:space="preserve"> / Stuart Allan ; przekł. Agata Sadza.</w:t>
        <w:br/>
        <w:t>Kraków: Wydawnictwo Uniwersytetu Jagiellońskiego, 2008. - 214 s.; 23 cm. (Media) (Media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709" w:hanging="218"/>
        <w:rPr>
          <w:b/>
          <w:b/>
        </w:rPr>
      </w:pPr>
      <w:r>
        <w:rPr>
          <w:color w:val="000000"/>
        </w:rPr>
        <w:t>Internetowe gatunki dziennikarskie / red. nauk. Kazimierz Wolny-Zmorzyński, Wojciech Furman. Warszawa: Wydawnictwa Akademickie i Profesjonalne, 2010. - 247, [1] s. : il. ; 24 cm. (Edukacja Medialna)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eszek Olszański, Dziennikarstwo internetowe, Wydawnictwo AGH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Michał Wiśniewski, Wszyscy jesteśmy cyborgami. Jak internet zmienił Polskę, Wydawnictwo Czarne,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/>
      </w:pPr>
      <w:r>
        <w:rPr>
          <w:sz w:val="20"/>
          <w:szCs w:val="24"/>
        </w:rPr>
        <w:t>Joanna Wrycza-Bekier, Webwriting: profesjonalne tworzenie tekstów dla Internetu, Gliwice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>Gatunki dziennikarskie, K. Wolny-Zmorzyński, W. Furman, A. Kaliszewski, Warszawa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0:00Z</dcterms:modified>
  <cp:revision>36</cp:revision>
  <dc:subject>TERMODYNAMIKA</dc:subject>
  <dc:title>Karta przedmiotu</dc:title>
</cp:coreProperties>
</file>