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tradycyjnych i nowoczesnych modelach biznesowych, poznanie najbardziej rewolucyjnych modeli biznesowych oraz funkcjach, roli i strukturze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eprowadzania analizy SWOT i wykorzystania jej do konkretnych elementów business model canvas oraz formułowania wniosków by wdrożyć niezbędne innowacje do modelu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jektowania modelu biznesowego z wykorzystaniem modelu Business Model Canvas oraz wykorzystywania technik tworzenia innowacji w prak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terminologię związaną z przygotowaniem biznesplanu oraz cele, funkcje, rolę i strukturę biznesplan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dotyczące tradycyjnych i nowoczesnych modeli biznesowych - zna ich podział, dynamikę, techniki tworzenia innowacji w odniesieniu do działalności medi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Etapy przygotowywania modelu biznesowego według modelu </w:t>
            </w:r>
            <w:r>
              <w:rPr/>
              <w:t>Business Model Canv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nowoczesny model biznesowy dla działalności medialnej według modelu Business Model Canvas, w tym: prawidłowo zinterpretować segment klientów, propozycje wartości, kanały i strumienie kosztów i przychodów oraz klasyfikować kluczowe zasoby, działania i partnerów w wybranym modelu bizne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zdobyta wiedzę oraz poznane pojęcia do opisu modelu biznesowego (np. cash machine, crowdfunding, freemium etc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SWOT i wykorzystać ją do konkretnych elementów Business Model Canv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yślenia i działania w sposób innowacyjny i przedsiębiorczy podczas tworzenia modelu biznesow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MID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znes plan – terminologia, cele, funkcje, rola i struktu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efinicja modelu biznesowego oraz klasyfikacja modeli biznesowych. Techniki tworzenia innow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analiza 10 najbardziej rewolucyjnych modeli biznesowych (Cash machine, Crowdfunding, Integrator, Freemium, Open Business, Model subskrypcyjny, User design, Pay What You Want, Sprzedaż doświadczeń, Razor and Blad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dział modeli e-biznesu ze względu na stopień innowacyjność i integracji funkcjonalnej, kontroli i integracji oraz pozycji w łańcuchu wartości wraz z przykładami zastosowań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modeli uniwersalnych ze względu na tworzenie zysku, działania przynoszące zysk i relacji ceny do wartości dla Klienta oraz przekształcania innowacji w rezultaty ekonomiczne wraz z przykładami ich wykorzyst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szablonu modelu biznesowego na podstawie Business Model Canvas i rozpoczęcie prac nad projektem działalności medi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zygotowaniem projektu działalności medialnej według modelu Business Model Canvas, konsultacje proje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, omówienie oraz ocena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7"/>
        </w:numPr>
        <w:spacing w:before="0" w:after="60"/>
        <w:ind w:left="426" w:right="0" w:hanging="360"/>
        <w:contextualSpacing/>
        <w:rPr/>
      </w:pPr>
      <w:r>
        <w:rPr>
          <w:b w:val="false"/>
        </w:rPr>
        <w:t>Test wiedzy zawierający zestaw 10 pytań zamkniętych jednokrotnego wyboru po 2 pkt = 20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  <w:bCs/>
        </w:rPr>
      </w:pPr>
      <w:r>
        <w:rPr>
          <w:b w:val="false"/>
        </w:rPr>
        <w:t>Przygotowanie projektu zawierającego pomysł na własną działalność medialną według modelu Business Model Canvas: wypełniony standardowy formularz (formularz jest podzielony na poszczególne części,</w:t>
      </w:r>
      <w:r>
        <w:rPr>
          <w:b w:val="false"/>
          <w:bCs/>
        </w:rPr>
        <w:t xml:space="preserve"> w których student określa propozycje wartości, segment klientów, sposób dostarczenia wartości do klienta, formę relacji z klientem, kluczowe zasoby i działania firmy, partnerów oraz strukturę kosztów i przychodów). Projekt musi zawierać wszystkie części formularza; p</w:t>
      </w:r>
      <w:r>
        <w:rPr>
          <w:b w:val="false"/>
          <w:bCs/>
          <w:shd w:fill="FFFFFF" w:val="clear"/>
        </w:rPr>
        <w:t>racę należy wykonać w formie pliku docx, dopuszczalny jest format pdf.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  <w:bCs/>
        </w:rPr>
      </w:pPr>
      <w:r>
        <w:rPr>
          <w:b w:val="false"/>
          <w:bCs/>
          <w:shd w:fill="FFFFFF" w:val="clear"/>
        </w:rPr>
        <w:t>Ocena końcowa to średnia arytmetyczna z ocen uzyskanych za test i projekt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Test wied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Osterwalder Alexander David J. Bland, Testowanie Pomysłów Biznesowych. Biblioteka Technik Ekspery-mentacyjnych, 2020</w:t>
      </w:r>
    </w:p>
    <w:p>
      <w:pPr>
        <w:pStyle w:val="Akapitzlist"/>
        <w:numPr>
          <w:ilvl w:val="0"/>
          <w:numId w:val="6"/>
        </w:numPr>
        <w:spacing w:before="0" w:after="0"/>
        <w:ind w:left="1071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sterwalder A., Tworzenie modeli biznesowych. Podręcznik wizjonera, Onepress, Gliwice,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Biznesplan: model najlepszych praktyk / Jerzy T. Skrzypek. - Nowe wyd., zaktualizowane i rozsz. Warszawa: Wydawnictwo Poltext,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Jak założyć i prowadzić własną firmę: praktyczny poradnik z przykładami, P. Mućko, CeDeWu, 2022, Warszaw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znesplan po polsku / Andrzej Tokarski, Maciej Tokarski, Jacek Wójcik. Warszawa: CeDeWu,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Zaplanuj swój sukces!: biznesplan na start / Anna Szajkowska. Gliwice: Helion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32:00Z</dcterms:modified>
  <cp:revision>32</cp:revision>
  <dc:subject>TERMODYNAMIKA</dc:subject>
  <dc:title>Karta przedmiotu</dc:title>
</cp:coreProperties>
</file>