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Brodz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W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świadomego przestrzegania i stosowania zasad bezpieczeństwa i higieny pracy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: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wacka, Wiesława, Ergonomia i ochrona pracy : wybrane zagadnienia / Wydawnictwo SGGW, Warszawa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0:00Z</dcterms:modified>
  <cp:revision>34</cp:revision>
  <dc:subject>TERMODYNAMIKA</dc:subject>
  <dc:title>Karta przedmiotu</dc:title>
</cp:coreProperties>
</file>