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toprezentacj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. Kuśmierzak, Mgr R. Głowac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głębianie umiejętności interpersonalnych służących do efektywnej komunikacji. Uświadomienie siły i roli poprawnych wystąpień publicznych i autoprezent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rzygotowywania się do wystąpień publicznych (co zrobić żeby skupić na sobie uwagę, jakich gestów używać a jakich unikać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Uświadomienie, jak ważną rolę w życiu społecznym odgrywa sprawne komunikowanie się, posługiwanie się poprawną polszczyzną, odpowiednie używanie gestów dla budowania dobrego wizerunk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 studentów dobrych nawyków i utrwalenie pozytywnych wzorców komunikacyjnych, zarówno werbalnych jak i niewerbalnych oraz pomoc w rozpoznawaniu złych nawy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rzełamywania barier, ćwiczenie dykcji, panowania nad gestami i mową ciała, nauka praktycznych umiejętności mówienia do kamery oraz panowania nad emocjami i stres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zygotowanie do wykonywania różnych aktywności związanych z wystąpieniami publicznymi: obroną pracy na uczelni, prezentacją biznesową, rozmowami kwalifikacyjnymi, wywiadami z dziennikarzami, występami przed większą publicznością, budowania dobrych relacji z otoczeniem, partnerami biznesowym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dstawowe elementy składające się na autoprezentację (mowa, natężenie głosu, gesty, wygląd, dresscode) oraz rozumie ich siłę i znacze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e i złe nawyki podczas autoprezen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lanować i przygotować wystąpienie publiczne oraz sprawić, że będzie słucha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ówić do kamery, posługując się właściwym językiem, używając odpowiednich gestów, panując nad emocjami i stres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otrafi przygotować dobrą, merytoryczną i dopracowaną autoprezentację, wykorzystując kodeks dobrych nawyków oraz zdobytą wiedzę i umiejęt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Świadomego wykorzystywania zdobytych umiejętności w życiu codziennym i zawodowym, np. podczas obrony pracy, rozmowy kwalifikacyjnej, wywia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D_K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toprezentacja – elementy składowe. Określenie roli i znaczenia autoprezentacji w życiu codziennym i zawodow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deks dobrych i złych nawyków. Błędy w wystąpieniach publicznych. Inspirujemy się dobrymi wzorcami – analiza materiał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ła i znaczenie języka, gestów i dress codu. Ćwiczenia artykulacyjne, zachowań niewerbalnych. Przełamywanie barier – ćwicze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ówienie do kamery, panowanie nad emocjami i stresem – symulacje sytuacji z życia codziennego i zawodow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wystąpienia publicznego: jak przygotować się do wystąpienia publicznego, świadome budowanie wizerunku, o czym pamiętać a czego unikać, jak sprawić żeby być słuchanym a nie słyszanym – symulacje i ćwicze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liczenie przedmiotu – autoprezentacje studentów – ocena wystąpi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Studenci na zajęciach analizują przykładowe wystąpienia, wskazując ich mocne strony oraz błędy, planują konspekty wystąpień, wykonują ćwiczenia praktyczne, nagrywają je na kamerę, symulują różne sytuacje, budują odporność na stres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zaliczenie każdy student nagra swoją autoprezentację wykorzystując zdobytą podczas warsztatów wiedzę, umiejętności i kompetencje. Nagrania będą prezentowane i omawiane na ostatnich zajęciach.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Ocenie podlegać będzie: plan wystąpienia, przygotowanie poszczególnych elementów autoprezentacji (głos, język, gesty, wygląd, dresscode), umiejętność mówienia do kamery, umiejętność zainteresowania odbiorcy, stopień opanowania stresu i emocji, wykorzystanie poznanego kodeksu dobrych nawyków, jakość i stopień dopracowania przygotowanej autoprezentacji, świadomość stosowania zdobytej wiedzy i umiejętnośc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, ćwiczenia praktyczn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a autoprezentacji (opis zadania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a autoprezentacja, protokół opisowy zawierający uzasadnienie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, ćwiczenia praktyczn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a autoprezentacji (opis zadania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a autoprezentacja, protokół opisowy zawierający uzasadnienie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a autoprezentacji (opis zadania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a autoprezentacja, protokół opisowy zawierający uzasadnienie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/>
      </w:pPr>
      <w:r>
        <w:rPr>
          <w:color w:val="000000"/>
          <w:szCs w:val="22"/>
        </w:rPr>
        <w:t>W. Budzyński. PR public relations: wizerunek, reputacja, tożsamość, Warszawa: Wydawnictwo Poltex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color w:val="000000"/>
          <w:szCs w:val="22"/>
        </w:rPr>
      </w:pPr>
      <w:r>
        <w:rPr>
          <w:color w:val="000000"/>
          <w:szCs w:val="22"/>
        </w:rPr>
        <w:t>Autoprezentacja / reż. Jacek Sarnacki. Gdańsk Wytwórnia Filmów Szkoleniowych SYNERGIA, [2002],Wideoteka Menedżer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Blein B., Sztuka prezentacji i wystąpień publicznych, Wydawnictwo RM, Warszawa, 20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/>
      </w:pPr>
      <w:r>
        <w:rPr>
          <w:color w:val="000000"/>
          <w:szCs w:val="22"/>
        </w:rPr>
        <w:t>A. Rzędowska Mówca doskonały: wystąpienia publiczne w praktyce, Agata i Jerzy Rzędowscy Gliwice: Helion, 200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L. Buksak, Szkoła mówców, Wydawnictwo Helion, Gliwice 201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R. Cialdni, Zasady wywierania wpływu na ludzi, Wydawnictwo Helion, Gliwice 20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color w:val="000000"/>
          <w:szCs w:val="22"/>
        </w:rPr>
      </w:pPr>
      <w:r>
        <w:rPr>
          <w:color w:val="000000"/>
          <w:szCs w:val="22"/>
        </w:rPr>
        <w:t>E. Pluta, Public relations - moda czy konieczność? : teoria i praktyka / Ewa Pluta, Warszawa  TWIGGER, 2001.</w:t>
      </w:r>
    </w:p>
    <w:p>
      <w:pPr>
        <w:pStyle w:val="Normal"/>
        <w:spacing w:lineRule="auto" w:line="240"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30T07:02:00Z</dcterms:modified>
  <cp:revision>36</cp:revision>
  <dc:subject>TERMODYNAMIKA</dc:subject>
  <dc:title>Karta przedmiotu</dc:title>
</cp:coreProperties>
</file>